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ологическая карта урока литературы 6 класс по теме: 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утешествие по «Железной дороге» Некрасова.</w:t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07"/>
        <w:gridCol w:w="2114"/>
        <w:gridCol w:w="2477"/>
        <w:gridCol w:w="2374"/>
        <w:gridCol w:w="887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0"/>
            <w:bookmarkStart w:id="1" w:name="5ec39a83f8d3a01e27c1a8ca532a5416868c8ee9"/>
            <w:bookmarkEnd w:id="0"/>
            <w:bookmarkEnd w:id="1"/>
            <w:r>
              <w:rPr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Цель данного этап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здать эмоционально-психологическую готовность учащихся к общению и предстоящей учебно-познавательной деятельност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егодня мы с вами отправляемся в путешествие. На чем вы любите путешествовать и что берем с собой в дорогу?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ветствие,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формационный настрой на уро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ветствие партнеров по плечу и партнеров по лицу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етради записьпутевых заметок 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Актуализация зн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ерка знаний учащихся, выявление причин появления обнаруженных недостатков в знаниях и умениях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россвор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Автор стихотворения «Железная дорога». НеКра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звание великой русской реки, которую прославил Некрасов. ВОлг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ерсонаж из рассказа Тургенева. Му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) Автор романа «Дубровский». Пушкин и др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ая команда, разгадавшая кроссворд, называет ключевое слово – тему ур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Мотивац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дготовить учащихся к восприятию нового материала, вызвать интерес к изучению новой тем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учение стихотворения Некрасова «Железная дорог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мотрите на картины. Какие ассоциации они у вас вызывают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уждают, выдвигают версии, оценивают  и анализируют ответы одноклассников, приходят к едином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ервичная проверка знаний и способов деятельности учащихс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вивать умение структурировать материа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мпозиция. Эпиграф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 сегодняшнего урока «Композиция стихотворения Некрасова «Железная дорога». А цель: выяснить, из каких частей состоит произведение и в чем суть каждой части. Мы работаем с путевыми заметками, где конспектируем все важные моменты анализ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 Финк-райт-раунд робин (по 30 сек. каждому партнеру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: ответить на вопрос «В чем необычность эпиграфа и как его можно озаглавить?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оритм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подумай;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напиши кратко  на лист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расскажи другим  в команде (по кругу, друг за другом рассказываем, обсуждаем.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твечают на данный вопрос партнеры под номером №3, другие все слушают, при необходимости исправляют и добавляю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</w:tc>
      </w:tr>
      <w:tr>
        <w:trPr>
          <w:trHeight w:val="59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5.Применение знаний и способов деятельности</w:t>
            </w:r>
            <w:r>
              <w:rPr>
                <w:rFonts w:cs="Arial" w:ascii="Arial" w:hAnsi="Arial"/>
                <w:color w:val="444444"/>
                <w:sz w:val="18"/>
                <w:szCs w:val="18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теоретических знаний на практические действия через групповую деятельность: обмен информацией посредством взаимоконтрол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изкультмину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опы, средства вырази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: собрать как можно больше тропов - средств выразительности, создающих радостное настро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«Ол- райт –раунд-робин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оритм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1этап. Каждый берет лист бумаги и пишет  пример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2этап. Каждый по очереди читает свой пример, кто слушает, тот  пишет черточку после своих примеров и добавляет   в свой лист  после черточки те примеры, которых  у него нет.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3 этап. Партнеры №4 читают всему классу примеры, которые были собраны в результате совместной работы команды.</w:t>
            </w:r>
          </w:p>
          <w:p>
            <w:pPr>
              <w:pStyle w:val="Normal"/>
              <w:ind w:left="3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  «ЭЙ АР ГАЙД» («До и после»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: Заполнить таблицу до чтения главы и после прочитать  2 часть стихотворения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горитм: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этап: работаем с утверждениями и ставим   плюс, если согласны с утверждением и - минус, если не согласны, в графе «До»; (не боимся ошибаться)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этап - читаем 1 часть стихотворения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этап: выполняем работу и ставим  +, если согласны с утверждением и  - тире , если не согласны в графе «После».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этап -  объясняем свои ошибки у доски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о и после»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или +</w:t>
              <w:tab/>
              <w:t xml:space="preserve">Утверждения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После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или  -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 Тик-тэк-тоу: (30 сек.) Теперь напишите на листочках по 4 ключевых слова разных частей речи: генерал, смех, создают, разрушают и т.д. Положите в центр стола 9 карточек и постройте предложения   по вертикале, диагонали , горизонтали, формулируя основную мысль 3 части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тают партнеры №3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 м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м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ин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. Обобщение и систематизация зна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крепление и систематизация знани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ихотворение состоит из 4 частей. В 4 части автор делаем выво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уктура постера. Как с помощью красок противопоставлены обеспеченные и бесправные люди? Ребятам предлагаются листы цветной бумаги и ватман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д: Истинный строитель дороги народ - тружени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.Подведение итогов, домашнее задание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еспечить понимание личностно – значимых знаний в жизни обучающихс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здействие человека на природу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ведем итог урок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Что вы узнали о строительстве железной дороги?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Что мы еще не знаем о российской железной дорог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ют, делают выводы по уроку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пись домашнего задания в дневник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.Выставление оце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рмирование способности рефлексировать свою деятельность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ефлекс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ставление оценок по тестам (взаимопровер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ставление оценок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709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25:00Z</dcterms:created>
  <dc:creator>user</dc:creator>
  <dc:description/>
  <dc:language>en-US</dc:language>
  <cp:lastModifiedBy>Елена</cp:lastModifiedBy>
  <dcterms:modified xsi:type="dcterms:W3CDTF">2015-01-10T10:25:00Z</dcterms:modified>
  <cp:revision>2</cp:revision>
  <dc:subject/>
  <dc:title>Урок литературы 6кл</dc:title>
</cp:coreProperties>
</file>