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интерактивного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ременном образовательном проце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предъявляет к образованию новые требования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развитию индивидуальности и творческого потенциала личности. В программном документе «Концепция Федеральной целевой программы развития образования на 2011-2015 годы» отмечено, что важнейшим приоритетом образовательной политики государства является достижение высокого качества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ории и практики образования показывает, что позитивные изменения в обществе не могут быть достигнуты только в рамках традиционной модели обучения. Наиболее эффективной моделью является технология интерактивного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интерактивное обучение» в образовании не является новым. Этой проблеме посвящены исследования А.А. Вербицкого, И.А. Зимней. М.В. Кларина, В.В. Серикова, Т.С. Паниной. В их трудах есть определенные подходы, способствующие разработке теории интерактивного обучения.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>Использование интерактивной технологии обучения  является ресурсом личностного развития учащихся  при следующих педагогических условиях:</w:t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>1. В основе личностного развития учащихся положена реализация принципа интерактивности обучения, обусловливающего повышение информативной емкости содержания занятий, активизации диалоговых форм взаимодействия педагога  с учащимися.</w:t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>2. Интерактивные технологии рассматриваются как ресурс личностного развития обучающихся благодаря способности оказывать комплексное влияние на структуру и содержание учебно-познавательной деятельности.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ределение понятия «интерактивное обучение»</w:t>
      </w:r>
    </w:p>
    <w:p>
      <w:pPr>
        <w:pStyle w:val="Style15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ориентация образования на формирование творческой активности личности предполагает поиск новых технологий, психолого-педагогических условий, в которых обучающийся может проявить не только интеллектуальную и познавательную активность, но и личностную социальную позицию, свою индивидуальность, выразить себя как субъект обучения. В качестве ресурса личностного развития обучающихся сегодня выступают интерактивные технологии обучения. </w:t>
      </w:r>
    </w:p>
    <w:p>
      <w:pPr>
        <w:pStyle w:val="Style15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включается в процесс учебной деятельности с разной степенью активности. Различают три уровня познавательной активности: воспроизводящий, интерпретирующий и творческий. Первый уровень, воспроизводящий, характеризуется стремлением учащегося понять, запомнить и воспроизвести полученные знания, овладеть способами выполнения действий по образцу. Интерпретирующий уровень предполагает желание постичь смысл изучаемого, применить знание и освоенные способы деятельности в новых учебных условиях. Творческий же уровень предусматривает готовность учащихся к теоретическому осмыслению знаний, пониманию связей между предметами и явлениями, самостоятельному поиску решения проблем.</w:t>
      </w:r>
    </w:p>
    <w:p>
      <w:pPr>
        <w:pStyle w:val="Style15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уровня познавательной активности обучающихся в учебном процессе различают пассивные и активные методы обучения.</w:t>
      </w:r>
    </w:p>
    <w:p>
      <w:pPr>
        <w:pStyle w:val="Style15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>пассивном обучении</w:t>
      </w:r>
      <w:r>
        <w:rPr>
          <w:rFonts w:cs="Times New Roman" w:ascii="Times New Roman" w:hAnsi="Times New Roman"/>
          <w:sz w:val="24"/>
          <w:szCs w:val="24"/>
        </w:rPr>
        <w:t xml:space="preserve"> учащийся выступает в роли объекта учебной деятельности: он должен усвоить и воспроизвести материал, который передается ему преподавателем или другим источником знаний. Обычно это происходит при использовании лекции-монолога, чтении литературы, демонстрации. Обучающиеся при этом, как правило, не сотрудничают друг с другом и не выполняют каких-либо проблемных, поисковых заданий.</w:t>
      </w:r>
    </w:p>
    <w:p>
      <w:pPr>
        <w:pStyle w:val="Style15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>активном обучении</w:t>
      </w:r>
      <w:r>
        <w:rPr>
          <w:rFonts w:cs="Times New Roman" w:ascii="Times New Roman" w:hAnsi="Times New Roman"/>
          <w:sz w:val="24"/>
          <w:szCs w:val="24"/>
        </w:rPr>
        <w:t xml:space="preserve"> учащийся в большей степени становится субъектом учебной деятельности, вступает в диалог с преподавателем, активно участвует в познавательном процессе, выполняя творческие, поисковые, проблемные задания. Осуществляется взаимодействие обучающихся друг с другом при выполнении заданий в паре, группе.</w:t>
      </w:r>
    </w:p>
    <w:p>
      <w:pPr>
        <w:pStyle w:val="Style15"/>
        <w:spacing w:lineRule="auto" w:line="33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интеракция» (от англ. </w:t>
      </w:r>
      <w:r>
        <w:rPr>
          <w:rFonts w:cs="Times New Roman" w:ascii="Times New Roman" w:hAnsi="Times New Roman"/>
          <w:sz w:val="24"/>
          <w:szCs w:val="24"/>
          <w:lang w:val="de-DE"/>
        </w:rPr>
        <w:t>interaction</w:t>
      </w:r>
      <w:r>
        <w:rPr>
          <w:rFonts w:cs="Times New Roman" w:ascii="Times New Roman" w:hAnsi="Times New Roman"/>
          <w:sz w:val="24"/>
          <w:szCs w:val="24"/>
        </w:rPr>
        <w:t xml:space="preserve"> – взаимодействие) возникло впервые в социологии и социальной психологии. В психологии интеракция – это «способность взаимодействовать или находиться в режиме беседы, диалога с чем-либо (например, с компьютером) или кем-либо (человеком)», а социальная интеракция – процесс, при котором индивиды в ходе коммуникации в группе своим поведением влияют на других индивидов, вызывая ответные реакц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spacing w:lineRule="auto" w:line="33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оследнее десятилетие появились интерактивные опросы, программы на телевидении и радио, предлагающие «живое» общение, свободный обмен мнениями со зрителями и слушателями и дающие им возможность влиять на некоторые сюжетные линии передач.</w:t>
      </w:r>
    </w:p>
    <w:p>
      <w:pPr>
        <w:pStyle w:val="Style15"/>
        <w:spacing w:lineRule="auto" w:line="33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иболее часто термин «интерактивное обучение» упоминается в связи с информационными технологиями, дистанционным образованием, с использованием ресурсов Интернета, а также электронных учебников и справочников, работой в режиме он-лайн и т.д. Современные компьютерные телекоммуникации позволяют участникам вступать в «живой» (интерактивный) диалог (письменный или устный) с реальными партнерами, а  также делают возможным активный обмен сообщениями между пользователем и информационной системой в режиме реального времени. Компьютерные обучающие программы с помощью интерактивных средств и устройств обеспечивают непрерывное диалоговое взаимодействие пользователя с компьютером, позволяют учащимся управлять ходом обучения, регулировать скорость изучения материала, возвращаться на более ранние этапы и т.п.</w:t>
      </w:r>
    </w:p>
    <w:p>
      <w:pPr>
        <w:pStyle w:val="Style15"/>
        <w:spacing w:lineRule="auto" w:line="33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нтерактивное обучение – это способ познания, осуществляемый в формах совместной деятельности обучающихся: все участники образовательного процесса взаимодействуют друг с другом, обмениваются информацией, совместно решают проблемы, моделируют ситуации, оценивают действия друг друга и своё собственное поведение, погружаются в реальную атмосферу делового сотрудничества по разрешению проблем. При этом осуществляется постоянная смена режимов деятельности: игры, дискуссии, работы в малых группах, небольшой теоретический блок (мини-лекция).</w:t>
      </w:r>
    </w:p>
    <w:p>
      <w:pPr>
        <w:pStyle w:val="Style15"/>
        <w:spacing w:lineRule="auto" w:line="33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терактивное обучение предлагает отличную от привычной логику образовательного процесса: не от теории к практике, а от формирования нового опыта к его теоретическому осмыслению через применение. Опыт и знания участников образовательного процесса служит источником их взаимообучения и взаимообогащения. Делясь своими знаниями и опытом деятельности, участники берут на себя часть обучающих функций преподавателя, что повышает их мотивацию и способствует большей продуктивности обучения.</w:t>
      </w:r>
    </w:p>
    <w:p>
      <w:pPr>
        <w:pStyle w:val="Style15"/>
        <w:spacing w:lineRule="auto" w:line="33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интерактивном обучении педагог выполняет функцию помощника в работе, одного из источников информации. Центральное место в его деятельности занимает не отдельный учащийся как индивид, а группа взаимодействующих учащихся, которые стимулируют и активизируют друг друга.</w:t>
      </w:r>
    </w:p>
    <w:p>
      <w:pPr>
        <w:pStyle w:val="Style15"/>
        <w:spacing w:lineRule="auto" w:line="33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3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и методы интерактивного обучения</w:t>
      </w:r>
    </w:p>
    <w:p>
      <w:pPr>
        <w:pStyle w:val="Style15"/>
        <w:spacing w:lineRule="auto" w:line="33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 формам и методам интерактивного обучения могут быть отнесены: эвристическая беседа, презентации, дискуссии, «мозговая атака», метод «круглого стола», метод «деловой игры», конкурсы практических работ с их обсуждением, ролевые игры, тренинги, коллективные решения творческих задач, кейс-метод (разбор конкретных ситуаций), практические групповые и индивидуальные упражнения, проектная деятельность, групповая работа с авторскими пособиями, иллюстративными материалами, обсуждение специальных видеозаписей, включая запись собственных действий; педагогическая студия, методы с использованием компьютерной техники и др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интерактивных методов обучаемый становится полноправным участником процесса восприятия, его опыт служит основным источником учебного познания. Преподаватель не даёт готовых знаний, но побуждает обучаемых к самостоятельному поиску. По сравнению с традиционными формами ведения занятий, в интерактивном обучении меняется взаимодействие преподавателя и обучаемого: активность педагога уступает место активности обучаемых, а задачей педагога становится создание условий для их инициативы. Педагог отказывается от роли своеобразного фильтра, пропускающего через себя учебную информацию, и выполняет функцию помощника в работе, одного из источников информации. Интерактивное обучение обеспечивает взаимопонимание, взаимодействие, взаимообогащение. Интерактивные методики ни в коем случае не заменяют лекционный материал, но способствуют его лучшему усвоению и, что особенно важно, формируют мнения, отношения, навыки поведения. </w:t>
      </w:r>
    </w:p>
    <w:p>
      <w:pPr>
        <w:pStyle w:val="Style15"/>
        <w:spacing w:lineRule="auto" w:line="33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ое обучение – это обучение, построенное на групповом взаимодействии, сотрудничестве, кооперации, когда образовательный процесс происходит в групповой совместной деятельности. Задачей педагога становится создание условий для проявления и реализации образовательной инициативы учащихся. </w:t>
      </w:r>
    </w:p>
    <w:p>
      <w:pPr>
        <w:pStyle w:val="Style15"/>
        <w:spacing w:lineRule="auto" w:line="33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ология интерактивного обучения в совокупности его методов позволяет реализовать творческие ресурсы учащихся, раскрывая его индивидуальность.</w:t>
      </w:r>
    </w:p>
    <w:p>
      <w:pPr>
        <w:pStyle w:val="Style15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3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3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00:00Z</dcterms:created>
  <dc:creator>Владимир</dc:creator>
  <dc:description/>
  <dc:language>en-US</dc:language>
  <cp:lastModifiedBy>евгения чудина</cp:lastModifiedBy>
  <dcterms:modified xsi:type="dcterms:W3CDTF">2013-09-04T20:52:00Z</dcterms:modified>
  <cp:revision>11</cp:revision>
  <dc:subject/>
  <dc:title>Введение</dc:title>
</cp:coreProperties>
</file>