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Интегрированный урок литературы в 11-м классе на тему: "Гранатовый браслет" – рассказ о прекрасной, могучей любви»</w:t>
      </w:r>
    </w:p>
    <w:p>
      <w:pPr>
        <w:pStyle w:val="Heading1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Эпиграф к уроку</w:t>
      </w:r>
      <w:r>
        <w:rPr>
          <w:rFonts w:cs="Arial" w:ascii="Arial" w:hAnsi="Arial"/>
          <w:b w:val="false"/>
          <w:color w:val="0000FF"/>
          <w:sz w:val="24"/>
          <w:szCs w:val="24"/>
        </w:rPr>
        <w:t>: “…ничего целомудреннее я еще не писал…”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sz w:val="24"/>
          <w:szCs w:val="24"/>
        </w:rPr>
        <w:t>А.И. Куприн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Цел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  <w:rFonts w:cs="Arial" w:ascii="Arial" w:hAnsi="Arial"/>
        </w:rPr>
        <w:t xml:space="preserve">Обучающие: </w:t>
      </w:r>
      <w:r>
        <w:rPr>
          <w:rFonts w:cs="Arial" w:ascii="Arial" w:hAnsi="Arial"/>
        </w:rPr>
        <w:t>Дать понятие об идеалах А.Куприна в годы первой русской революции, о месте и значении “Гранатового браслета” в творчестве Куприна; о реальности фактов, описанных в рассказе; повторение и углубление темы маленького человека в русской литературе (Н.М. Карамзин “Бедная Лиза”, А.С. Пушкин “Станционный смотритель”, Н.В. Гоголь “Шинель”, Ф.М. Достоевский “ Преступление и наказание”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  <w:rFonts w:cs="Arial" w:ascii="Arial" w:hAnsi="Arial"/>
        </w:rPr>
        <w:t xml:space="preserve">Развивающие: </w:t>
      </w:r>
      <w:r>
        <w:rPr>
          <w:rFonts w:cs="Arial" w:ascii="Arial" w:hAnsi="Arial"/>
        </w:rPr>
        <w:t>Развитие навыков художественного пересказа, сопоставительного анализа, навыков общественных выступлений, выразительного чтения, развернутых ответов на вопросы; обогащение словарного запаса учащихся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Style w:val="Emphasis"/>
          <w:rFonts w:cs="Arial" w:ascii="Arial" w:hAnsi="Arial"/>
        </w:rPr>
        <w:t xml:space="preserve">Воспитательные: </w:t>
      </w:r>
      <w:r>
        <w:rPr>
          <w:rFonts w:cs="Arial" w:ascii="Arial" w:hAnsi="Arial"/>
        </w:rPr>
        <w:t>воспитание нравственных качеств учащихся на примере героев рассказа (внутренней красоты, благородства)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</w:rPr>
        <w:t>Средства обучения:</w:t>
      </w:r>
      <w:r>
        <w:rPr>
          <w:rFonts w:cs="Arial" w:ascii="Arial" w:hAnsi="Arial"/>
        </w:rPr>
        <w:t xml:space="preserve"> Приложение-презентационная программа PowerPoint со слайдами: портрет А.И. Куприна, картина И.Е. Репина “Торжественное заседание Государственного совета”, репродукции с картин художника В. Якубича к рассказу “Гранатовый браслет”, иллюстрации учащихся к рассказу “Гранатовый браслет”; “Аппассионата” Бетховена (запись из журнала “Кругозор”, № 8 , 1998 г.), набор открыток по творчеству Куприна, иллюстрации учащихся.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</w:rPr>
        <w:t xml:space="preserve">Средства активизации познавательной и речевой деятельности учащихся: </w:t>
      </w:r>
      <w:r>
        <w:rPr>
          <w:rFonts w:cs="Arial" w:ascii="Arial" w:hAnsi="Arial"/>
        </w:rPr>
        <w:t>прослушивание лекции учителя, выступление учащихся в структуре лекции учителя с сообщениями, информационными справками, выборочные пересказы; создание творческих речевых ситуаций, побуждающих школьников к самостоятельным выступлениям по поднятой проблеме; выразительное чтение отрывков из текста художественного произведения, прослушивание грамзаписи с произведением Бетховена, просмотр и комментирование картин художников И.Е.Репина, В.Якубича, иллюстраций учащихся, подбор и чтение стихотворений, стихотворных цитат, сопоставительный анализ пейзажных зарисовок в прозаическом и стихотворном текстах.</w:t>
      </w:r>
    </w:p>
    <w:p>
      <w:pPr>
        <w:pStyle w:val="Style13"/>
        <w:rPr/>
      </w:pPr>
      <w:r>
        <w:rPr>
          <w:rFonts w:cs="Arial" w:ascii="Arial" w:hAnsi="Arial"/>
          <w:b/>
          <w:bCs/>
        </w:rPr>
        <w:t>Индивидуально-дифференцированные задания к интегрированному уроку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читайте рассказ А.И.Куприна “Гранатовый браслет”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дготовить сообщение “Куприн и Октябрьская революция”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стория создания рассказа “ Гранатовый браслет”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дготовьте пересказ финала рассказа “Гранатовый браслет”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 разительное чтение предсмертного письма Желткова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тение и анализ эпизода получения браслет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разительное чтение стихотворения С.Черного “Опять”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ема “маленького человека в произведениях русских классиков (Н.М. Карамзин “Бедная Лиза”, А.С Пушкин “Станционный смотритель”, Н.В.Гоголь “Шинель”, Ф.М.Достоевский “Преступление и наказание”)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Групповые задания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общение о художниках И.Е. Репине и В.Якубиче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Сообщение о сонате Бетховена “Аппассионата”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просы для беседы на уроке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ему Куприн плакал над рукописью “Гранатовый браслет”?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й мы видим Веру Николаевну в начале рассказа?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е состояние природы рисует Куприн в “Гранатовом браслете”? Перекликается ли пейзаж с состоянием души героев, с развитием сюжета?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каких источников мы узнаем о Желткове, о его любви, как эти рассказы характеризуют молодого человека?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бы вы объяснили слова: “ Простая любовь победила суету и тлен”? К кому они применимы?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натовый браслет… Много это или мало для Желткова?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своей кончины “маленький” Желтков стал бессмертен, почему? Почему он “маленький человек”?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какой любви говорит Куприн в рассказе “ Гранатовый браслет?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Демонстрация слайда (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Приложение</w:t>
        </w:r>
      </w:hyperlink>
      <w:r>
        <w:rPr>
          <w:rFonts w:cs="Arial" w:ascii="Arial" w:hAnsi="Arial"/>
          <w:i/>
          <w:iCs/>
        </w:rPr>
        <w:t>, рис. 1) . Учитель сообщает тему, цели и задачи урока.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</w:rPr>
        <w:t>Учитель:</w:t>
      </w:r>
      <w:r>
        <w:rPr>
          <w:rFonts w:cs="Arial" w:ascii="Arial" w:hAnsi="Arial"/>
        </w:rPr>
        <w:t xml:space="preserve"> “Идеалы Куприна определили его отношение к первой русской революции. В миниатюре “Сны” (1905 г.) он писал “ Я верю, кончается сон, идет пробуждение…” Писатель имел в виду нравственное возрождение: “ сами собой опустятся взведенные ружья”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очерке “События в Севастополе. Ночь 15 ноября” (1905) понятие свободы неразрывно соединено с внутренним подъемом – “сознательностью, душевной красотой”. Реально происходящие события оказались несовместимыми с такими представлениями автора. В заметке 1910 г. писатель назвал текущее время “днями предательства и общественного отступления”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же отнесся Куприн к Февральской революции, к Октябрьской? Может взгляды его изменились?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</w:rPr>
        <w:t>Ученик:</w:t>
      </w:r>
      <w:r>
        <w:rPr>
          <w:rFonts w:cs="Arial" w:ascii="Arial" w:hAnsi="Arial"/>
        </w:rPr>
        <w:t xml:space="preserve"> Февральскую революцию Александр Иванович Куприн встретил сочувственно, сблизился с эсерами, редактировал их газету “Свободная Россия” (весна-лето 1917 г.)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ая революция была воспринята им стихией всеобщего разрушения и вражды. Он резко полемизирует с большевиками, именуя их “истерическими болтунами, трибунными паяцами, честолюбивыми мизантропами”..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Ряд рассказов 1918 г.(“Сашка и Яшка”, “Гусеница” и др.) пронизаны глубокой печалью, ностальгией по самобытному прошлому погибшей родины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Осенью 1919 г. в Гатчину, где постоянно жил Куприн, вошли войска генерала Юденича. Писатель становится редактором его штабной газеты. При отступлении Юденича уезжает вместе с ним. Начинается жизнь в эмиграции.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</w:rPr>
        <w:t>Учитель:</w:t>
      </w:r>
      <w:r>
        <w:rPr>
          <w:rFonts w:cs="Arial" w:ascii="Arial" w:hAnsi="Arial"/>
        </w:rPr>
        <w:t xml:space="preserve"> Да, будучи противником насилия, Куприн не смог принять Октябрьскую революцию. Каждым своим произведением он призывает к человечности. Несовпадение желанного и существующего было преодолено Куприным самым оригинальным способом в большом рассказе “Гранатовый браслет” (1911 г.). Автор отказался тут от варианта торжествующего чувства. Редчайший дар высокой и безответной любви стал “громадным счастьем”, единственным содержанием, поэзией жизни Желткова. Романтическая феноменальность его переживаний поднимает образ молодого человека над другими персонажами рассказ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Куприн плакал над рукописью “Гранатовый браслет”, плакал скупыми, облегчающими слезами. Почему?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</w:rPr>
        <w:t>Ученик:</w:t>
      </w:r>
      <w:r>
        <w:rPr>
          <w:rFonts w:cs="Arial" w:ascii="Arial" w:hAnsi="Arial"/>
        </w:rPr>
        <w:t xml:space="preserve"> “Эти слезы говорили о глубокой жизненности того, что создал писатель Требование к себе как реалисту у Куприна не имело границ, с рыбаками он говорил, как рыбак, с жокеем, как жокей, с матросом, как старый матрос”. Он был прежде всего талантливым реалистом-бытовиком, с тягой к цельным, простым и сильным натурам, а кроме того – романтиком в изображении чистого, целомудренного чувства. “Куприн – настоящий, громадный талант, – сказал о нем Лев Николаевич Толстой.</w:t>
      </w:r>
    </w:p>
    <w:p>
      <w:pPr>
        <w:pStyle w:val="Style13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Демонстрация слайда 2, рис. 2, см. Приложени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демонстрируются портрет А.И. Куприна 1910 года.)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</w:rPr>
        <w:t>Учитель:</w:t>
      </w:r>
      <w:r>
        <w:rPr>
          <w:rFonts w:cs="Arial" w:ascii="Arial" w:hAnsi="Arial"/>
        </w:rPr>
        <w:t xml:space="preserve"> Он верный и блестящий ученик Льва Толстого и вместе с тем урок сжатости, преподанный Чеховым, не прошел для него бесследно. Куприн охотно обращается к историческим анекдотам и преданиям, берет готовую канву, расцвечивая ее россыпями своего богатого язык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Послушайте историю создания рассказа “ Гранатовый браслет”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-й ученик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Эта история произошла в реальной жизни. Александру Ивановичу Куприну оставалось только творчески его обработать и дописать эпилог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Княгиню Веру Николаевну Шеину – предмет безответной любви Желткова, звали Людмилой Ивановной Любимовой. Княгиней она, правда, не была, но относилась к знатному роду и в девичестве носила фамилию Туган-Барановская. Предки ее были татарскими князьями, служившими у литовских и польских королей, а затем у русских царей. Княжеский титул на Руси за Туган-Барановскими , однако, не сохранился. Муж Людмилы Ивановны, Дмитрий Николаевич Любимов, был камергером двора Его Императорского Величества, Помощником статс-секретаря государственного совета. Именно он был консультантом Ильи Ефимовича Репина, когда художник работал над картиной </w:t>
      </w:r>
      <w:r>
        <w:rPr>
          <w:rFonts w:cs="Arial" w:ascii="Arial" w:hAnsi="Arial"/>
          <w:b/>
          <w:bCs/>
        </w:rPr>
        <w:t>“Торжественное заседание Государственного совета”.</w:t>
      </w:r>
      <w:r>
        <w:rPr>
          <w:rFonts w:cs="Arial" w:ascii="Arial" w:hAnsi="Arial"/>
        </w:rPr>
        <w:t xml:space="preserve">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Сообщение ученика о художниках И.Е. Репине и его картине. (Демонстрация слайда, рис. 3. Рассматривается и комментируется картина.)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Репин нашел на полотне место и для Любимова – он у колонны в камергерском мундире. В рассказе Куприна это князь Василий Львович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стный в России экономист, профессор Туган-Барановский, автор монографий “Русская фабрика”, “Периодические экономические кризисы” был родным братом героини повести. У главного же героя повести телеграфиста Желткова в жизни была странная фамилия – Желтый.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</w:rPr>
        <w:t>Учитель:</w:t>
      </w:r>
      <w:r>
        <w:rPr>
          <w:rFonts w:cs="Arial" w:ascii="Arial" w:hAnsi="Arial"/>
        </w:rPr>
        <w:t xml:space="preserve"> Но как семейная история с гранатовым браслетом стала известна Куприну?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Демонстрация слайда 4, рис. 4.)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</w:rPr>
        <w:t>2-й ученик:</w:t>
      </w:r>
      <w:r>
        <w:rPr>
          <w:rFonts w:cs="Arial" w:ascii="Arial" w:hAnsi="Arial"/>
        </w:rPr>
        <w:t xml:space="preserve"> Дело в том, что профессор Туган-Барановский и автор повести были свояками, т.е. женаты на родных сестрах. История, случившаяся в семье Любимовых, стала известна Куприну и послужила сюжетом для “Гранатового браслета”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А началась она так. Людмила Ивановна стала вдруг получать от неизвестного человека письма с признанием в любви. Прочитывая их, можно вполне представить себе личность влюбленного, его сословие и профессию. Вполне осознавая свое социальное неравенство с предметом обожания и не рассчитывая на взаимность, он продолжал писать, не получая при этом не только знаков внимания, но и ни одного ответа. Так продолжалось два или три года, почти каждый день – новое письмо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ме Любимовых история сначала была воспринята как забавный случай, затем к письмам телеграфиста потеряли интерес и перестали читать. И вдруг подарок – гранатовый браслет, что было воспринято в семье как оскорбление. Особенно возмущался брат Людмилы Ивановны – Николай, человек с барскими замашками, тщеславный и высокомерный. В повести Куприн так и оставил его Николаем. Брат и муж Людмилы Ивановны отправились для объяснений к дарителю. Дмитрий Николаевич Любимов, личность великодушная, аристократически тонкая, отнесся к чувствам человека из низов без гнева и осуждения. При встрече с Желтковым вел себя сдержанно, с пониманием и даже сочувствием. Браслет был возвращен, и телеграфист дал слово больше не писать. Тем и закончилась эта история. Трудно сказать, что побудило Куприна продолжить повесть и завершить ее так безнадежно.</w:t>
      </w:r>
      <w:r>
        <w:rPr>
          <w:rFonts w:cs="Arial" w:ascii="Arial" w:hAnsi="Arial"/>
          <w:i/>
          <w:iCs/>
        </w:rPr>
        <w:t xml:space="preserve"> ( Из статьи Владимира Токарева// </w:t>
      </w:r>
      <w:r>
        <w:rPr>
          <w:rFonts w:cs="Arial" w:ascii="Arial" w:hAnsi="Arial"/>
        </w:rPr>
        <w:t xml:space="preserve">Газета “ Труд” , 19.09. 1995 г </w:t>
      </w:r>
      <w:r>
        <w:rPr>
          <w:rFonts w:cs="Arial" w:ascii="Arial" w:hAnsi="Arial"/>
          <w:i/>
          <w:iCs/>
        </w:rPr>
        <w:t>)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</w:rPr>
        <w:t>Учитель:</w:t>
      </w:r>
      <w:r>
        <w:rPr>
          <w:rFonts w:cs="Arial" w:ascii="Arial" w:hAnsi="Arial"/>
        </w:rPr>
        <w:t xml:space="preserve"> Трудно сказать, что побудило Куприна продолжить повесть и завершить ее так безнадежно. Из каких источников в рассказе мы узнаем о Желткове, о его любви, как эти рассказы характеризуют молодого человека?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</w:rPr>
        <w:t>Ученица:</w:t>
      </w:r>
      <w:r>
        <w:rPr>
          <w:rFonts w:cs="Arial" w:ascii="Arial" w:hAnsi="Arial"/>
        </w:rPr>
        <w:t xml:space="preserve"> Из писем, написанных Вере Николаевне, и из бесед окружающих об этих письмах (брата, мужа, Аносова) мы узнаем, что Желтков – обыкновенный человек, гнущий спину за канцелярским столом, чиновник контрольной палаты. Он полюбил княгиню Веру Николаевну Шеину любовью, хотя и чуть сентиментальной, но “единой и всепрощающей, на все готовой, скромной и самоотверженной. Он полюбил всей натурой, для него в Вере Николаевне “воплотилась вся красота земли”, любовь стала его верой, она вылилась в трепетные слова: “Да святится имя Твое”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u w:val="single"/>
        </w:rPr>
        <w:t>Рассматривание репродукции с картины В.Якубича “Гранатовый браслет”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Демонстрация слайда, рис. 5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Озаглавливание и описание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Пред ней задумчиво стою;</w:t>
        <w:br/>
        <w:t>Свести очей с нее нет силы…”</w:t>
        <w:br/>
        <w:t>(А.С. Пушкин)</w:t>
      </w:r>
    </w:p>
    <w:p>
      <w:pPr>
        <w:pStyle w:val="Style13"/>
        <w:rPr/>
      </w:pPr>
      <w:r>
        <w:rPr>
          <w:rFonts w:cs="Arial" w:ascii="Arial" w:hAnsi="Arial"/>
          <w:b/>
          <w:bCs/>
        </w:rPr>
        <w:t>Учитель</w:t>
      </w:r>
      <w:r>
        <w:rPr>
          <w:rFonts w:cs="Arial" w:ascii="Arial" w:hAnsi="Arial"/>
        </w:rPr>
        <w:t>: Какой мы видим Веру Николаевну в начале рассказа?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</w:rPr>
        <w:t>Ответ:</w:t>
      </w:r>
      <w:r>
        <w:rPr>
          <w:rFonts w:cs="Arial" w:ascii="Arial" w:hAnsi="Arial"/>
        </w:rPr>
        <w:t xml:space="preserve"> Красивую, но царственно холодную, она была “ независима и царственна спокойна…”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Зачитывается отрывок из текста, с. 525–526)</w:t>
      </w:r>
      <w:r>
        <w:rPr>
          <w:rFonts w:cs="Arial" w:ascii="Arial" w:hAnsi="Arial"/>
        </w:rPr>
        <w:t xml:space="preserve"> Холодная красота, доставшаяся ей в наследство от матери-англичанки... (</w:t>
      </w:r>
      <w:r>
        <w:rPr>
          <w:rFonts w:cs="Arial" w:ascii="Arial" w:hAnsi="Arial"/>
          <w:i/>
          <w:iCs/>
        </w:rPr>
        <w:t>ученик читает отрывки из текста, рассматриваются и комментируются иллюстрации учащихся “На фоне поздней осени”.)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Демонстрация слайда 6, рис. 6.)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</w:rPr>
        <w:t>Учитель:</w:t>
      </w:r>
      <w:r>
        <w:rPr>
          <w:rFonts w:cs="Arial" w:ascii="Arial" w:hAnsi="Arial"/>
        </w:rPr>
        <w:t xml:space="preserve"> Какое состояние природы рисует Куприн в “Гранатовом браслете”? Перекликается ли пейзаж с состоянием души героев, с развитием сюжета?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</w:rPr>
        <w:t>Ответ 1:</w:t>
      </w:r>
      <w:r>
        <w:rPr>
          <w:rFonts w:cs="Arial" w:ascii="Arial" w:hAnsi="Arial"/>
        </w:rPr>
        <w:t xml:space="preserve"> С первых же строк повествования возникает ощущение увядания. Оно читается в осеннем пейзаже, в печальном виде пустых дач, с разбитыми стеклами, опустевших клумб, с “точно выродившимися”, мелкими розами, в “травянистом, грустном запахе предзимья”. Сходно с засыпающей природой однообразное, как бы дремотное существование Веры Шеиной: она “была строго проста, со всеми немного свысока любезна, независима и царственно спокойна”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Чтение учеником стихотворения Саши Черного </w:t>
      </w:r>
      <w:r>
        <w:rPr>
          <w:rFonts w:cs="Arial" w:ascii="Arial" w:hAnsi="Arial"/>
          <w:b/>
          <w:bCs/>
        </w:rPr>
        <w:t>“Опять”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Опять опадают кусты и деревья,</w:t>
        <w:br/>
        <w:t>Бронхитное небо слезится опять,</w:t>
        <w:br/>
        <w:t>И дачники, бросив сырые кочевья,</w:t>
        <w:br/>
        <w:t>Бегут, ошалевшие, вспять.</w:t>
        <w:br/>
        <w:t>Опять перестроив и душу, и тело</w:t>
        <w:br/>
        <w:t>(Цветочки и летнее солнце – увы),</w:t>
        <w:br/>
        <w:t>Творим городское, ненужное дело</w:t>
        <w:br/>
        <w:t>До новой весенней травы.</w:t>
        <w:br/>
        <w:t>………………………………………..</w:t>
        <w:br/>
        <w:t>Что будет? Опять соберутся Гучковы</w:t>
        <w:br/>
        <w:t>И мелочи будут, скучая, жевать,</w:t>
        <w:br/>
        <w:t>………………………………………</w:t>
        <w:br/>
        <w:t>Опять одинаковость сереньких масок</w:t>
        <w:br/>
        <w:t>От гения до лошадей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Учащиеся сопоставляют атмосферу осеннего пейзажа и городской жизни в стихотворении Саши Черного и в рассказе Куприна “Гранатовый браслет”. Комментируют свои иллюстрации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</w:rPr>
        <w:t>Ответ: 2.</w:t>
      </w:r>
      <w:r>
        <w:rPr>
          <w:rFonts w:cs="Arial" w:ascii="Arial" w:hAnsi="Arial"/>
        </w:rPr>
        <w:t xml:space="preserve"> Блистательный и прощальный ущерб природы, прозрачные дни, безмолвное море, сухие стебли кукурузы, пустота оставленных на зиму дач, травянистый запах последних цветов – все это сообщает особую горечь и силу повествованию. На фоне холодной осенней природы, кажется, любовь несовместима, поэтому наша героиня независима и холодна, не ждет от осени неожиданных чудес, но, тем не менее, она рада наступившим ясным погожим дням, радуется им, как ребенок. Это говорит о том, что чувства героини живы, их просто нужно расшевелить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ты только посмотри, какая красота, какая радость – просто глаз не насытится. Если бы ты знала, как я благодарна богу за все чудеса, которые он для нас сделал!” Состояние природы передается и Вере Николаевне, она умеет ценить то, что есть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итель:</w:t>
      </w:r>
      <w:r>
        <w:rPr>
          <w:rFonts w:cs="Arial" w:ascii="Arial" w:hAnsi="Arial"/>
        </w:rPr>
        <w:t xml:space="preserve"> Особую силу “Гранатовому браслету” придает то, что в нем любовь существует как нежданный подарок – поэтически озаряющей жизнь среди обыденщины”. </w:t>
      </w:r>
      <w:r>
        <w:rPr>
          <w:rFonts w:cs="Arial" w:ascii="Arial" w:hAnsi="Arial"/>
          <w:b/>
          <w:bCs/>
        </w:rPr>
        <w:t>Как бы вы объяснили слова: “ Простая любовь победила суету и тлен”? К кому они применимы?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</w:rPr>
        <w:t>Ученик:</w:t>
      </w:r>
      <w:r>
        <w:rPr>
          <w:rFonts w:cs="Arial" w:ascii="Arial" w:hAnsi="Arial"/>
        </w:rPr>
        <w:t xml:space="preserve"> Эти слова применимы к любви Желткова. Великая любовь Желткова вскрыла духовную нищету аристократов, которая проявилась перед лицом большой и чистой любви. Романтическая феноменальность его переживаний поднимает образ молодого человека над всеми персонажами рассказа. Не только грубый Тугановский, легкомысленная кокетка Анна, но умный Шеин, добрый Аносов, сама прекрасная и чистая Вера Николаевна пребывают в обычной бытовой атмосфере. Ее влияние и преодолевает главная героиня в конце рассказа.</w:t>
      </w:r>
    </w:p>
    <w:p>
      <w:pPr>
        <w:pStyle w:val="Style13"/>
        <w:rPr/>
      </w:pPr>
      <w:r>
        <w:rPr>
          <w:rFonts w:cs="Arial" w:ascii="Arial" w:hAnsi="Arial"/>
          <w:b/>
          <w:bCs/>
        </w:rPr>
        <w:t>Учитель</w:t>
      </w:r>
      <w:r>
        <w:rPr>
          <w:rFonts w:cs="Arial" w:ascii="Arial" w:hAnsi="Arial"/>
        </w:rPr>
        <w:t>: Гранатовый браслет… Много это или мало для Желткова?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Чтение и анализ эпизода получения браслет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Желткова гранатовый браслет был самой дорогой семейной реликвией, которая передавалась из поколения в поколение, еще от прабабки. И этим самым сокровенным, что у него есть, он хочет поделиться с любимым человеком. Гранатовый браслет в повествовании приобретает глубокое символическое звучание. По старинному преданию он имел свойство сообщать дар предвидения, и действительно, Вера Николаевна не могла отвести глаз от пяти алых кровавых огней, дрожавших внутри пяти гранатов, предчувствуя беду, несчастье. А мужчин же гранатовый браслет охранял (по старинному преданию) от насильственной смерти. Подарив браслет, он ( Желтков) как бы лишился защиты – кончает жизнь самоубийством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</w:rPr>
        <w:t>У</w:t>
      </w:r>
      <w:r>
        <w:rPr>
          <w:rFonts w:cs="Arial" w:ascii="Arial" w:hAnsi="Arial"/>
          <w:i/>
          <w:iCs/>
        </w:rPr>
        <w:t>чащиеся объясняют свое понимание значения и смысла гранатового браслета, символичность его звучания.)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</w:rPr>
        <w:t>Учитель:</w:t>
      </w:r>
      <w:r>
        <w:rPr>
          <w:rFonts w:cs="Arial" w:ascii="Arial" w:hAnsi="Arial"/>
        </w:rPr>
        <w:t xml:space="preserve"> После своей кончины “маленький” Желтков стал бессмертен, почему? Почему он “маленький человек”?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</w:rPr>
        <w:t>Ученик:</w:t>
      </w:r>
      <w:r>
        <w:rPr>
          <w:rFonts w:cs="Arial" w:ascii="Arial" w:hAnsi="Arial"/>
        </w:rPr>
        <w:t xml:space="preserve"> Обыкновенный, ничем особенно не примечательный человек, Желтков обладал редчайшим даром высокой и безответной любви, который стал для него “громадным счастьем”. Эта любовь его озаряет, возвышает. Вот почему он стал бессмертным. Желтков – выходец из народа, Вера Николаевна – княгиня – они из разных классовых сословий. Это одно уже является большим препятствием к взаимной любви. Конечно, Вера Николаевна еще и замужем, что тоже имеет большое препятствие для развития подобных отношений. Сам факт того, что Желтков из низшего сословия, усугубляет трагедию “маленького человека”…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(У</w:t>
      </w:r>
      <w:r>
        <w:rPr>
          <w:rFonts w:cs="Arial" w:ascii="Arial" w:hAnsi="Arial"/>
          <w:i/>
          <w:iCs/>
        </w:rPr>
        <w:t>ченик приводит факты, опираясь на текст произведения.)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</w:rPr>
        <w:t>Учитель</w:t>
      </w:r>
      <w:r>
        <w:rPr>
          <w:rFonts w:cs="Arial" w:ascii="Arial" w:hAnsi="Arial"/>
        </w:rPr>
        <w:t>: Какие схожие примеры из изученного по теме “ маленького человека” вы можете назвать?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(У</w:t>
      </w:r>
      <w:r>
        <w:rPr>
          <w:rFonts w:cs="Arial" w:ascii="Arial" w:hAnsi="Arial"/>
          <w:i/>
          <w:iCs/>
        </w:rPr>
        <w:t>чащиеся вспоминают историю крестьянской девушки из повести Карамзина “Бедная Лиза”, судьбу Дуни из повести А.С. Пушкина “Станционный смотритель”, историю А.А. Башмачкина из повести Н.В. Гоголя “Шинель” и трагедию Р.Раскольникова по роману Ф. Достоевского “Преступление и наказание”. Отдельно выделяются сюжеты с любовными драмами и сюжеты бесправного положения “маленького человека”.)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</w:rPr>
        <w:t>Учитель:</w:t>
      </w:r>
      <w:r>
        <w:rPr>
          <w:rFonts w:cs="Arial" w:ascii="Arial" w:hAnsi="Arial"/>
        </w:rPr>
        <w:t xml:space="preserve"> Передовая русская литература исповедует гуманизм, интерес к человеку любого сословия и требует сочетания чувствительности с честностью и добродетелью. Человечность и добродетель проповедует и Куприн в рассказе “ Гранатовый браслет”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омним ее финал?!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Учащиеся рассказывают финал.)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</w:rPr>
        <w:t>Ученик:</w:t>
      </w:r>
      <w:r>
        <w:rPr>
          <w:rFonts w:cs="Arial" w:ascii="Arial" w:hAnsi="Arial"/>
        </w:rPr>
        <w:t xml:space="preserve"> Сцена прихода к Желткову князя Василия и брата Веры Николая Николаевича – сюжетный и драматический узел рассказа. Здесь впервые показан герой, здесь сталкиваются два разных духовных начала и намечается трагический финал. Если в действительности (в реальной жизни) телеграфист Желтый обещал больше не беспокоить письмами и никогда больше не напоминать о себе, в рассказе действие принимает более драматический характер – Желтков кончает жизнь самоубийством. Невозможно без тяжелого душевного волнения читать конец рассказа с его изумительным рефреном: “ Да святится имя твое!”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Учитель:</w:t>
      </w:r>
      <w:r>
        <w:rPr>
          <w:rFonts w:cs="Arial" w:ascii="Arial" w:hAnsi="Arial"/>
        </w:rPr>
        <w:t xml:space="preserve"> Зачитаем сцену прощания Веры Николаевны с усопшим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Учащиеся комментируют, высказывают свое мнение.)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Чтение предсмертного письма Желткова. Звучит музыка Бетховена “Лунная соната”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Сообщение ученика о сонате Бетховена “Аппассионата</w:t>
      </w:r>
      <w:r>
        <w:rPr>
          <w:rFonts w:cs="Arial" w:ascii="Arial" w:hAnsi="Arial"/>
        </w:rPr>
        <w:t>”</w:t>
      </w:r>
      <w:r>
        <w:rPr>
          <w:rStyle w:val="Emphasis"/>
          <w:rFonts w:cs="Arial" w:ascii="Arial" w:hAnsi="Arial"/>
        </w:rPr>
        <w:t>.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чувствует Вера Николаевна, читая последнее письмо и слушая музыку Бетховена?</w:t>
      </w:r>
    </w:p>
    <w:p>
      <w:pPr>
        <w:pStyle w:val="Style13"/>
        <w:rPr/>
      </w:pPr>
      <w:r>
        <w:rPr>
          <w:rFonts w:cs="Arial" w:ascii="Arial" w:hAnsi="Arial"/>
          <w:b/>
          <w:bCs/>
        </w:rPr>
        <w:t>Ученик:</w:t>
      </w:r>
      <w:r>
        <w:rPr>
          <w:rFonts w:cs="Arial" w:ascii="Arial" w:hAnsi="Arial"/>
        </w:rPr>
        <w:t xml:space="preserve"> “В эту секунду она поняла, что та любовь, о которой мечтает каждая женщина, прошла мимо нее. Она вспомнила слова генерала Аносова о вечной исключительной любви – почти пророческие слова.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ассматривание 2-й репродукции с картины В. Якубича, озаглавливание и описание – “Любовь прошла мимо”.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(Демонстрация слайда, рис. 7.)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</w:rPr>
        <w:t>Ученица:</w:t>
      </w:r>
      <w:r>
        <w:rPr>
          <w:rFonts w:cs="Arial" w:ascii="Arial" w:hAnsi="Arial"/>
        </w:rPr>
        <w:t xml:space="preserve"> Желткову удалось разрушить царское спокойствие Веры Николаевны, всколыхнуть в ней живые чувства, заставить задуматься о святости любви, от кого бы она не исходила… Мне кажется, происходит прозрение героини над молитвенным звучанием прощальной “речи” усопшего …”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</w:rPr>
        <w:t xml:space="preserve">Учитель: </w:t>
      </w:r>
      <w:r>
        <w:rPr>
          <w:rFonts w:cs="Arial" w:ascii="Arial" w:hAnsi="Arial"/>
        </w:rPr>
        <w:t>Под звуки бетховенской сонаты – послушать ее завещал Желтков – она принимает в свое сердце все, что перенес он. И заново, в слезах раскаяния и просветления, переживает “ жизнь, которая покорно и радостно обрекла себя на мучения, страдания и смерть”. Теперь эта жизнь навсегда останется с Верой и для нее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О какой любви говорит Куприн в рассказе “ Гранатовый браслет? </w:t>
      </w:r>
      <w:r>
        <w:rPr>
          <w:rFonts w:cs="Arial" w:ascii="Arial" w:hAnsi="Arial"/>
          <w:i/>
          <w:iCs/>
        </w:rPr>
        <w:t>(Учащиеся высказываются.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 единственной, нетленной любви…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 красивой, возвышающей любви…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 скромной, самоотверженной…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 честной, бескорыстной…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 безответной, неравной любви…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О прекрасной, могучей любви …!!!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</w:rPr>
        <w:t>Учитель:</w:t>
      </w:r>
      <w:r>
        <w:rPr>
          <w:rFonts w:cs="Arial" w:ascii="Arial" w:hAnsi="Arial"/>
        </w:rPr>
        <w:t xml:space="preserve"> “Вот почему Куприн считал, что “…ничего целомудреннее я еще не писал…”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Куприн много писал о любви, всюду благословляя ее. Такие шедевры, как “ Гранатовый браслет”, “Суламифь” и “ Олеся” относятся к самым чистым, к самым возвышенным повестям о любви в русской литературе. Прочитайте повести и подготовьтесь к беседе по повести “Олеся”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Следующий урок планируется провести как урок-творчества, по индивидуальным, групповым, разноуровневым вариативным заданиям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ариативные (групповые) домашние задания:</w:t>
      </w:r>
    </w:p>
    <w:p>
      <w:pPr>
        <w:pStyle w:val="Style13"/>
        <w:rPr/>
      </w:pPr>
      <w:r>
        <w:rPr>
          <w:rStyle w:val="Emphasis"/>
          <w:rFonts w:cs="Arial" w:ascii="Arial" w:hAnsi="Arial"/>
        </w:rPr>
        <w:t>1-й вариант</w:t>
      </w:r>
      <w:r>
        <w:rPr>
          <w:rFonts w:cs="Arial" w:ascii="Arial" w:hAnsi="Arial"/>
        </w:rPr>
        <w:t xml:space="preserve"> – Составьте монолог гранатового браслета о Вере Шеиной</w:t>
      </w:r>
    </w:p>
    <w:p>
      <w:pPr>
        <w:pStyle w:val="Style13"/>
        <w:rPr/>
      </w:pPr>
      <w:r>
        <w:rPr>
          <w:rStyle w:val="Emphasis"/>
          <w:rFonts w:cs="Arial" w:ascii="Arial" w:hAnsi="Arial"/>
        </w:rPr>
        <w:t>2-й вариант</w:t>
      </w:r>
      <w:r>
        <w:rPr>
          <w:rFonts w:cs="Arial" w:ascii="Arial" w:hAnsi="Arial"/>
        </w:rPr>
        <w:t xml:space="preserve"> – Составьте монолог гранатового браслета о Желткове.</w:t>
      </w:r>
    </w:p>
    <w:p>
      <w:pPr>
        <w:pStyle w:val="Style13"/>
        <w:rPr/>
      </w:pPr>
      <w:r>
        <w:rPr>
          <w:rStyle w:val="Emphasis"/>
          <w:rFonts w:cs="Arial" w:ascii="Arial" w:hAnsi="Arial"/>
        </w:rPr>
        <w:t>3-й вариант</w:t>
      </w:r>
      <w:r>
        <w:rPr>
          <w:rFonts w:cs="Arial" w:ascii="Arial" w:hAnsi="Arial"/>
        </w:rPr>
        <w:t xml:space="preserve"> – Подготовьте отзыв к одной из повестей А.И.Куприна про любовь (“Суламифь”, “Олеся”)</w:t>
      </w:r>
    </w:p>
    <w:p>
      <w:pPr>
        <w:pStyle w:val="Style13"/>
        <w:rPr/>
      </w:pPr>
      <w:r>
        <w:rPr>
          <w:rFonts w:cs="Arial" w:ascii="Arial" w:hAnsi="Arial"/>
          <w:b/>
          <w:bCs/>
        </w:rPr>
        <w:t>Индивидуально-дифференцированные задания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рисовать иллюстрации к рассказам и повестям А.И. Куприна “Гранатовый браслет”, “Суламифь”, “Олеся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ставить рекламу к рассказу А.И. Куприна “Суламифь”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Составить рекламу к повести А.И. Куприна “Олеся”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Карточка 1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Я расскажу вам новую сказку о любви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нить рассказ, следуя следующему высказыванию Куприна: “Не бойся старых сюжетов, но подходи к ним совершенно по-новому, неожиданно. Показывай людей и вещи по-своему, ты – писатель. Будь искренен, ничего не выдумывай, а подавай, как слышишь и видишь…”</w:t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пережающие индивидуально-дифференцированные задания к последующему уроку внеклассного чтения по творчеству А.И. Куприна </w:t>
      </w:r>
      <w:r>
        <w:rPr>
          <w:rFonts w:cs="Arial" w:ascii="Arial" w:hAnsi="Arial"/>
          <w:b/>
          <w:bCs/>
          <w:i/>
          <w:iCs/>
        </w:rPr>
        <w:t>(после урока- творчества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1. Прочитайте повесть “Олеся”, подготовьтесь к беседе по повести.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Карточка 2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Найди материалы и подготовь сообщение по теме: “Образ “естественного человека” – воплощение купринского идеала”.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Карточка 3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Можно ли отнести Олесю к типу женщин с “горячим сердцем”? Сравните ее с героинями пьес Островского (Ларисой из “Бесприданницы”, Катериной из “Грозы”?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Используемая литература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Emphasis"/>
          <w:rFonts w:cs="Arial" w:ascii="Arial" w:hAnsi="Arial"/>
        </w:rPr>
        <w:t>Куприн А.И</w:t>
      </w:r>
      <w:r>
        <w:rPr>
          <w:rFonts w:cs="Arial" w:ascii="Arial" w:hAnsi="Arial"/>
        </w:rPr>
        <w:t>. Река жизни: Повести и рассказы. – Л.:Лениздат. 1986.–704с., с ил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усская литература: учебная хрестоматия для 11 кл. татар. Сред. Общеобразоват. Шк.: В двух частях. Ч.1. (Авт.-сост. М.Г. Ахметзянов, Т.Н. Бреева, Р.Ф. Мухаметшина, Под ред. М.Г. Ахметзянова. – Казань: Магариф, 2005. – 480 с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азета “Труд” , 19.09.1995. Статья Владимира Токарев “Браслет”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А.И. Куприн”. Изд-во “Планета”, 1986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урока-беседы по теме “ Гранатовый браслет” – рассказ о прекрасной и сильной любви” в 11-м классе учителю в современной школе необходимо иметь несколько вариантов проведения урока, этого требует и гуманизация образова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>Перечитывая Куприна еще и еще раз к уроку, из года в год открываешь что-то новое для себя, опять дополняешь и совершенствуешь содержание и план проведения уроков, ищешь новые подходы в подаче материала к уроку и подбираешь новые, более совершенные педтехнологии, активизирующие педпроцесс. На одном из приемлемых этапов урока целесообразно предложить ребятам блиц-турнир или брэйн-ринг по следующим вопросам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В каких, прочитанных вами произведениях Куприна внутренним конфликтом становится столкновение естественной красоты с безобразием современного мира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куда происходит фамилия Куприн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кими тремя вещами гордился Куприн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 что был арестован Куприн в 1889г.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колько профессий сменил Куприн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го он назвал учителем жизни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чем проявилось, по мнению Толстого, мастерство писателя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кая тема является основной для всех произведений Куприна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кой основной мотив звучит в его произведениях?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отозвался он о цветах перед смертью?</w:t>
      </w:r>
    </w:p>
    <w:p>
      <w:pPr>
        <w:pStyle w:val="Style13"/>
        <w:jc w:val="both"/>
        <w:rPr/>
      </w:pPr>
      <w:r>
        <w:rPr/>
        <w:t>Активизации учебного процесса служит и обычная игровая ситуация в форме – вопрос – ответ. Класс может разделиться на 2 команды и по очереди задавать вопросы друг другу из прочитанного произведения, по теме урока. Такие “перетасовки” вопросами нередко переходят и в дискуссию, и в состязание. Порой ученику важно доказать свою точку зрения, отстоять свои убеждения по поводу прочитанного. Вопросы к таким урокам ребята готовят дома. Из самых удачных выбранных командой вопросов (после консультации с учителем) выбираются по 5 вопросов из каждой команды. Приведу серию вопросов, подготовленных учениками к таким урокам. 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8"/>
        <w:gridCol w:w="5065"/>
      </w:tblGrid>
      <w:tr>
        <w:trPr/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Команда “Желтков”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Команда “ Вера Шеина”</w:t>
            </w:r>
          </w:p>
        </w:tc>
      </w:tr>
      <w:tr>
        <w:trPr/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шите гранатовый браслет, его свойства?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чем говорит вам фамилия Желтков?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шите глубину любви Желткова?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ми словами закончил Желтков свои предпоследнее и последние письма к Вере Николаевне?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бы вы поступили на месте Желткова, если бы вам на вашу любовь не ответили взаимностью??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и как произошло свидание Желткова с Верой Николаевной?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е влияние оказали на Веру Николаевну письма Желткова? Какой переворот произошел в ее душе?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она прочла на лице усопшего?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чувствует Вера Николаевна, слушая сонату Бетховена?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вы понимаете последнюю фразу повести? В чем ее смысл7</w:t>
            </w:r>
          </w:p>
        </w:tc>
      </w:tr>
      <w:tr>
        <w:trPr/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Вопросы от учителя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Вопросы от учителя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8" w:hRule="atLeast"/>
        </w:trPr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Тема любви, в чем ее трагизм в данном рассказе?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В ком проявилось благородство, в ком и как – духовная нищета перед лицом </w:t>
            </w:r>
            <w:bookmarkStart w:id="0" w:name="OLE_LINK1"/>
            <w:r>
              <w:rPr>
                <w:rFonts w:cs="Arial" w:ascii="Arial" w:hAnsi="Arial"/>
              </w:rPr>
              <w:t xml:space="preserve">большой </w:t>
            </w:r>
            <w:bookmarkEnd w:id="0"/>
            <w:r>
              <w:rPr>
                <w:rFonts w:cs="Arial" w:ascii="Arial" w:hAnsi="Arial"/>
              </w:rPr>
              <w:t>и чистой любви?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ва роль пейзажа, не вносит ли изображение природы атмосферу драматизма в повествование? Приведите примеры.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а общая оценка рассказа: с чем согласны, с чем спорите? Свои суждения аргументируйте текс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3635/pril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42:00Z</dcterms:created>
  <dc:creator>Пользователь</dc:creator>
  <dc:description/>
  <cp:keywords/>
  <dc:language>en-US</dc:language>
  <cp:lastModifiedBy>Пользователь</cp:lastModifiedBy>
  <dcterms:modified xsi:type="dcterms:W3CDTF">2012-02-14T20:54:00Z</dcterms:modified>
  <cp:revision>2</cp:revision>
  <dc:subject/>
  <dc:title>Интегрированный урок литературы в 11-м классе на тему: "Гранатовый браслет" – рассказ о прекрасной, могучей любви»</dc:title>
</cp:coreProperties>
</file>