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ект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игра-путешествие «История морехода Никитина» представляет собой образовательный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квест и проводится в рамках авторской программы «Азы видеорепортажа» для учащихся 9-х классов на литературоведческом и географическом материале новеллы Бестужева-Марлинского «Мореход Никитин» с целью достижения метапредметных результатов и демонстрации достижений учащихся в области школьной журналистики.  Продолжительность игры – 5 дней. Работа учащихся 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квестом проводится по следующему плану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готовительн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 в каждой команд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тернет-ресурс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, его оформл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ден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дение подготовительной работ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анд (5-10 человек от каждого класса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заданий между командами (жеребьёвка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щимся кабинетов, оборудованных ПК, имеющими выход в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мостоятельная работа учащихся с образовательны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квестом «История морехода Никитина»» </w:t>
      </w:r>
      <w:r>
        <w:rPr>
          <w:rFonts w:cs="Times New Roman" w:ascii="Times New Roman" w:hAnsi="Times New Roman"/>
          <w:sz w:val="28"/>
          <w:szCs w:val="28"/>
        </w:rPr>
        <w:t>(предоставляется ссылка на данный сайт в сети Интернет)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труктурой сайта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центрального задания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 в команд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3 д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 с Интернет-ресурс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риалов о биографии Бестужева-Марлинского, аудиозаписи текста новеллы «Мореход Никитин», истории создания художественного произведения, физико-географических особенностях Юга России, географических объектах, связанных с биографией Бестужева-Марлинского, карты путешествия героя произведения, истории мореплавания (Россия 19 в.), основных правил репортажа (как правильно брать интервью, проводить опросы и делать публичные выступления).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, выбор главного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а по каждой роли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тчётов группе журналистов для создания презентации «История морехода Никити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ден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итоговым проекто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ек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его защите (проведению игры-путешествия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д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, актив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32:00Z</dcterms:created>
  <dc:creator>Екатерина</dc:creator>
  <dc:description/>
  <cp:keywords/>
  <dc:language>en-US</dc:language>
  <cp:lastModifiedBy>Teacher 132</cp:lastModifiedBy>
  <dcterms:modified xsi:type="dcterms:W3CDTF">2013-05-05T10:41:00Z</dcterms:modified>
  <cp:revision>11</cp:revision>
  <dc:subject/>
  <dc:title/>
</cp:coreProperties>
</file>