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сред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комната, оборудованная компьютерами (минимум 5 компьютеров для одной команды учащихся + один компьютер для учителя), проектором, экраном или интерактивной до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62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чащимся разрешается работать с образовате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вестом дома. В таком случае, необходимо наличие ПК с выходом в интернет дома у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18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2:00Z</dcterms:created>
  <dc:creator>Екатерина</dc:creator>
  <dc:description/>
  <cp:keywords/>
  <dc:language>en-US</dc:language>
  <cp:lastModifiedBy>Екатерина</cp:lastModifiedBy>
  <dcterms:modified xsi:type="dcterms:W3CDTF">2011-01-04T15:52:00Z</dcterms:modified>
  <cp:revision>7</cp:revision>
  <dc:subject/>
  <dc:title/>
</cp:coreProperties>
</file>