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использованию образователь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квеста «История морехода Никитина»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гра-путешествие «История морехода Никитина» представляет собой образовательный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 и проводится в рамках авторской программы кружка «Азы видеорепортажа» для учащихся 9-х классов на литературоведческом и географическом материале новеллы Бестужева-Марлинского «Мореход Никитин» с целью достижения метапредметных результатов и демонстрации достижений учащихся в области школьной журналисти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образовате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вестов состоит в том, что задания для участников игры, ссылки на дополнительные источники информации размещены в Интернете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опросы сформулированы так, чтобы при посещении сайта учащийся был вынужден произвести отбор материала, выделив главное из той информации, которую он находит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боты учащихся с образовате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вестом является «готовый продукт», который они создают при помощи прикладных программ. Это может быть плакат, брошюра, коллаж, видеоролик и т.п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, этот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 «История морехода Никитина» размещён  на сайте школы № 55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занятии кружка перед учащимися ставится проблема: учащимся предлагается провести игру-конкурс и подготовить материал для школьной газеты. Работа должна быть выполнена в течение 5 дней. С условиями игры они могут познакомиться на сайте школ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 проводится жеребьёвка между командами (численность которых составляет 5-10 человек): представитель команды вытягивает листочек с названием команды («репортеры», «литературоведы», «географы») и адресом  образоват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а в сети Интернет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ymnasium9.ru/quest/ge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с образовате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ом проводится в классах, оснащенных компьютерной техникой, а также учащиеся могут продолжить работу в домашних услови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адрес образоват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а,  учащиеся  сначала заходят  на страницу «ГЛАВНАЯ», где знакомятся с информацией о биографии Бестужева-Марлинского, аудиозаписью текста новеллы «Мореход Никитин», историей создания художественного произведения, физико-географическими особенностями Юга России, географическими объектами, связанными с биографией Бестужева-Марлинского, картой путешествия героя произведения, историей мореплавания (Россия 19 в.), основными правилами репортажа (как правильно брать интервью, проводить опросы и делать публичные выступления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«ЗАДАНИЕ» описан план действий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квеста. Здесь команды знакомятся с общим заданием для всех участников, определяют в какой форме будет представлена их рабо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деятельность учащихся описана на странице «РОЛИ». На данном этапе учащиеся знакомятся с заданиями согласно выбранной ро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</w:t>
      </w:r>
      <w:r>
        <w:rPr>
          <w:rFonts w:cs="Times New Roman" w:ascii="Times New Roman" w:hAnsi="Times New Roman"/>
          <w:sz w:val="28"/>
          <w:szCs w:val="28"/>
        </w:rPr>
        <w:t xml:space="preserve"> изучает  географическое положение Юга России, историю  формирования  и освоения территории, особенности рельефа, климата, природных з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портеры </w:t>
      </w:r>
      <w:r>
        <w:rPr>
          <w:rFonts w:cs="Times New Roman" w:ascii="Times New Roman" w:hAnsi="Times New Roman"/>
          <w:sz w:val="28"/>
          <w:szCs w:val="28"/>
        </w:rPr>
        <w:t>готовят репортаж о современных способах путешествий, о впечатлениях, полученных во время этих путешествий, а также   экскурс в мир корабельного дела России 19 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оры</w:t>
      </w:r>
      <w:r>
        <w:rPr>
          <w:rFonts w:cs="Times New Roman" w:ascii="Times New Roman" w:hAnsi="Times New Roman"/>
          <w:sz w:val="28"/>
          <w:szCs w:val="28"/>
        </w:rPr>
        <w:t xml:space="preserve"> занимаются изучением литературного произведения, исторических фактов из биографии Бестужева-Марлинског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изучают информацию по своей роли в сети Интернет: переходят по предложенным гиперссылкам на   странице «ССЫЛКИ» и отбирают необходимые материалы. Все отчеты обрабатываются, оформляется проек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ащиеся готовятся к защите проекта, кто его будет представлять на отчётной конференции, выбирают ведущего конкурса, определяют состав жюр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является выполненный проект  в виде игры-путешествия (плакат, мультимедийная презентация, видеоролики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(игра «Путешествие морехода Никитина) проходит в актовом зале. Жюри и организаторы проекта подводят итоги, составляют рейтинг активности в ходе подготовки меромприятия, определяют победителей, номинан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um9.ru/quest/ge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4:00Z</dcterms:created>
  <dc:creator>Екатерина</dc:creator>
  <dc:description/>
  <cp:keywords/>
  <dc:language>en-US</dc:language>
  <cp:lastModifiedBy>Teacher 132</cp:lastModifiedBy>
  <dcterms:modified xsi:type="dcterms:W3CDTF">2013-05-04T07:16:00Z</dcterms:modified>
  <cp:revision>13</cp:revision>
  <dc:subject/>
  <dc:title/>
</cp:coreProperties>
</file>