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итогового проек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учащихся оцениваются по приведённым ниже критериям. Жюри определяет, насколько высок уровень каждого из критериев, исходя из разбалловки: от 0 до 5 баллов. Побеждает та команда учащихся, которая набирает самый высокий бал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й №1. Работа с образователь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вестом (максимум 10 балл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щего (центрального) зад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каждой из ро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№2. Работа с Интернет-ресурсами (максимум 10 балл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ён обзор всего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необходимой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№3. Обработка информации (максимум 10 балл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ставление содержания обработанной информации в различных формах (текстовая, графическая и т.д.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таблиц, схем, графиков для систематизации и наглядности материал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№4. Оформление (дизайн) итогового проекта (максимум 15 балл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ыдержан в единой цветовой гам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фона и шрифтов сочетается, фон подобран таким образом, что текст и иллюстрации хорошо вид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ны шрифты для заголовков и текста. Шрифты составляют единое целое с дизайном проекта по размеру, гарнитуре и по цве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№5. Использование прикладных программ для оформления проекта (максимум 10 балл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подходящей прикладной программы в соответствии с форматом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обходимых возможностей выбранной приклад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№6. Публичная защита проекта (максимум 20 балл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оклада: композиция, полнота представления проекта, подходов, результ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, убедительность и убежде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(чёткая и грамотная речь), манера, чувство времени, импровизационное начало, удержание внимания аудито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глубина знаний по теме проекта, эруди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ум 75 баллов.</w:t>
      </w:r>
    </w:p>
    <w:p>
      <w:pPr>
        <w:pStyle w:val="Normal"/>
        <w:rPr/>
      </w:pPr>
      <w:r>
        <w:rPr>
          <w:b/>
          <w:bCs/>
          <w:sz w:val="32"/>
          <w:szCs w:val="32"/>
        </w:rPr>
        <w:t>1 конкурс.</w:t>
      </w:r>
      <w:r>
        <w:rPr>
          <w:sz w:val="32"/>
          <w:szCs w:val="32"/>
        </w:rPr>
        <w:t xml:space="preserve"> Город Бестужева-Марлинского. В музее автора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«Морехода Никитина». Каждый правильный ответ – 5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баллов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 конкурс.</w:t>
      </w:r>
      <w:r>
        <w:rPr>
          <w:sz w:val="32"/>
          <w:szCs w:val="32"/>
        </w:rPr>
        <w:t xml:space="preserve"> В мастерской кораблестроителей. Построй свой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корабль! Каждый правильный ответ оценивается в 5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баллов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 конкурс.</w:t>
      </w:r>
      <w:r>
        <w:rPr>
          <w:sz w:val="32"/>
          <w:szCs w:val="32"/>
        </w:rPr>
        <w:t xml:space="preserve"> На острове Знатоков. За каждый правильный ответ –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определенное количество баллов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 конкурс.</w:t>
      </w:r>
      <w:r>
        <w:rPr>
          <w:sz w:val="32"/>
          <w:szCs w:val="32"/>
        </w:rPr>
        <w:t xml:space="preserve"> Видео вопрос. Мы попали в шторм!!! Правильный ответ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5 баллов.</w:t>
      </w:r>
    </w:p>
    <w:p>
      <w:pPr>
        <w:pStyle w:val="Normal"/>
        <w:rPr/>
      </w:pPr>
      <w:r>
        <w:rPr>
          <w:b/>
          <w:bCs/>
          <w:sz w:val="32"/>
          <w:szCs w:val="32"/>
        </w:rPr>
        <w:t>5 конкурс.</w:t>
      </w:r>
      <w:r>
        <w:rPr>
          <w:sz w:val="32"/>
          <w:szCs w:val="32"/>
        </w:rPr>
        <w:t xml:space="preserve"> А Вы разве не участвовали в опросе?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Нет!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Тогда мы идем к вам!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Каждый правильный ответ – 2 балла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6 конкурс.</w:t>
      </w:r>
      <w:r>
        <w:rPr>
          <w:sz w:val="32"/>
          <w:szCs w:val="32"/>
        </w:rPr>
        <w:t xml:space="preserve"> Сели на мель, или кого не берут в капитаны? Каждый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правильный ответ – 7 баллов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7 конкурс.</w:t>
      </w:r>
      <w:r>
        <w:rPr>
          <w:sz w:val="32"/>
          <w:szCs w:val="32"/>
        </w:rPr>
        <w:t xml:space="preserve"> Пристань Морехода. Наряди капитана! Каждый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правильный ответ – 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6:00Z</dcterms:created>
  <dc:creator>Екатерина</dc:creator>
  <dc:description/>
  <cp:keywords/>
  <dc:language>en-US</dc:language>
  <cp:lastModifiedBy>Teacher 132</cp:lastModifiedBy>
  <dcterms:modified xsi:type="dcterms:W3CDTF">2013-05-05T06:25:00Z</dcterms:modified>
  <cp:revision>13</cp:revision>
  <dc:subject/>
  <dc:title/>
</cp:coreProperties>
</file>