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участника №1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пчик Татьяна Петровн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, которое представляет участник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Общеобразовательное учреждение гимназия № 9» г. Красноярск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 образовательного учреждения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Мечникова, д. 13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 образовательного учреждения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Мечникова, д. 13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конкурса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ая почта участника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tupchik57@mail.ru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участника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бильны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-962-071-71-94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91) 243-05-68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 проекта (если есть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nasium9.ru/quest/ge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О участника №2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пчик Екатерина Георгиевн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, которое представляет участник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Общеобразовательное учреждение гимназия № 9» г. Красноярск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 образовательного учрежд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Мечникова, д. 13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 образовательного учрежд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Мечникова, д. 13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конкурса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ая почта участника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ter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@mail.ru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участни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бильны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-962-071-</w:t>
      </w:r>
      <w:r>
        <w:rPr>
          <w:rFonts w:cs="Times New Roman" w:ascii="Times New Roman" w:hAnsi="Times New Roman"/>
          <w:sz w:val="28"/>
          <w:szCs w:val="28"/>
        </w:rPr>
        <w:t>80-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91) 243-05-68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йт проекта (если есть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nasium9.ru/quest/ge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200"/>
        <w:ind w:left="1068" w:hanging="35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um9.ru/quest/geo/" TargetMode="External"/><Relationship Id="rId3" Type="http://schemas.openxmlformats.org/officeDocument/2006/relationships/hyperlink" Target="http://www.gymnasium9.ru/quest/ge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3:00Z</dcterms:created>
  <dc:creator>Екатерина</dc:creator>
  <dc:description/>
  <cp:keywords/>
  <dc:language>en-US</dc:language>
  <cp:lastModifiedBy>Екатерина</cp:lastModifiedBy>
  <dcterms:modified xsi:type="dcterms:W3CDTF">2011-01-03T18:13:00Z</dcterms:modified>
  <cp:revision>3</cp:revision>
  <dc:subject/>
  <dc:title/>
</cp:coreProperties>
</file>