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rPr/>
      </w:pPr>
      <w:r>
        <w:rPr>
          <w:sz w:val="28"/>
        </w:rPr>
        <w:t xml:space="preserve">Дидактические особенности образовательных </w:t>
      </w:r>
      <w:r>
        <w:rPr>
          <w:sz w:val="28"/>
          <w:lang w:val="en-US"/>
        </w:rPr>
        <w:t>web</w:t>
      </w:r>
      <w:r>
        <w:rPr>
          <w:sz w:val="28"/>
        </w:rPr>
        <w:t>-квестов</w:t>
      </w:r>
    </w:p>
    <w:p>
      <w:pPr>
        <w:pStyle w:val="Text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еб-квест от английского "web-quest” – «Интернет поиск», который может быть связан с приключениями или игрой; также это слово служит для обозначения одной из разновидностей компьютерных игр. 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ховский Я. С. даёт следующее определение: «Образовательный веб-квест - это сайт в Интернете, с которым работают учащиеся, выполняя ту или иную учебную задач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рабатываются такие образовательные веб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личают два типа веб-квест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ратковременной работы (цель: углубление знаний и их интеграция, рассчитаны на одно-три занят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лительной работы (цель: углубление и преобразование знаний учащихся, рассчитаны на длительный срок - может быть, на четвер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чебный год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образовате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 заключается в том, что все материалы, необходимые учащимся для выполнения заданий, размещены в Интернете. Вместо того  чтобы заставлять учащихся бесконечно блуждать по Сети в поисках необходимой информации, учитель дает им список web-сайтов, соответствующих тематике проекта и уровню знаний. </w:t>
      </w:r>
      <w:r>
        <w:rPr>
          <w:iCs/>
          <w:sz w:val="28"/>
          <w:szCs w:val="28"/>
        </w:rPr>
        <w:t>Вопросы должны быть сформулированы так, чтобы при посещении сайтов учащиеся были вынуждены произвести отбор материала, выделив главное из той информации, которую они находят.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аботы учащихся с образовательны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м является «готовый продукт»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, презентация, коллаж, видеоролик и т.д.</w:t>
      </w:r>
    </w:p>
    <w:p>
      <w:pPr>
        <w:pStyle w:val="Style16"/>
        <w:spacing w:lineRule="auto" w:line="360" w:before="0" w:after="0"/>
        <w:ind w:firstLine="851"/>
        <w:jc w:val="both"/>
        <w:rPr>
          <w:rFonts w:ascii="Georgia" w:hAnsi="Georgia" w:cs="Arial"/>
          <w:sz w:val="28"/>
          <w:szCs w:val="28"/>
        </w:rPr>
      </w:pPr>
      <w:r>
        <w:rPr>
          <w:iCs/>
          <w:sz w:val="28"/>
          <w:szCs w:val="28"/>
        </w:rPr>
        <w:t xml:space="preserve">Разработчиком веб-квеста как учебного задания является Берни Додж, профессор образовательных технологий Университета Сан-Диего (США). </w:t>
      </w:r>
      <w:r>
        <w:rPr>
          <w:sz w:val="28"/>
          <w:szCs w:val="28"/>
        </w:rPr>
        <w:t xml:space="preserve">Ученый создавал инновационные приложения Интернета для интеграции в учебный процесс при преподавании различных предметов на разных уровнях обуч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ребования к образовательному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квест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сное вступление, где четко описаны главные роли участников (например, "Ты - археолог, пытающийся разгадать загадку таинственного захоронения" и пр.) или сценарий квеста, предварительный план работы, обзор всего квес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ое задание, которое понятно, интересно и выполнимо. Четко определен итоговый результат самостоятельной работы учащегося (например, задана серия вопросов, на которые нужно найти ответы, прописана проблема, которую нужно решить, определена позиция, которая должна быть защищена, и указана другая деятельность, которая направлена на переработку и представление результатов, исходя из собранной информации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нформационных ресурсов (ссылки на ресурсы в Интернет, адрес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ов), необходимых для выполнения учащимся задания. Этот список должен быть аннотированны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процедуры работы, которую необходимо выполнить каждому учащемуся при самостоятельном выполнении задания (этап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к действиям (как организовать и представить собранную информацию), которое может быть представлено в виде направляющих вопросов, организующих учебную работу (например, связанных с определением временных рамок, общей концепцией, рекомендациями по использованию электронных источников, представлением "заготовок" веб-страниц - для избежания технических трудностей при создании ими самостоятельных страничек как результата изученного ими материала и др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, в котором суммируется опыт, который будет получен учащимися при выполнении самостоятельной работы над веб-квестом. Иногда полезно включить в заключение риторические вопросы, стимулирующие активность учащихся продолжить свои опыты в дальнейш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еляют следующие этапы работы над веб-квест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рвом этап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проводит подготовительную работу, знакомит с темой, формулирует проблему. Темы подбираются так, чтобы при работе над ними школьник углубил свои знания по изучаемому предмету или приобрел новые знания. Темы должны быть интересны и полезны для учащихся, чтобы ученик мог выбрать себе дело по душе и работать, сознавая необходимость решения поставленной проблемы. Одну и ту же тему могут выбрать несколько учеников, тем интереснее будет обсуждение результатов, поскольку работы могут освещать тему с разных точек зрения. Учащиеся знакомятся с основными понятиями по выбранной теме, материалами аналогичных проектов. Распределяются роли в команде: по 1- 4 человека на 1 рол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этапе выполнения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ся исследовательские навыки учащихся. При поиске ответов на поставленные вопросы среди большого количества научной информации развиваются критическое мышление, умение сравнивать и анализировать, классифицировать объекты и явления, мыслить абстрактно. Ученики приобретают навыки трансформировать полученную информацию для решения поставленных проблем. Накопленный опыт последовательных действий под руководством учителя поможет каждому в организации своей дальнейшей индивидуальной исследовательск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этапе оформления результатов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осмысление произведённого исследования. Работа предусматривает отбор самой значимой информации и представление её в виде web – сайта, html – странички, слайд-шоу, буклета, анимации, постера или фоторепортажа. На этом этапе очень важна роль учителя как консультан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уждение результатов работы над web – квес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ровести в виде игры-путешествия, чтобы учащиеся имели возможность показать свой труд, осознав значимость проделанной работы. Команда выдвигает человека, который будет защищать проект. ведущего. Преподаватель может порекомендовать выступить ученику, чей вклад в работу минимален в силу каких-то причин (это может быть отсутствие дома компьютера или выхода в Интернет, неуверенная работа в HTML - или графических редакторах, слабое логическое и аналитическое мышление). Такой ученик, осознавая ответственность перед всей командой, приложит все усилия, чтобы изучить материал, разобраться в проблеме, достойно представить проект, и, тем самым, получит хоть малое, но приращение своих профессиональных компетенций. На этом этапе закладываются такие черты личности как, ответственность за выполненную работу, самокритичность, взаимоподдержка и умение выступать перед аудитор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footnotePr>
        <w:numFmt w:val="decimal"/>
      </w:footnote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ыховский Я.С. Образовательные веб-квесты. –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eastAsia="ru-RU"/>
        </w:rPr>
        <w:t>http://www.iteach.ru/met/metodika/a_2wn4.php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манцова Ю.В. Веб-квест как способ активизации учебной деятельности учащихся. -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>: http://festival.1september.ru/articles/513088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б-квест. История вычислительной техники. –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>: http://istoriya-vt.narod.ru/index.html.</w:t>
      </w:r>
    </w:p>
  </w:footnote>
  <w:footnote w:id="5"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использовании web-квестов в процессе обучения/ Е. В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ечитайл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Хим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школе</w:t>
      </w:r>
      <w:r>
        <w:rPr>
          <w:rFonts w:cs="Times New Roman" w:ascii="Times New Roman" w:hAnsi="Times New Roman"/>
          <w:color w:val="000000"/>
          <w:sz w:val="16"/>
          <w:szCs w:val="16"/>
        </w:rPr>
        <w:t>. - 2007. - № 6. - С. 26-29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28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9:00Z</dcterms:created>
  <dc:creator>Екатерина</dc:creator>
  <dc:description/>
  <cp:keywords/>
  <dc:language>en-US</dc:language>
  <cp:lastModifiedBy>Teacher 132</cp:lastModifiedBy>
  <dcterms:modified xsi:type="dcterms:W3CDTF">2013-05-04T07:45:00Z</dcterms:modified>
  <cp:revision>4</cp:revision>
  <dc:subject/>
  <dc:title/>
</cp:coreProperties>
</file>