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последовательности слай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ой презентации «История морехода Никити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страция слай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агмент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рехода Никит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2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 к у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дь, корабль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«Малыш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«Романти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«Савелий Никитин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естужева-Марлинск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нах «Полярная звезд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0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кораблестро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части корабл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рове знат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23-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 конкурса знат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кур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в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частвовали в опро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, мы идем к вам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рабельные специальности вы знает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впечатления о путешествии на кораб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нкурс. Кого не берут в капита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Н.Гумилева «Капитаны». Видео-запис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68-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 текст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нкурс. Пристань морех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капитана Никити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59:00Z</dcterms:created>
  <dc:creator>Teacher 2</dc:creator>
  <dc:description/>
  <cp:keywords/>
  <dc:language>en-US</dc:language>
  <cp:lastModifiedBy>Uliy</cp:lastModifiedBy>
  <cp:lastPrinted>2008-02-17T13:13:00Z</cp:lastPrinted>
  <dcterms:modified xsi:type="dcterms:W3CDTF">2008-02-17T10:14:00Z</dcterms:modified>
  <cp:revision>4</cp:revision>
  <dc:subject/>
  <dc:title/>
</cp:coreProperties>
</file>