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го мероп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-ых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Форма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-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морехода Никитина (По литературоведческому и географическому материалу новеллы А.А. Бестужева-Марлинского «Мореход Никити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. проверить знания текста новеллы А.А. Бестужева-Марлинского «Мореход Никитин»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обобщить знания учащихся по теме «Хозяйство России»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3.актуализировать знания учащихся по физической и экономической  географи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продолжать воспитание патриотических чувств ребят к богатствам России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дактически-материальное оснащение: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тлас Росс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рывки из новеллы Бестужева-Марлинского «Мореход Никитин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тавка рисунк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 Слайды №1-7. Вступительное слово учителя.</w:t>
      </w:r>
      <w:r>
        <w:rPr>
          <w:sz w:val="28"/>
          <w:szCs w:val="28"/>
        </w:rPr>
        <w:t xml:space="preserve"> Здравствуйте, ребята! Давайте окунемся с вами в волшебный мир странствий и приключений, надеюсь, полюбившегося вам героя Бестужева-Марлинского, морехода Никитина; проникнемся чудесной атмосферой безграничных просторов нашей родины и попробуем посоревноваться в знаниях, полученных на уроках географии и литерату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Слайд №8.</w:t>
      </w:r>
      <w:r>
        <w:rPr>
          <w:sz w:val="28"/>
          <w:szCs w:val="28"/>
        </w:rPr>
        <w:t xml:space="preserve"> Итак, мы отправляемся в путешествие! Нашу сегодняшнюю игру мы начнем с чтения строк знаменитого английского поэта Байрона, ставших эпиграфом к новелле А.А. Бестужева-Марлинского «Мореход Никити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Слайды 9-11.</w:t>
      </w:r>
      <w:r>
        <w:rPr>
          <w:sz w:val="28"/>
          <w:szCs w:val="28"/>
        </w:rPr>
        <w:t>В плавание мы отправимся на трех кораблях. Выберите свой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 №12</w:t>
      </w:r>
      <w:r>
        <w:rPr>
          <w:sz w:val="28"/>
          <w:szCs w:val="28"/>
        </w:rPr>
        <w:t>.Цель нашего путешествия та же, что и Савелия Никитина: привезти как можно больше товара, только товаром в нашем случае станут совместно приобретенные знания и истина, рожденная в споре. А как же иначе? Ведь по-настоящему богат лишь тот, кто постиг всю глубину познаний, подаренных нам жизнью. Условия нашей игры и таблица с наименованием команд помогут нам отслеживать скорость продвижения по пунктам следования к назнач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ы №13-19</w:t>
      </w:r>
      <w:r>
        <w:rPr>
          <w:sz w:val="28"/>
          <w:szCs w:val="28"/>
        </w:rPr>
        <w:t>.В путь! Первый город на нашем пути мы имели смелость назвать именем одного из самых популярных в первой половине 19 века писателей. Итак</w:t>
      </w:r>
      <w:r>
        <w:rPr>
          <w:b/>
          <w:bCs/>
          <w:sz w:val="28"/>
          <w:szCs w:val="28"/>
        </w:rPr>
        <w:t>, город А.А. Бестужев-Марлинск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-вопрос. Существует ли музей Бестужева Марлинског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ом-музей Бестужева, ребята, действительно существует. К сожалению, нам не удалось узнать, в каком году он был открыт, но находится он в городе Дербенте. Внимание</w:t>
      </w:r>
      <w:r>
        <w:rPr>
          <w:b/>
          <w:bCs/>
          <w:sz w:val="28"/>
          <w:szCs w:val="28"/>
        </w:rPr>
        <w:t>, вопрос: Знаете ли вы, в составе какой административной единицы находится город Дербент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полагаемый ответ: Дагестан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Ребята, попробуйте предположить, </w:t>
      </w:r>
      <w:r>
        <w:rPr>
          <w:b/>
          <w:bCs/>
          <w:sz w:val="28"/>
          <w:szCs w:val="28"/>
        </w:rPr>
        <w:t>какие из предложенных предметов смогли бы стать экспонатами музея Марлинского?</w:t>
      </w:r>
      <w:r>
        <w:rPr>
          <w:sz w:val="28"/>
          <w:szCs w:val="28"/>
        </w:rPr>
        <w:t xml:space="preserve"> Внимание на экран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ы в портретной галерее</w:t>
      </w:r>
      <w:r>
        <w:rPr>
          <w:b/>
          <w:bCs/>
          <w:sz w:val="28"/>
          <w:szCs w:val="28"/>
        </w:rPr>
        <w:t>. На каком из них изображен не Бестужев-Марлинский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ыс Адлер. Имеет отношение к биографии Марлинског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а, Бестужев погиб при высадке на мыс Адле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опрос: </w:t>
      </w:r>
      <w:r>
        <w:rPr>
          <w:b/>
          <w:bCs/>
          <w:sz w:val="28"/>
          <w:szCs w:val="28"/>
        </w:rPr>
        <w:t>мог ли один из этих орденов принадлежать писателю?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едполагаемый ответ: Нет, ни единожды Бестужев-Марлинский представлялся к медали, но ни разу не был награжде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нимание на экран! </w:t>
      </w:r>
      <w:r>
        <w:rPr>
          <w:b/>
          <w:bCs/>
          <w:sz w:val="28"/>
          <w:szCs w:val="28"/>
        </w:rPr>
        <w:t>Альманах «Полярная звезда» связан с именем Марлинског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а, писатель был одним из редакторов журнал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артина К.И.Кольмана «Восстание…на Сенатской площади» имеет отношение к биографии Марлинског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Да, он участвовал в восстании декабрист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олодцы, ребята! Вы отлично справились с заданием. Подведем итог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Слайды №21-22.</w:t>
      </w:r>
      <w:r>
        <w:rPr>
          <w:sz w:val="28"/>
          <w:szCs w:val="28"/>
        </w:rPr>
        <w:t xml:space="preserve"> Итак, переходим ко второму конкурсу нашей игры и посетим </w:t>
      </w:r>
      <w:r>
        <w:rPr>
          <w:b/>
          <w:bCs/>
          <w:sz w:val="28"/>
          <w:szCs w:val="28"/>
        </w:rPr>
        <w:t>мастерскую кораблестроителей.</w:t>
      </w:r>
      <w:r>
        <w:rPr>
          <w:sz w:val="28"/>
          <w:szCs w:val="28"/>
        </w:rPr>
        <w:t xml:space="preserve"> Корабль, правда, построен до нас, но нам предстоит сложная задача, но я думаю, вы с ней справитесь. </w:t>
      </w:r>
      <w:r>
        <w:rPr>
          <w:b/>
          <w:bCs/>
          <w:sz w:val="28"/>
          <w:szCs w:val="28"/>
        </w:rPr>
        <w:t>Внимание на экран: назовите составные части корабл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Слайды №23-62</w:t>
      </w:r>
      <w:r>
        <w:rPr>
          <w:sz w:val="28"/>
          <w:szCs w:val="28"/>
        </w:rPr>
        <w:t xml:space="preserve">.А теперь </w:t>
      </w:r>
      <w:r>
        <w:rPr>
          <w:b/>
          <w:bCs/>
          <w:sz w:val="28"/>
          <w:szCs w:val="28"/>
        </w:rPr>
        <w:t>остров знатоков</w:t>
      </w:r>
      <w:r>
        <w:rPr>
          <w:sz w:val="28"/>
          <w:szCs w:val="28"/>
        </w:rPr>
        <w:t>. Любой из членов вашей команды может принять участие в этом конкурсе. Перед вами номинативная таблица с четырьмя темами, и вы можете выбрать ту, в которой вы сильны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Слайд №63.</w:t>
      </w:r>
      <w:r>
        <w:rPr>
          <w:sz w:val="28"/>
          <w:szCs w:val="28"/>
        </w:rPr>
        <w:t xml:space="preserve"> Вспомните новеллу: герои «Морехода Никитина» попадают в </w:t>
      </w:r>
      <w:r>
        <w:rPr>
          <w:b/>
          <w:bCs/>
          <w:sz w:val="28"/>
          <w:szCs w:val="28"/>
        </w:rPr>
        <w:t>шторм,</w:t>
      </w:r>
      <w:r>
        <w:rPr>
          <w:sz w:val="28"/>
          <w:szCs w:val="28"/>
        </w:rPr>
        <w:t xml:space="preserve"> и их спасает смелость, отвага да милость Божья, а нас спасут, конечно же, знания. </w:t>
      </w:r>
      <w:r>
        <w:rPr>
          <w:b/>
          <w:bCs/>
          <w:sz w:val="28"/>
          <w:szCs w:val="28"/>
        </w:rPr>
        <w:t>На экране видео-вопрос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ы №64-67. Путешествие на корабле</w:t>
      </w:r>
      <w:r>
        <w:rPr>
          <w:sz w:val="28"/>
          <w:szCs w:val="28"/>
        </w:rPr>
        <w:t xml:space="preserve"> - это прекрасно. А вы путешествовали на теплоходе? Что вы знаете о людях, работающих на судне, и какие занимательные случаи вам запомнились? Но перед этим давайте посмотрим видеозапись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Слайды №68-71</w:t>
      </w:r>
      <w:r>
        <w:rPr>
          <w:sz w:val="28"/>
          <w:szCs w:val="28"/>
        </w:rPr>
        <w:t xml:space="preserve">. Новелла «Мореход Никитин» - просто кладезь для знатоков географии и лингвистики. </w:t>
      </w:r>
      <w:r>
        <w:rPr>
          <w:b/>
          <w:bCs/>
          <w:sz w:val="28"/>
          <w:szCs w:val="28"/>
        </w:rPr>
        <w:t>Давайте посмотрим, как хорошо вы помните текст произведения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айд №72</w:t>
      </w:r>
      <w:r>
        <w:rPr>
          <w:sz w:val="28"/>
          <w:szCs w:val="28"/>
        </w:rPr>
        <w:t>. Итак, подведем итоги. Мы приближаемся к концу нашего путешествия</w:t>
      </w:r>
      <w:r>
        <w:rPr>
          <w:b/>
          <w:bCs/>
          <w:sz w:val="28"/>
          <w:szCs w:val="28"/>
        </w:rPr>
        <w:t>. Последний пункт: Пристань морехода.</w:t>
      </w:r>
      <w:r>
        <w:rPr>
          <w:sz w:val="28"/>
          <w:szCs w:val="28"/>
        </w:rPr>
        <w:t xml:space="preserve"> Вспомните, пожалуйста, как был одет наш герой, Савелий Никитин, назовите детали его одежды и основные черты портре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ведение итогов. Награждение победителе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ое слово учителя.</w:t>
      </w:r>
      <w:r>
        <w:rPr>
          <w:sz w:val="28"/>
          <w:szCs w:val="28"/>
        </w:rPr>
        <w:t xml:space="preserve"> Наше путешествие подошло к концу. Не расстраивайтесь, если вы ответили не на все вопросы, ведь истинный ценитель слова и почитатель науки не раз еще перечтет книгу и обратит свой взор на карту. Удачи!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морехода Никити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зисы к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географии школы №55 г. Каза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чагиной Ю.Н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я русского языка и литературы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аровой Е.В.</w:t>
      </w:r>
    </w:p>
    <w:p>
      <w:pPr>
        <w:pStyle w:val="Normal"/>
        <w:ind w:firstLine="708"/>
        <w:rPr/>
      </w:pPr>
      <w:r>
        <w:rPr/>
        <w:t>Учебно-методический проект представляет методическую разработку интегрированного урока в рамках темы «Хозяйство России», используется в работе по  общеобразовательной программе Ром, Дронова в курсе 9 класса, темы «Новелла А.А. Бестужева-Марлинского «Мореход Никитин»(материал изучается в рамках внеклассного чтения), используется в работе по общеобразовательной программе Коровина в курсе 9 класса.</w:t>
      </w:r>
    </w:p>
    <w:p>
      <w:pPr>
        <w:pStyle w:val="Normal"/>
        <w:rPr/>
      </w:pPr>
      <w:r>
        <w:rPr/>
        <w:tab/>
        <w:t xml:space="preserve">В учебно-методический проект входят: </w:t>
      </w:r>
    </w:p>
    <w:p>
      <w:pPr>
        <w:pStyle w:val="Normal"/>
        <w:rPr/>
      </w:pPr>
      <w:r>
        <w:rPr/>
        <w:t>Методические материалы к уроку</w:t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Раздаточный материал для учащихся</w:t>
      </w:r>
    </w:p>
    <w:p>
      <w:pPr>
        <w:pStyle w:val="Normal"/>
        <w:rPr/>
      </w:pPr>
      <w:r>
        <w:rPr/>
        <w:tab/>
        <w:t>Поставленные задачи предполагают интенсивную творческую деятельность учащихся.</w:t>
      </w:r>
    </w:p>
    <w:p>
      <w:pPr>
        <w:pStyle w:val="Normal"/>
        <w:rPr/>
      </w:pPr>
      <w:r>
        <w:rPr/>
        <w:tab/>
        <w:t>Материал можно использовать на разных этапах изучения темы, но особенно эффективно закрепления и обобщения изученной темы.</w:t>
      </w:r>
    </w:p>
    <w:p>
      <w:pPr>
        <w:pStyle w:val="Normal"/>
        <w:rPr/>
      </w:pPr>
      <w:r>
        <w:rPr/>
        <w:tab/>
        <w:t>Для успешного проведения урока понадобятся:</w:t>
      </w:r>
    </w:p>
    <w:p>
      <w:pPr>
        <w:pStyle w:val="Normal"/>
        <w:rPr/>
      </w:pPr>
      <w:r>
        <w:rPr/>
        <w:tab/>
        <w:t xml:space="preserve">Мультимедийный проектор, экран, системный блок с установленным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(не ниже </w:t>
      </w:r>
      <w:r>
        <w:rPr>
          <w:lang w:val="en-US"/>
        </w:rPr>
        <w:t>Windows</w:t>
      </w:r>
      <w:r>
        <w:rPr/>
        <w:t xml:space="preserve"> 2000), колонки.</w:t>
      </w:r>
    </w:p>
    <w:p>
      <w:pPr>
        <w:pStyle w:val="Normal"/>
        <w:rPr/>
      </w:pPr>
      <w:r>
        <w:rPr/>
        <w:tab/>
        <w:t xml:space="preserve">Презентация, выполненная в программе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/>
        <w:tab/>
        <w:t>Раздаточный материал: тексты с отрывками из новеллы А.А. Бестужева-Марлинского «Мореход Никитин»; атлас России (к учебнику географии 9 класса)</w:t>
      </w:r>
    </w:p>
    <w:p>
      <w:pPr>
        <w:pStyle w:val="Normal"/>
        <w:rPr/>
      </w:pPr>
      <w:r>
        <w:rPr/>
        <w:tab/>
        <w:t>Иллюстративный материал: выставка рисунков учащихся, репродукции картин художников - моренистов.</w:t>
      </w:r>
    </w:p>
    <w:p>
      <w:pPr>
        <w:pStyle w:val="Normal"/>
        <w:rPr/>
      </w:pPr>
      <w:r>
        <w:rPr/>
        <w:tab/>
        <w:t xml:space="preserve">При подготовке УМП использовались программы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? </w:t>
      </w:r>
      <w:r>
        <w:rPr>
          <w:lang w:val="en-US"/>
        </w:rPr>
        <w:t>Mik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P</w:t>
      </w:r>
      <w:r>
        <w:rPr/>
        <w:t>.</w:t>
      </w:r>
    </w:p>
    <w:p>
      <w:pPr>
        <w:pStyle w:val="Normal"/>
        <w:rPr/>
      </w:pPr>
      <w:r>
        <w:rPr/>
        <w:tab/>
        <w:t xml:space="preserve">Для использования УМП в учебно-воспитательном процессе необходим  </w:t>
      </w:r>
      <w:r>
        <w:rPr>
          <w:lang w:val="en-US"/>
        </w:rPr>
        <w:t>PC</w:t>
      </w:r>
      <w:r>
        <w:rPr/>
        <w:t xml:space="preserve"> уровня </w:t>
      </w:r>
      <w:r>
        <w:rPr>
          <w:lang w:val="en-US"/>
        </w:rPr>
        <w:t>Pentium</w:t>
      </w:r>
      <w:r>
        <w:rPr/>
        <w:t xml:space="preserve"> 3 </w:t>
      </w:r>
      <w:r>
        <w:rPr>
          <w:lang w:val="en-US"/>
        </w:rPr>
        <w:t>Geleton</w:t>
      </w:r>
      <w:r>
        <w:rPr/>
        <w:t xml:space="preserve">  1700 с програмной оболочк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 или 2003 с оперативной памятью не менее 256  МВ, мультимедийный проектор, экран, колонки. Для успешной работы всех частей программы перед показом презентации необходимо записать в корневой каталог диска С папку «Слай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оследовательности слай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ой презентации «История морехода Никит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я слай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гмент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рехода Никит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2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к у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дь, корабль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Малы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Романт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Савелий Никити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3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естужева-Марлинск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Полярная звез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0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кораблестро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части корабля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е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23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конкурса знат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кур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опр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аствовали в опро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т, мы идем к вам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рабельные специальности вы знает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впечатления о путешествии на кораб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курс. Кого не берут в капита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Гумилева «Капитаны». Видео-запис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68-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 текст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нкурс. Пристань морех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капитана Никит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8:00Z</dcterms:created>
  <dc:creator>Teacher 2</dc:creator>
  <dc:description/>
  <cp:keywords/>
  <dc:language>en-US</dc:language>
  <cp:lastModifiedBy>Admin</cp:lastModifiedBy>
  <dcterms:modified xsi:type="dcterms:W3CDTF">2012-11-25T13:15:00Z</dcterms:modified>
  <cp:revision>11</cp:revision>
  <dc:subject/>
  <dc:title>План-конспект </dc:title>
</cp:coreProperties>
</file>