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я для губ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ЫБОЧ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растянуть сомкнутые губы в улыбке. Зубы не видны. Напряжение должно чувствоваться в углах 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убки наши улыбнулись,</w:t>
        <w:br/>
        <w:t>Сильно-сильно растянули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УБОЧ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ные в трубочку губы вытягиваем вперед. Губы не округлены, а сомкну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трубочку тянулись губы,</w:t>
        <w:br/>
        <w:t>Будто мы гудели в труб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ЫБОЧКА-ТРУБОЧ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зарядка представляет собой чередование упражнений. В каждом положении нужно задержать губы на несколько секун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лыбочка и трубочка.</w:t>
        <w:br/>
        <w:t>Растянулись – в дудоч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БОРЧ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убы сомкнуты, губы растянуты в улыбке так, чтобы обнажить зуб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Язык задумал убежать –</w:t>
        <w:br/>
        <w:t>Нам нужно крепко зубки сж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пражнения для языка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ПАТОЧ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т открыт, расслабленный, широкий язычок лежит на нижней губе. Сильно высовывать язык не нужно. На губу кладем самый кончик. Если язычок «не хочет» расслабляться и лежать спокойно, можно пошлепать его верхней губой, произнося пя-пя-пя. Или слегка похлопать чайной ложечкой (палочкой от мороженого) – язычок расслабит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Широкий, как лопатка, лежит наш язычок.</w:t>
        <w:br/>
        <w:t>Он дремлет сладко-сладко, улегся – и молч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ОЛОЧ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т открыт, язычок узкий, напряженный, острый, как иголка, вытянут вперед. Как будто хочет кого-нибудь уколо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Язычок наш колкий</w:t>
        <w:br/>
        <w:t>Будто бы иголк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ПАТОЧКА — ИГОЛОЧ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зарядка представляет собой чередование упражнений. Язык меняет положение, не прячась в рот. Рот откры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Широкий и острый, как будто игла.</w:t>
        <w:br/>
        <w:t>Поспал и напрягся – ну просто стрел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т приоткрыт, губы слегка растянуты в улыбке. Кончик узкого языка попеременно касается то одного, то другого угла рта. Упражнение проводится под слова «тик» – к одному уголку, «так» — к другому. Не допускайте, чтобы ребенок выполнял это упражнение быстро, без команды – в каждом уголке нужно задержать язык на несколько мгновений. Проводить языком по губам не нужно. Следите, чтобы нижняя челюсть не двигалась – работает только язык. Для этого попросите ребенка открыть рот сильн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одят часики «тик-так»,</w:t>
        <w:br/>
        <w:t>Язычок умеет та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ЧЕЛ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иро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. Язык ставим то за верхние, то за нижние резцы. (можно выполнять под счет)  Следите, чтобы нижняя челюсть не двигалась – работает только язык. Для этого попросите ребенка открыть рот сильн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ы уселись на качели,</w:t>
        <w:br/>
        <w:t>Вверх и вниз мы полетел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ЕНЬЕ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осите ребенка, какое варенье (или что-нибудь другое вкусненькое) он «будет есть»? После этого ребенок имитирует жевательные движения. Взрослый говорит, что у малыша вареньем выпачканы губы и их нужно облизать. Рот открыт, движения по губам, начиная с одного уголка — облизываем нижнюю губу до другого уголка и возвращаемся к началу упражнений по верхней губе. Следим, чтобы губы не соединялись, а движения не были слишком быстр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движения не только из стороны в сторону, но и сверху вни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мы варенье – губки стали сладкие,</w:t>
        <w:br/>
        <w:t>Мы оближем губки, и будет все в поряд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СТИМ ЗУБЫ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т открыт, делаем движения из стороны в сторону по внутренней стороне нижних зубов между клыками, как будто чистим зубки. Затем повторяем те же упражнения с верхними зубами. Следим, чтобы челюсть не двигала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истить зубки нам нужно всегда,</w:t>
        <w:br/>
        <w:t>Чтоб не спряталась там е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ФЕТ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т закрыт, проводим языком по кругу между губами и зубами, как будто «катаем» во рту конфет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ы конфетку покатаем,</w:t>
        <w:br/>
        <w:t>И она совсем раст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ТБОЛ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т закрыт, язычком упираемся в одну щеку (язычок выглядит, как круглый мячик), затем в другую. Можно попробовать взрослому «ловить» мячик, дотрагиваться до него пальчиком – ребенок быстро упирает язычок в другую щеч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Язычок в футбол играет,</w:t>
        <w:br/>
        <w:t>В щечку сильно упир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ЧИТАЕМ ЗУБЫ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т открыт, считаем зубки, по очереди дотрагиваясь до зубов, начиная с самого дальнего зуба с одной стороны нижней челюсти до другой. Затем повторяем те же действия на верхней челюсти. Следим, чтобы рот не закрывал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убки мы считаем,</w:t>
        <w:br/>
        <w:t>На каждый наступа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ШЕЧК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им языком «прячем» верхнюю губу. Затем, открыв рот и не опуская язык, убираем его в ротик. Кончик и боковые края подняты, не касаясь неба. Удерживаем, затем опуска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Язычок мы поднимаем,</w:t>
        <w:br/>
        <w:t>Компотик в чашку налива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ЯР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сните ребенку, кто такой маляр. Спросите малыша, каким цветом он будет «красить потолочек». После этого широко открываем рот, делаем  движения от мягкого неба к резцам. Движения должны быть не быстрые, 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чень си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 Следим, чтобы потолочек «был покрашен» хорошеньк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толочек красим в цвет,</w:t>
        <w:br/>
        <w:t>Язычку преграды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ШАДК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ий, распластанный язык присасываем к твердому небу (потолочку) и отрываем со звуком, похожим на стук копыт лошадки. Повторяем несколько раз без останов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качет резво язычок,</w:t>
        <w:br/>
        <w:t>Как лошадка — скок-поскок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3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41:00Z</dcterms:created>
  <dc:creator>Птица</dc:creator>
  <dc:description/>
  <cp:keywords/>
  <dc:language>en-US</dc:language>
  <cp:lastModifiedBy>ю.м.</cp:lastModifiedBy>
  <dcterms:modified xsi:type="dcterms:W3CDTF">2013-09-26T16:55:00Z</dcterms:modified>
  <cp:revision>9</cp:revision>
  <dc:subject/>
  <dc:title/>
</cp:coreProperties>
</file>