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Бывает – не бывает»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бенок внимательно слушает утверждение и если соглашается с ним, говорит «да», не соглашается – «нет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ля старшего дошкольного возраста задачу усложняем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бенок хлопает в ладоши 2 раза, если высказывание правильное и 3 раза, если ошиб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робей лет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н лета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м  лета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ица лет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ной птицы вьют гнезд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ю у пруда много стрекоз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ка живет в берлог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блоки бывают разного цвет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зверей четыре лапы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Вспомни и назови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зрослый предлагает вспомнить, кт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6"/>
      </w:tblGrid>
      <w:tr>
        <w:trPr/>
        <w:tc>
          <w:tcPr>
            <w:tcW w:w="425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«Кто больше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соревнуйтесь с ребенком: кто больше вспомнит и назовет предметов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руглых, длинных, мягких, хрустящих, холодных, пушистых и т.д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4. «Поймай  слово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зрослый называет различные слова, предлагая хлопнуть в ладоши, когда услышит название какого-либо фрукта, игрушки, цветка, животного, съедобного продукта (вспомните известную игру «съедобный - несъедобный»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«Скажи наоборот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зрослый называет слово, ребенок подбирает слово с противоположным значением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Например: </w:t>
      </w:r>
      <w:r>
        <w:rPr>
          <w:sz w:val="28"/>
          <w:szCs w:val="28"/>
        </w:rPr>
        <w:t>холодный – горяч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ветло - … (темн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ороткий - …       и т.д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«Назови одним словом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Взрослый называет несколько слов, понятий, которые одинаковы по своим главным свойствам, ребенок называет их одним словом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: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негирь, воробей, синица - … </w:t>
      </w:r>
      <w:r>
        <w:rPr>
          <w:i/>
          <w:sz w:val="28"/>
          <w:szCs w:val="28"/>
        </w:rPr>
        <w:t>птиц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ошка, собака, лошадь –  … </w:t>
      </w:r>
      <w:r>
        <w:rPr>
          <w:i/>
          <w:sz w:val="28"/>
          <w:szCs w:val="28"/>
        </w:rPr>
        <w:t>домашние живот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юльпан, роза, гвоздика -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бус, троллейбус, трамвай -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я, Вика, Маша - 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«Закончи предложение»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зрослый называет начало предложение, ребенок придумывает конец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закрыла окно, потому что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засмеялись, потому что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взяли картинки и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шина машинка сломалась, поэтому …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 нарядилась, потому что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4:00Z</dcterms:created>
  <dc:creator>Admin</dc:creator>
  <dc:description/>
  <cp:keywords/>
  <dc:language>en-US</dc:language>
  <cp:lastModifiedBy>ю.м.</cp:lastModifiedBy>
  <dcterms:modified xsi:type="dcterms:W3CDTF">2013-09-26T17:33:00Z</dcterms:modified>
  <cp:revision>4</cp:revision>
  <dc:subject/>
  <dc:title/>
</cp:coreProperties>
</file>