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М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ОАЗОВАНИЯ ДЕТЕЙ ДЕТСКАЯ МУЗЫКА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НО-ТЕРРИТОРИ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ЗВЁЗДНЫЙ ГОРО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Гита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а на основе типовых программ Миностерства Культуры РФ по предмету «ансамбль» в классе шестиструнной гитары 2002 г. Моск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супова И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обучающихся 7 – 1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ный городок, 2012 г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ый учебный предмет «Игра на музыкальном инструменте (гитара)» является важнейшим компонентом в системе музыкального образования. Изменения учебных планов нового поколения послужило основанием адаптации уже существующих пример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 xml:space="preserve">общая художественно-эстетическая. </w:t>
      </w:r>
      <w:r>
        <w:rPr>
          <w:color w:val="000000"/>
          <w:sz w:val="28"/>
          <w:szCs w:val="28"/>
        </w:rPr>
        <w:t>В общей системе художественно-эстетического воспитания одно из важных мест занимает гитарное исполнительство. Большая роль принадлежит классу гитары музыкальных школ, который ставит своей целью дать учащимся общее музыкальное образование, приобщить к музыкальной культуре, дать практические знания и навык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, педагогическая целесообраз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нная программа разработана для учащихся по классу гитары на основе программы для детских музыкальных школ (музыкальных отделений школ искусств), 1988 г., составитель Г. А. Ларичев и примерной программы по учебной дисциплине «музыкальный инструмент» (гитара шестиструнная), 2002 г., составители В. А. Кузнецов и А. Ф. Гитма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елью общего музыкального образования формирование культуры учащегося как общей культу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Задачи - научить, сформировать, воспитать. Школа призвана воспитывать гармонически развитого, творчески активного человека. Давая общее музыкальное образование всем учащимся, школа готовит также кадры для среднего профессионального зве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ажной задачей школы на современном этапе является развёртывание художественно-просветительской работы, пропаганде всего наиболее ценного и значимого в искусстве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  этих   задач   принесёт   большую   пользу   развитию   нашей художественной культуры и сыграет плодотворную роль   в совершенствовании воспитательной работы в школе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данной дополнительной образовательной программы от уже существующих</w:t>
      </w:r>
    </w:p>
    <w:p>
      <w:pPr>
        <w:pStyle w:val="TextBody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личается от уже существующих в первую очередь репертуаром, используемым в процессе обучени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граммой репертуар является примерным. Он включает музыкальные произведения для ознакомления учащихся, для самостоятельной работы, для показа в классе и для концертного  исполнения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Примерные программы для исполнения предложены в трёх уровнях. Требования по классам и программы отмеченные (*), предназначены для учащихся с высокой мотивацией к обу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чины внесения измен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Изменение социально-экономическ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Информационная перегруженность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) Ухудшение состояния здоровья современных детей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художественной культуры учащихся средствами музыкального исполнительского искусства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ширение кругозора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личности ребе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мотивации личности ребенка к познанию и творчеств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к общечеловеческим ценност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у асоциальн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циального, культурного и профессионального самоопределения. творческой самореализации личности ребенка, его интеграции в системе мировой и отечественно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ие психического и физического здоровья ребенка; Взаимодействие педагога с семьей учащего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ство учащихся с достижениями мирово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ание соответствующего уровня образования, позволяющего выпускникам продолжить учебу в средних учебных заве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щимся возможности участия в различных фестивалях, конкурсах, концер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, участвующих в реализации данной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детей в возрасте от 7 до 1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дополнительной образовательной программы (продолжительность образовательного процесса, этапы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данной рабочей программы - 7 лет. Профессионально ориентированные учащиеся по решению Педагогического совета могут продолжить обучение в 8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режим зан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в форме индивидуального урока, продолжительностью 45 минут два раза 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раткие методические указ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чале обучения в музыкальной школе учащийся должен получить от педагога ясное представление о гитаре как сольном и ансамблевом инструменте Необходимо также познакомить ученика с важнейшими сведениями из истории возникновения и развития гитары, рассказать ему о лучших исполнителях на классической гитаре. Педагог должен дать учащемуся точное представление о назначении частей инструмента, раскрыть его звуковые и технические возмо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ертуар ученика должен быть разнообразным по содер</w:t>
        <w:softHyphen/>
        <w:t>жанию, стилю, фактуре. В индивидуальные планы учащихся, как и в экзаменационные программы, следует включать произ</w:t>
        <w:softHyphen/>
        <w:t>ведения русских, советских и зарубежных композиторов, поли</w:t>
        <w:softHyphen/>
        <w:t>фонические произведения, обработки народных песен и танце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репертуара педагог должен руководствоваться принципом постепенности и последовательности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стимо включать в индивидуальный план произведения, превышающие музыкально-исполнительские возможности учащегося и не соответствующие его возрастным особенно</w:t>
        <w:softHyphen/>
        <w:t>ст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, когда это педагогически целесообраз</w:t>
        <w:softHyphen/>
        <w:t>но, возможно включать в индивидуальный план для учащихся со слабыми данными отдельные про</w:t>
        <w:softHyphen/>
        <w:t>изведения из репертуара предыдущего класса, а для профессионально ориентированных учащихся пьесы из репертуара следующего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ертуарные списки, приводимые в программе, не являют</w:t>
        <w:softHyphen/>
        <w:t>ся исчерпывающими. Педагог может пополнять индивидуальные планы учащихся по своему усмотрению и другими произведе</w:t>
        <w:softHyphen/>
        <w:t>ниями, отвечающими необходимым музыкальным требованиям и соответствующими по степени трудности возможностям уча</w:t>
        <w:softHyphen/>
        <w:t>щего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ад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адка играющего на музыкальном инструменте является организующим исполнительским началом. Качество исполнения во многом зависит от собранности, подтянутости, органичной слитности исполнителя с инструментом. При игре гитарист должен сидеть на передней половине устойчивого жесткого стула без поручней, высота которого пропорциональна его росту. Левая нога стоит на подставке, бедро образует с плоскостью пола небольшой острый угол, колено находится на воображаемой линии между левым плечом и ступней. Гитара кладется выемкой обечайки на левое бедро, грудь слегка касается нижней деки, корпус гитариста подается несколько вперед. Нос исполнителя и самая высокая точка корпуса гитары находятся на одной вертикальной линии, головка грифа рас</w:t>
        <w:softHyphen/>
        <w:t>полагается на уровне нижней части головы гитариста, плечи сохраняют свое есте</w:t>
        <w:softHyphen/>
        <w:t>ственное полож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ка правой ру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становка правой руки — один из важнейших компонентов формирования качества звучания. Это та основа, на которой строятся все движения пальцев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авая рука отодвигается от туловища, чтобы позволить предплечью рас</w:t>
        <w:softHyphen/>
        <w:t>положиться на большом овале гитары. Руку надо чувствовать всю, от плечевого сустава, держа ее как бы на весу, хотя предплечье и касается корпуса гитары. Нельзя опираться на обечайку всем весом руки, ни предплечьем, ни локтевым сгиб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>Кисть является как бы продолжением предплечья, она не висит свободно, а держится в нужном положении. Для ее удержания требуется необходимое и доста</w:t>
        <w:softHyphen/>
        <w:t>точное напряжение. Запястье должно быть слегка выпуклым. В этом случае пясть располагается параллельно деке гитары, либо запястье находится чуть выше пяст</w:t>
        <w:softHyphen/>
        <w:t>ных суставов относительно деки, но обязательно не ниже. Пальцы располагаются над правой половиной розет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извлеч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Работая над правильной постановкой правой руки, нельзя забывать, что сама по себе постановка — не цель, а необходимое средство для обеспечения рацио</w:t>
        <w:softHyphen/>
        <w:t>нальной работы пальцев. Главной же задачей является формирование основ пра</w:t>
        <w:softHyphen/>
        <w:t>вильного звукоизвлечения, культуры зву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Для получения полноценного, глубокого и плотного тона следует предвари</w:t>
        <w:softHyphen/>
        <w:t>тельно оттягивать струну пальцем и только потом отпускать. Для этого необходим важный предшествующий этап: установка пальца на струну, своеобразное туше. Момент прикосновения к струне должен быть хорошо прочувствован, постепенно занесен в мышечную память и доведен до автоматизма. Оттягивание струны производится всем пальцем целиком: от пястного сустава по направлению к передней деке и к соседней струне одновременно. Ладонь при этом располагается непосредственно над струнами, и палец скорее толкает струну, нежели тянет. В момент нажима на струну вторая фаланга большого пальца не должна прогибаться в суставе. Передние фаланги указательного, среднего и безымянного пальцев, напротив, немного упруго прогибаются. При этом струна естественно оттягивается в направлении передней деки, и звук обладает более красивым, глубоким темб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Большой палец касается струны одновременно ногтем и подушечкой. После звукоизвлечения возвращение пальца на струну для следующего звукоизвлечения осуществляется только пястным суставом. Нельзя тянуться к струне ногтевой фалангой, прогибая палец в суст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стоящее время профессиональная игра на гитаре может осуществляться только ногтевым способом, и учащийся с самого начала должен быть ориентирован на это. В то же время, если у ученика ногти тонкие и хрупкие, то можно применять безногтевой способ. При описанной выше постановке правой руки в процессе извлечения звука одновременно участвуют и мякоть пальца, и ноготь: кончик пальца левой стороной нажимает на струну, подушечка проминается, струна касается ногтя, оттягивается и немного перемещается по кромке ногтя к точке сх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звукоизвлеч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Существует два основных приема звукоизвлечения: тирандо и апояндо. Тирандо может быть исполнена любая фактура без исключения, поскольку траектория движения кончика пальца при этом такова, что после звукоизвлечения палец не задевает соседнюю стру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 xml:space="preserve">Если движение кончика пальца направлено на соседнюю струну, то после звукоизвлечения палец прекращает движение, дотронувшись до этой струны. Такой прием называется апояндо. Апояндо — прием скорее художественный, колористический, придающий особую силу и красочность звучанию. Принципы </w:t>
      </w:r>
      <w:r>
        <w:rPr>
          <w:color w:val="000000"/>
          <w:sz w:val="31"/>
          <w:szCs w:val="31"/>
        </w:rPr>
        <w:t>работы пальцев и направление оттягивания струны при правильном выполнении обоих приемов отличаются друг от друга незначи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левой ру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Удобнее всего рука располагается на грифе, если пальцы стоят в </w:t>
      </w:r>
      <w:r>
        <w:rPr>
          <w:color w:val="000000"/>
          <w:sz w:val="29"/>
          <w:szCs w:val="29"/>
          <w:lang w:val="en-US"/>
        </w:rPr>
        <w:t>V</w:t>
      </w:r>
      <w:r>
        <w:rPr>
          <w:color w:val="000000"/>
          <w:sz w:val="29"/>
          <w:szCs w:val="29"/>
        </w:rPr>
        <w:t xml:space="preserve"> - </w:t>
      </w:r>
      <w:r>
        <w:rPr>
          <w:color w:val="000000"/>
          <w:sz w:val="29"/>
          <w:szCs w:val="29"/>
          <w:lang w:val="en-US"/>
        </w:rPr>
        <w:t>VI</w:t>
      </w:r>
      <w:r>
        <w:rPr>
          <w:color w:val="000000"/>
          <w:sz w:val="29"/>
          <w:szCs w:val="29"/>
        </w:rPr>
        <w:t xml:space="preserve"> позициях на третьей струне. Плечо должно быть свободно опущено, рука круто согнута (без сжатия) в локтевом суставе, предплечье, запястье и пясть представляют собой единую линию, большой палец помещается на шейке грифа напротив первого пальца и направлен вверх. Локоть к туловищу прижимать нельзя. Кисть почти параллельна грифу, пальцы слегка наклонены влево. Такое положение пальцев в позиции на одной струне можно считать оптимальным. Мизинец, в зависимости от длины и физиологических особенностей, может стоять прямо или даже быть наклоненным чуть вправо. На шестой струне наклон пальцев практически отсутствует, а по мере приближения к первой струне увелич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С изменением комбинации пальцев на грифе положение руки может меняться, поэтому под постановкой левой руки следует понимать выбор наиболее удобного положения кисти для каждого конкретного случ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и игре на шестой струне кисть выносится вперед, а большой палец касается обратной стороны грифа в нижней его части. Запястье получается более выпуклым, а пальцы слегка выпрямляются. При перемещении к первой струне кисть втягивается под гриф, а большой палец перемещается к середине, или даже к верхней части обратной стороны грифа. Запястье становится более плоским, а пальцы круче сгиб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Контроль успеваемости осуществляется преподавателем на уроках, оценка выставляется не реже чем раз в три урока. По итогам четверти преподаватель выставляет оценку. По итогам года выставляется итоговая оц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ценка ОТЛИЧНО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оявлено  индивидуальное  отношение  к исполняемому произведению  для достижения наиболее убедительного воплощения художественного замысла. Продемонстрировано свободное владение техническими приемами,  а также приемами качественного звукоизвлеч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ценка ХОРОШО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 однако допущены небольшие технические и стилистические неточности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Учащийся     демонстрирует     применение     художественного      оправданных технических приёмов, свободу и пластичность игрового аппарата. Допускаются     небольшие     погрешности,     не     разрушающие     целостность исполняемого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ценка УДОВЛЕТВОРИТЕЛЬНО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ценка НЕУДОВЛЕТВОРИТЕЛЬНО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чет успеваем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спеваемость учащихся в игре на инструменте учитывается на различных выступлениях: экзаменах, академических концертах, контрольных уроках, а так</w:t>
        <w:softHyphen/>
        <w:t>же на открытых концертах, конкурсах, прослушиваниях к ни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сновными формами контроля являются: академические концерты (2 раза в год). Программа выступления должна состоять из 2-3 разнохарактерных произведений.  Итоговый выпускной экзамен проводится в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Программа включает 4 обязательных по форме произведений. С целью осуществления контроля за подготовкой к итоговому экзамену рекомендуется организовывать 2–3 публичных прослушивания (без оценки). Проверка технической подготовки учащихся (гаммы, этюды), а также усвоения творческих видов деятельности (подбор по слуху, чтение с листа, транспонирование и др.) может осуществляться  на контрольных уроках, начиная со II кла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контрольных уроков разрабатываются на методических объединениях учителей и утверждаются администрацией школы. При разработке требований необходимо учитывать индивидуальные способности учащихся, их возможности в совершенствовании технических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8:00Z</dcterms:created>
  <dc:creator>AMILO</dc:creator>
  <dc:description/>
  <cp:keywords/>
  <dc:language>en-US</dc:language>
  <cp:lastModifiedBy>AMILO</cp:lastModifiedBy>
  <dcterms:modified xsi:type="dcterms:W3CDTF">2013-09-10T17:12:00Z</dcterms:modified>
  <cp:revision>1</cp:revision>
  <dc:subject/>
  <dc:title>МУНИЦМПАЛЬНОЕ БЮДЖЕТНОЕ ОБРАЗОВАТЕЛЬНОЕ УЧРЕЖДЕНИЕ</dc:title>
</cp:coreProperties>
</file>