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895" w:hanging="0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 xml:space="preserve">               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пособие для социального педагога ГБОУ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Годовой план работы и анализ работы за год)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866775" cy="895350"/>
            <wp:effectExtent l="0" t="0" r="0" b="0"/>
            <wp:wrapTight wrapText="bothSides">
              <wp:wrapPolygon edited="0">
                <wp:start x="-234" y="0"/>
                <wp:lineTo x="-234" y="21367"/>
                <wp:lineTo x="21600" y="21367"/>
                <wp:lineTo x="21600" y="0"/>
                <wp:lineTo x="-234" y="0"/>
              </wp:wrapPolygon>
            </wp:wrapTight>
            <wp:docPr id="1" name="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  Санкт – Петербурга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тет   по   образованию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  бюджетное   общеобразовательное   учреждение №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имназии № 498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(___________)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довой план работы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педагог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/>
      </w:pPr>
      <w:r>
        <w:rPr>
          <w:b/>
          <w:sz w:val="28"/>
          <w:szCs w:val="28"/>
        </w:rPr>
        <w:t>Санкт - Петербург</w:t>
      </w:r>
    </w:p>
    <w:p>
      <w:pPr>
        <w:pStyle w:val="Normal"/>
        <w:ind w:left="-90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вгуст  201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left="-900" w:hanging="10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10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10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10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10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10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10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10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10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10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Содержание плана работы: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i/>
        </w:rPr>
        <w:t>1.Годовая циклограмма работы социального педагога………………………Стр.2-3</w:t>
      </w:r>
    </w:p>
    <w:p>
      <w:pPr>
        <w:pStyle w:val="Normal"/>
        <w:ind w:left="-540" w:hanging="0"/>
        <w:jc w:val="both"/>
        <w:rPr/>
      </w:pPr>
      <w:r>
        <w:rPr>
          <w:i/>
        </w:rPr>
        <w:t>2.Циклограмма социального педагога на неделю.……………………………..  Стр.4</w:t>
      </w:r>
    </w:p>
    <w:p>
      <w:pPr>
        <w:pStyle w:val="Normal"/>
        <w:ind w:left="-540" w:hanging="0"/>
        <w:jc w:val="both"/>
        <w:rPr/>
      </w:pPr>
      <w:r>
        <w:rPr>
          <w:i/>
        </w:rPr>
        <w:t>3. Направление деятельности социально - психолого-педагогической службы гимназии. ………………………………………………………………………………Стр.5</w:t>
      </w:r>
    </w:p>
    <w:p>
      <w:pPr>
        <w:pStyle w:val="Normal"/>
        <w:ind w:left="-540" w:hanging="0"/>
        <w:jc w:val="both"/>
        <w:rPr/>
      </w:pPr>
      <w:r>
        <w:rPr>
          <w:i/>
        </w:rPr>
        <w:t>4.Учебные программы и педагогические технологии по вопросам предупреждения правонарушений среди учащихся, реализуемые в гимназии. ……………………………………………………………………………………………Стр.6-7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5. Нормативно-правовые основы социально-педагогической деятельности. Стр.8</w:t>
      </w:r>
    </w:p>
    <w:p>
      <w:pPr>
        <w:pStyle w:val="Normal"/>
        <w:ind w:left="-540" w:hanging="0"/>
        <w:jc w:val="both"/>
        <w:rPr/>
      </w:pPr>
      <w:r>
        <w:rPr>
          <w:i/>
        </w:rPr>
        <w:t>6. Внутренний круг профессионального взаимодействия социального педагога…………………………………………………………………………………Стр.9</w:t>
      </w:r>
    </w:p>
    <w:p>
      <w:pPr>
        <w:pStyle w:val="Normal"/>
        <w:ind w:left="-540" w:hanging="0"/>
        <w:jc w:val="both"/>
        <w:rPr/>
      </w:pPr>
      <w:r>
        <w:rPr>
          <w:i/>
        </w:rPr>
        <w:t>7. Внешний круг профессионального взаимодействия социального педагога …………………………………………………………………………………………….Стр.10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8.Перспективный план работы социального педагога…………………….Стр.11-15</w:t>
      </w:r>
    </w:p>
    <w:p>
      <w:pPr>
        <w:pStyle w:val="Normal"/>
        <w:ind w:left="-540" w:hanging="0"/>
        <w:jc w:val="both"/>
        <w:rPr/>
      </w:pPr>
      <w:r>
        <w:rPr>
          <w:i/>
        </w:rPr>
        <w:t>9. Мероприятия по профилактике правонарушений и снижения количества пропусков по неуважительной причине. ……………………………………..Стр.16-18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10. Мероприятия по формированию здорового образа жизни и профилактика химической зависимости, в том числе и наркозависимости. …………….Стр.19-20</w:t>
      </w:r>
    </w:p>
    <w:p>
      <w:pPr>
        <w:pStyle w:val="Normal"/>
        <w:ind w:left="-540" w:hanging="0"/>
        <w:jc w:val="both"/>
        <w:rPr/>
      </w:pPr>
      <w:r>
        <w:rPr>
          <w:i/>
        </w:rPr>
        <w:t>11. Мероприятия по социальной защите учащихся. …………………….....Стр.21-24</w:t>
      </w:r>
    </w:p>
    <w:p>
      <w:pPr>
        <w:pStyle w:val="Normal"/>
        <w:ind w:left="-540" w:hanging="0"/>
        <w:jc w:val="both"/>
        <w:rPr/>
      </w:pPr>
      <w:r>
        <w:rPr>
          <w:i/>
        </w:rPr>
        <w:t>12. Мероприятия по работе с учащимися, попавших в трудные жизненные обстоятельства. …………………………………………………………………. Стр.25-26</w:t>
      </w:r>
    </w:p>
    <w:p>
      <w:pPr>
        <w:pStyle w:val="Normal"/>
        <w:ind w:left="-540" w:hanging="0"/>
        <w:jc w:val="both"/>
        <w:rPr/>
      </w:pPr>
      <w:r>
        <w:rPr>
          <w:i/>
        </w:rPr>
        <w:t>13. Мероприятия по профессиональной ориентации и адаптации   к рынку труда учащихся 9-х, 11-х классов.  ………………………………………………………….Стр.27</w:t>
      </w:r>
    </w:p>
    <w:p>
      <w:pPr>
        <w:pStyle w:val="Normal"/>
        <w:ind w:left="-540" w:hanging="0"/>
        <w:jc w:val="both"/>
        <w:rPr/>
      </w:pPr>
      <w:r>
        <w:rPr>
          <w:i/>
        </w:rPr>
        <w:t>14. Мероприятия по предупреждению детского дорожно-транспортного травматизма. ………………………………………………………………………Стр.28-30</w:t>
      </w:r>
    </w:p>
    <w:p>
      <w:pPr>
        <w:pStyle w:val="Normal"/>
        <w:ind w:left="-540" w:hanging="0"/>
        <w:jc w:val="both"/>
        <w:rPr/>
      </w:pPr>
      <w:r>
        <w:rPr>
          <w:i/>
        </w:rPr>
        <w:t>15. Мероприятия по предупреждению актов терроризма. ………………Стр.31-32</w:t>
      </w:r>
    </w:p>
    <w:p>
      <w:pPr>
        <w:pStyle w:val="Normal"/>
        <w:ind w:left="-540" w:hanging="0"/>
        <w:jc w:val="both"/>
        <w:rPr/>
      </w:pPr>
      <w:r>
        <w:rPr>
          <w:i/>
        </w:rPr>
        <w:t>16. Мероприятия по охране прав детей и защите их интересов. ………Стр.33-34</w:t>
      </w:r>
    </w:p>
    <w:p>
      <w:pPr>
        <w:pStyle w:val="Normal"/>
        <w:ind w:left="-540" w:hanging="0"/>
        <w:jc w:val="both"/>
        <w:rPr/>
      </w:pPr>
      <w:r>
        <w:rPr>
          <w:i/>
        </w:rPr>
        <w:t>17. Совместный план работы ГБОУ  и УВД  района...Стр.35-36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18. План работы Совета по профилактике правонарушений и безнадзорности </w:t>
      </w:r>
    </w:p>
    <w:p>
      <w:pPr>
        <w:pStyle w:val="Normal"/>
        <w:ind w:left="-1080" w:hanging="0"/>
        <w:rPr/>
      </w:pPr>
      <w:r>
        <w:rPr>
          <w:i/>
        </w:rPr>
        <w:t xml:space="preserve">        </w:t>
      </w:r>
      <w:r>
        <w:rPr>
          <w:i/>
        </w:rPr>
        <w:t>ГБОУ на 2010-1011 учебный год………………………………. ….Стр.37-38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9. План мероприятий по профилактике суицида и суицидального поведения  среди учащихся и их родителей………………………………………………….Стр.39-41</w:t>
      </w:r>
    </w:p>
    <w:p>
      <w:pPr>
        <w:pStyle w:val="Heading3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ая циклограмма социального педагога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85"/>
        <w:gridCol w:w="670"/>
        <w:gridCol w:w="536"/>
        <w:gridCol w:w="515"/>
        <w:gridCol w:w="16"/>
        <w:gridCol w:w="522"/>
        <w:gridCol w:w="13"/>
        <w:gridCol w:w="577"/>
        <w:gridCol w:w="7"/>
        <w:gridCol w:w="518"/>
        <w:gridCol w:w="516"/>
        <w:gridCol w:w="10"/>
        <w:gridCol w:w="527"/>
        <w:gridCol w:w="8"/>
        <w:gridCol w:w="529"/>
        <w:gridCol w:w="6"/>
        <w:gridCol w:w="526"/>
        <w:gridCol w:w="5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я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прошедший учебный год (формирование целей и задач на новый учебный год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хвата образованием детей школьного возраста, проживающих в микрорайоне гимназ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реди принятых в гимназию учащихся категорий: из МС, ОП, ДК, детей из социально-незащищенных семей, семей и детей, находящихся в социально опасном положении, состоящих на учете в ОПП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работы на новый учебный г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иагностика контингента учащихс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классным руководителям, учащимся и их родителям.</w:t>
            </w:r>
          </w:p>
        </w:tc>
        <w:tc>
          <w:tcPr>
            <w:tcW w:w="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ник, среда, пятница  с 15.00. до 17.00.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с 12.00. до 15.00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гимназ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анализ использования свободного времени учащимися гимназии (занятия в кружках, секциях и т.д.), организация помощи в выборе занятий по интересам.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ьготных проездных билетов для учащихся категорий МС, ДК, О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словий жизни учащихся категорий: МС, ДК, ОП совместно с инспекторами Попечительского Совета и ОППН.</w:t>
            </w:r>
          </w:p>
        </w:tc>
        <w:tc>
          <w:tcPr>
            <w:tcW w:w="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шению Совета по профилактике правонарушений и безнадзорности ГБО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 о работе с учащимися категорий МС, ДК, О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ей и детей, находящихся в социально опасном положении, состоящих на учете в ОППН.</w:t>
            </w:r>
          </w:p>
        </w:tc>
        <w:tc>
          <w:tcPr>
            <w:tcW w:w="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необходимости, по решению Совета по профилактике правонарушений и безнадзорности ГБО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даптационного периода учащихся 1-х и 5-х клас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 в организации досуга учащихся в каникулярное время.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 профилактики правонарушений и безнадзорности гимназии.</w:t>
            </w:r>
          </w:p>
        </w:tc>
        <w:tc>
          <w:tcPr>
            <w:tcW w:w="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необходимости ( 1раз в четверть)</w:t>
            </w:r>
          </w:p>
        </w:tc>
      </w:tr>
      <w:tr>
        <w:trPr>
          <w:trHeight w:val="9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и отчёт по профилактике правонарушений (городская база по профилактике правонарушений, ПМСЦ).</w:t>
            </w:r>
          </w:p>
        </w:tc>
        <w:tc>
          <w:tcPr>
            <w:tcW w:w="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 ПМС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банка данных нормативных документов для консультаций классных руководителей, родителей учащихс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дсоветов, производственных совещаний, семинаров о работе социально -педагогической служб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еминарах, совещаниях социальных педагогов.</w:t>
            </w:r>
          </w:p>
        </w:tc>
        <w:tc>
          <w:tcPr>
            <w:tcW w:w="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   МО социальных педаго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учащихся Гимназии (на основе результатов медицинских осмотров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всеобуч: «Подросток и Закон», «Права и обязанности учащихся», «Права и обязанности родителей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я права» для родителей и учащихся совместно с инспекторами ОПП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«Здоровый образ жизни» совместно с педагогами ПМСЦ Невского райо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ультаций для родителей и учащихся.</w:t>
            </w:r>
          </w:p>
        </w:tc>
        <w:tc>
          <w:tcPr>
            <w:tcW w:w="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четверть, в день родительского собрания                   с 16.00. до 19.00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летнего отдыха учащихся категорий МС, ДК, ОП, детей, находящихся в социально опасном положении, состоящих на учете в ОППН, совместно с инспекторами Попечительского Совета ММО №53 и ОППН о/м № 2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и посещаемости  учащихся категорий: МС, ДК, ОП, детей, находящихся в социально опасном положении, состоящих на учете в ОПП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трудоустройстве учащимся, которым исполнилось14 лет  на период летних каникул через молодежную биржу тру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о совместной деятельности с различными социальными службами Невского район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учащихся категорий МС, ДК, ОП, детей, находящихся в социально опасном положении, состоящих на учете в ОППН, совместно с инспекторами Попечительского Совета ММО №53 и ОППН о/м № 2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анализ, отчет ( по полугодиям) и планирование социально-педагогической деяте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Циклограмма работы социального педагога на неделю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ден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бразование, работа с документами, подготовка документов работа с нормативно-правовой баз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сультации для классных руководителей, учителей предметников.</w:t>
            </w:r>
          </w:p>
          <w:p>
            <w:pPr>
              <w:pStyle w:val="Normal"/>
              <w:rPr/>
            </w:pPr>
            <w:r>
              <w:rPr/>
              <w:t>Консультации для родителей с 15.00. до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нсультативно-методических совещаний, участие в педсоветах, совещаниях при директоре, сопровождение девиантных учащихся в учебно-воспитательном процессе, работа с документам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циально-педагогическая диагностика. Консультации для классных руководителей, учителей- предметников.</w:t>
            </w:r>
          </w:p>
          <w:p>
            <w:pPr>
              <w:pStyle w:val="Normal"/>
              <w:rPr/>
            </w:pPr>
            <w:r>
              <w:rPr/>
              <w:t>Консультации для родителей с 15.00. до17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рование прямое и косвенное. Обработка результатов, анализ, выводы, рекомендации, сопровождение девиантных учащихся в учебно-воспитательном процессе, работа с учащимися категорий МС, ДК,ОП, работа с документам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ятельность по охране прав учащихся, работа с  учащимися с девиантным поведением, с  учащимися категорий МС, ДК, ОП, работа с документами. Консультации для учащихся с 15.00. до17.00. Участие в районных  семинарах и совещ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окументами, индивидуальные консультации для учащихся и их родителей, работа с инспекторами Попечительского Совета и ОППН, работа с городской базой по профилактике правонарушений учащихся.</w:t>
            </w:r>
          </w:p>
          <w:p>
            <w:pPr>
              <w:pStyle w:val="Normal"/>
              <w:rPr/>
            </w:pPr>
            <w:r>
              <w:rPr/>
              <w:t>Консультации для классных руководителей, учителей -предметник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сультации для классных руководителей, учителей- предметников, работа с учащимися с  девиантным поведением, с  учащимися категорий МС, ДК,ОП, работа с документами. Проведение заседаний Совета профилактики правонарушений.</w:t>
            </w:r>
          </w:p>
          <w:p>
            <w:pPr>
              <w:pStyle w:val="Normal"/>
              <w:rPr/>
            </w:pPr>
            <w:r>
              <w:rPr/>
              <w:t>Консультации для родителей с 15.00. до17.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заседаний Совета  профилактики правонарушений. Работа с документами, индивидуальные консультации для учащихся и их родителей, работа с инспекторами Попечительского Совета и ОППН, сопровождение учащихся с девиантным поведением  в учебно-воспитательном процессе, работа с учащимися категорий МС, ДК,ОП,  работа с городской базой по профилактике правонарушений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 для учащихся и их родителей с 12.00. до15.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документами, индивидуальные консультации для учащихся и их родителей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Направление деятельности социально - психолого-педагогической службы ГБОУ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и а г н о с т и к а :</w:t>
            </w:r>
          </w:p>
          <w:p>
            <w:pPr>
              <w:pStyle w:val="Normal"/>
              <w:jc w:val="center"/>
              <w:rPr/>
            </w:pPr>
            <w:r>
              <w:rPr/>
              <w:t>(сбор и анализ информации)</w:t>
            </w:r>
          </w:p>
          <w:p>
            <w:pPr>
              <w:pStyle w:val="Normal"/>
              <w:rPr/>
            </w:pPr>
            <w:r>
              <w:rPr>
                <w:i/>
              </w:rPr>
              <w:t>1. Выявление среди принятых в гимназию учащихся категорий из многодетных семей, опекаемых детей, детей потерявших кормильца, детей из социально-незащищенных семей, семей и детей, находящихся в социально опасном положении, состоящих на учете в ОПП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бщая диагностика контингента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оставление социального паспорта гимназии.</w:t>
            </w:r>
          </w:p>
          <w:p>
            <w:pPr>
              <w:pStyle w:val="Normal"/>
              <w:rPr/>
            </w:pPr>
            <w:r>
              <w:rPr>
                <w:i/>
              </w:rPr>
              <w:t>4. Учет и анализ использования свободного времени учащимися гимназии (занятия в кружках, секциях и т.д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Обследование условий жизни учащихся категорий МС, ДК, ОП совместно с инспекторами Попечительского Совета и ОПП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Посещение на дому семей и детей, находящихся в социально опасном положении, состоящих на учете в ОПП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Анализ адаптационного периода учащихся 1-х и 5-х класс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о р р е к ц и я : </w:t>
            </w:r>
          </w:p>
          <w:p>
            <w:pPr>
              <w:pStyle w:val="Normal"/>
              <w:rPr/>
            </w:pPr>
            <w:r>
              <w:rPr>
                <w:i/>
              </w:rPr>
              <w:t>1. Обследование условий жизни учащихся категорий МС, ДК, ОП совместно с инспекторами Попечительского Совета и ОППН.</w:t>
            </w:r>
          </w:p>
          <w:p>
            <w:pPr>
              <w:pStyle w:val="Normal"/>
              <w:rPr/>
            </w:pPr>
            <w:r>
              <w:rPr>
                <w:i/>
              </w:rPr>
              <w:t>2. Посещение на дому семей и детей, находящихся в социально опасном положении, состоящих на учете в ОППН.</w:t>
            </w:r>
          </w:p>
          <w:p>
            <w:pPr>
              <w:pStyle w:val="Normal"/>
              <w:rPr/>
            </w:pPr>
            <w:r>
              <w:rPr>
                <w:i/>
              </w:rPr>
              <w:t>3. Заседания Совета  профилактики правонарушений и безнадзорности гимназ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Правовой всеобуч: «Подросток и Закон», «Права и обязанности учащихся», «Права и обязанности родител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Заключение договоров о совместной деятельности с различными социальными службами Невского рай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Работа по коррекционным программам совместно с ПМСЦ.</w:t>
            </w:r>
          </w:p>
          <w:p>
            <w:pPr>
              <w:pStyle w:val="Normal"/>
              <w:rPr/>
            </w:pPr>
            <w:r>
              <w:rPr>
                <w:i/>
              </w:rPr>
              <w:t>7. Организация сотрудничества с инспекторами Попечительского Совета ММО № 53, ОППН,                                о/м.24, ДТТЮ, КДН, ММО № 53.</w:t>
            </w:r>
          </w:p>
          <w:p>
            <w:pPr>
              <w:pStyle w:val="Normal"/>
              <w:rPr/>
            </w:pPr>
            <w:r>
              <w:rPr>
                <w:i/>
              </w:rPr>
              <w:t>8. Индивидуальная работа с родителями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о н с у л ь т а ц и и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42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уальны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ля классных руководителей, для учителей -предметников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 xml:space="preserve">  </w:t>
                  </w:r>
                  <w:r>
                    <w:rPr>
                      <w:i/>
                    </w:rPr>
                    <w:t>для учащихся и их родителей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овы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 xml:space="preserve">  </w:t>
                  </w:r>
                  <w:r>
                    <w:rPr>
                      <w:i/>
                    </w:rPr>
                    <w:t>для учащихся и их родителей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для классных руководителей, для учителей -предметников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 р о ф и л а к т и к а :</w:t>
            </w:r>
          </w:p>
          <w:p>
            <w:pPr>
              <w:pStyle w:val="Normal"/>
              <w:rPr/>
            </w:pPr>
            <w:r>
              <w:rPr>
                <w:i/>
              </w:rPr>
              <w:t>1.Выявление среди принятых в Гимназию учащихся  детей из социально-незащищенных семей, семей и детей, находящихся в социально опасном положении, состоящих на учете в ОПП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Общая диагностика контингента учащихся.</w:t>
            </w:r>
          </w:p>
          <w:p>
            <w:pPr>
              <w:pStyle w:val="Normal"/>
              <w:rPr/>
            </w:pPr>
            <w:r>
              <w:rPr>
                <w:i/>
              </w:rPr>
              <w:t>Учет и анализ использования свободного времени учащимися Гимназии (занятия в кружках, секциях и т.д.), организация помощи в выборе занятий по интерес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осещение на дому семей и детей, находящихся в социально опасном положении, состоящих на учете в ОПП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Помощь родителям в организации досуга учащихся в каникулярное время.</w:t>
            </w:r>
          </w:p>
          <w:p>
            <w:pPr>
              <w:pStyle w:val="Normal"/>
              <w:rPr/>
            </w:pPr>
            <w:r>
              <w:rPr>
                <w:i/>
              </w:rPr>
              <w:t>5.Заседания Совета  профилактики правонарушений и безнадзорности гимназ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Правовой всеобуч: «Подросток и Закон», «Права и обязанности учащихся», «Права и обязанности родител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Организация помощи в трудоустройстве учащимся, которым исполнилось 14 лет и более на период летних каникул через молодежную биржу труда. Профориентация.</w:t>
            </w:r>
          </w:p>
          <w:p>
            <w:pPr>
              <w:pStyle w:val="Normal"/>
              <w:rPr/>
            </w:pPr>
            <w:r>
              <w:rPr>
                <w:i/>
              </w:rPr>
              <w:t>8.Организация летнего отдыха учащихся категорий: МС, ДК, ОП, детей, находящихся в социально опасном положении, состоящих на учете в ОППН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>Учебные программы и педагогические технологии по вопросам предупреждения правонарушений среди учащихся, реализуемые в ГБОУ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20"/>
        <w:gridCol w:w="1740"/>
        <w:gridCol w:w="652"/>
        <w:gridCol w:w="1688"/>
        <w:gridCol w:w="7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/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Ц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дач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группа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навыки 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уч.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а программы</w:t>
            </w:r>
          </w:p>
        </w:tc>
      </w:tr>
      <w:tr>
        <w:trPr>
          <w:trHeight w:val="3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ы безопасности жизне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.</w:t>
            </w:r>
            <w:r>
              <w:rPr/>
              <w:t xml:space="preserve"> «Мир вокруг нас»</w:t>
            </w:r>
          </w:p>
          <w:p>
            <w:pPr>
              <w:pStyle w:val="Normal"/>
              <w:rPr/>
            </w:pPr>
            <w:r>
              <w:rPr/>
              <w:t>1.- Здоровье и безопасность.</w:t>
            </w:r>
          </w:p>
          <w:p>
            <w:pPr>
              <w:pStyle w:val="Normal"/>
              <w:rPr/>
            </w:pPr>
            <w:r>
              <w:rPr/>
              <w:t>2.- Будем беречь здоровь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общего мировоззрения личности с жизнедеятельностью. Воспитание чувства долга ответственности, уважения к правам и обязанностям гражданина и человека, формирование здорового образа жизни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знаний, умений и навыков ряда физических и психологических качеств личности, необходимых для ускорения адаптации к условиям среды обитания, внутренней готовности к наиболее потенциально опасным видам деятельности, в том числе к военной службе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4 к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оение правил личной гигиены и безопас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ч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Плеша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Усачё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Берез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. </w:t>
            </w:r>
            <w:r>
              <w:rPr/>
              <w:t>Основы безопасности жизнедеятельности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8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ие навыки по ГО, оказанию само-и взаимопомощи,Основам здорового образа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 ч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Тороп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Смирн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9, 10-11 кл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0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Центр ОБЖ  района</w:t>
            </w:r>
          </w:p>
        </w:tc>
      </w:tr>
      <w:tr>
        <w:trPr>
          <w:trHeight w:val="20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ведени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. </w:t>
            </w:r>
            <w:r>
              <w:rPr/>
              <w:t>«Учимся думать о себе и о других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. </w:t>
            </w:r>
            <w:r>
              <w:rPr/>
              <w:t>«О самом главном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еспечение оптимальных условий для развития правовой культуры личности, формир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равственных ориентиров, мотивировки нравственного поведения, уважения религиозного многообразия, гуманистического уважения личности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спитание уважения к правам человека. Любви к окружающ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е, людям, Родине. Формирование здорового образа жизни, обучение защите своих прав и свобод в в рамках правового пространства, Формирование устойчивой мотивации к законопослушанию и негативного отношения к нарушению правопорядк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4 к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своение конкретных правил поведения в семье и гимназ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воение знаний о правах человека и гражданина, знание Конституции РФ и подзаконных актов, владение юридическими терминами. Умение применять правовые знания и умения, осуществлять свои обязанности на практ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ч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Лук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Элиасбер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Муш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Богол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Лазеб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ль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Са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.Щапов</w:t>
            </w:r>
          </w:p>
        </w:tc>
      </w:tr>
      <w:tr>
        <w:trPr>
          <w:trHeight w:val="4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. </w:t>
            </w:r>
            <w:r>
              <w:rPr/>
              <w:t>«Права человека в свободной стране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Г</w:t>
            </w:r>
            <w:r>
              <w:rPr/>
              <w:t>.«Общество</w:t>
            </w:r>
          </w:p>
          <w:p>
            <w:pPr>
              <w:pStyle w:val="Normal"/>
              <w:rPr/>
            </w:pPr>
            <w:r>
              <w:rPr/>
              <w:t>знание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. </w:t>
            </w:r>
            <w:r>
              <w:rPr/>
              <w:t>«Основы государства и прав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Ж. </w:t>
            </w:r>
            <w:r>
              <w:rPr/>
              <w:t>«Теория права и государств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. </w:t>
            </w:r>
            <w:r>
              <w:rPr/>
              <w:t>«Религии мира»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к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9 к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11 кл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 ч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 ч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филактика нарко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висимости, злоупотребл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е алкоголем и курение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знаний о тяжёлых последствиях употребления наркотиков, алкоголя, табака и токсических веществ. Формирование здорового образа жизн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 негативного отношения к употреблению наркотических веществ, алкоголя, и табака, Формирование знаний о системе наказаний принятой в РФ за хранение, приобретение и сбыт наркотик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1 к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воение знаний о системе наказаний принятой в РФ за хранение, приобретение и сбыт наркотиков. Приобретение навыков здорового образа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Шмел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Лебед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Шурухт</w:t>
            </w:r>
          </w:p>
          <w:p>
            <w:pPr>
              <w:pStyle w:val="Normal"/>
              <w:rPr/>
            </w:pPr>
            <w:r>
              <w:rPr>
                <w:i/>
              </w:rPr>
              <w:t>ПМСЦ района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но-правовые основы социально-педагогической деятельности</w:t>
      </w:r>
      <w:r>
        <w:rPr/>
        <w:t>.</w:t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воей деятельности социальный педагог руководствуется правовыми актам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акт об экономических, социальных и культурных права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акт о гражданских и политических права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 (1993г.) ст.: 2,12,18,38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декс РФ ст.: 54,55,56,64,66,80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Кодекс РФ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Кодекс РФ ст.: 87,88,89,96,150,151,207,213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оцессуальный Кодекс РФ ст.: 392,393,397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 труде  ст.: 174,175,176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ст.: 17,18,21,26,28,32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екс РФ об административных правонарушениях </w:t>
            </w:r>
          </w:p>
          <w:p>
            <w:pPr>
              <w:pStyle w:val="Normal"/>
              <w:rPr/>
            </w:pPr>
            <w:r>
              <w:rPr/>
              <w:t>ст.: 10,14,158,164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б образовании ст.: 50,51,52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 здравоохранении ст.: 17, 22,24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б основных гарантиях прав ребенка ст.: 9,11,15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б основах профилактики правонарушений и безнадзорности ст.: 6,7,11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б основах социального обслуживания ст.: 5,6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б государственных пенсиях ст.: 50, 73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 беженцах ст.: 8,13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 переселенцах ст.: 6,8,12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 психиатрической помощи и гарантиях  прав граждан при её оказании. Ст. :1,9,31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б основах социального обслуживания населении в РФ ст.: 1,3,5,6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Ф о дополнительных мерах государственной поддержки инвалидов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Ф о мерах социальной поддержке многодетных семей.</w:t>
            </w:r>
          </w:p>
        </w:tc>
      </w:tr>
      <w:tr>
        <w:trPr>
          <w:trHeight w:val="3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 дополнительных мерах по социальной    защите детей-сирот и детей, оставшихся без попечения  родителей.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/>
              <w:t>Закон СП. От 18.07.2007. № 405-76</w:t>
            </w:r>
            <w:r>
              <w:rPr>
                <w:b/>
              </w:rPr>
              <w:t xml:space="preserve"> </w:t>
            </w:r>
            <w:r>
              <w:rPr/>
              <w:t>о дополнительных мерах по социальной    защите детей-сирот и детей, оставшихся без попечения  родителей.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П. От 11.07.2006. № 376-50 о доплате к пенсии по случаю потери кормильца в Санкт - Петербурге.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митета по транспорту СПб. Об организации выдачи льготных проездных билетов детям категорий МС, ОП, ДК, И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ий круг профессионального взаимодействия социального педагога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52"/>
        <w:gridCol w:w="344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средняя и старшая школа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з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по В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еститель директора      по УВ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начальная школа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по АХ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ечительский Совет гимназ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ский комитет гимназ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ителя - предмет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служб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оп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организа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фект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 питания и сотрудники стол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одители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й персон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нешний круг профессионального взаимодействия социального педагога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51"/>
        <w:gridCol w:w="344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 района курирующий вопросы образования и социальной защиты, спорт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образованию 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 – Петербург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молодёжной политики 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 – Петербург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спекторы отдела социальной защиты  района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оциальный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даго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образования администрации 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по физкультуре и спорту Администрации  района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ки кафедры воспитания и социальной работы Санкт-Петербургской Академии Постдипломного Образов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культуры Администрации  района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опеки и попечительства М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У «Центр занятости населения»  района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ВД, 24 о/м., инспектора ОППН 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Молодёжная биржа труда»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ссия по делам несовершеннолетних и защите прав при Администрации 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Центр социальной помощи семьи и детям, попавшим в сложную жизненную ситуацию»  района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МС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а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Городско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нсионный фо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ТО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« Новое поко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остковый Центр 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клиника № 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ческая поликлиника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Центр профориентации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Центры дополнительного образования  района( ДТТЮ, спортивная и музыкальная школы)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бдиспанс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ского райо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образовательные учреждения  район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ркологический и неврологический диспансеры  района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спективный план работы социального педаг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jc w:val="both"/>
        <w:rPr>
          <w:b/>
          <w:b/>
          <w:i/>
          <w:i/>
        </w:rPr>
      </w:pPr>
      <w:r>
        <w:rPr>
          <w:b/>
        </w:rPr>
        <w:t>Цель:</w:t>
      </w:r>
      <w:r>
        <w:rPr>
          <w:b/>
          <w:i/>
        </w:rPr>
        <w:t xml:space="preserve"> </w:t>
      </w:r>
      <w:r>
        <w:rPr>
          <w:i/>
        </w:rPr>
        <w:t>Создание условий социального и профессионального  саморазвития для обучающихся, организация деятельности учителей и родителей на основе принципов гуманизма, с учётом исторических и культурных традиций города.</w:t>
      </w:r>
    </w:p>
    <w:p>
      <w:pPr>
        <w:pStyle w:val="Normal"/>
        <w:ind w:left="-1080" w:right="-365" w:hanging="0"/>
        <w:jc w:val="both"/>
        <w:rPr>
          <w:i/>
          <w:i/>
        </w:rPr>
      </w:pPr>
      <w:r>
        <w:rPr>
          <w:b/>
          <w:i/>
        </w:rPr>
        <w:t>Задачи:</w:t>
      </w:r>
      <w:r>
        <w:rPr>
          <w:i/>
        </w:rPr>
        <w:t xml:space="preserve"> Социальная защита прав учащихся, разрешение проблем социальной жизни, установление связей и партнерских отношений между семьёй, учащимся и гимназией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159"/>
        <w:gridCol w:w="1800"/>
        <w:gridCol w:w="1621"/>
        <w:gridCol w:w="1623"/>
        <w:gridCol w:w="1635"/>
        <w:gridCol w:w="160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ителями, и другими категориями сотрудников гимн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 категории О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 категории М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 категории ДК и социально нуждающимис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 состоящими на учёте ОППН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 с классными руководителями по организационным вопросам. Создание карты социальных связей по социально-педагогическому, медицинскому сопровождению учащегося.</w:t>
            </w:r>
          </w:p>
          <w:p>
            <w:pPr>
              <w:pStyle w:val="Normal"/>
              <w:rPr/>
            </w:pPr>
            <w:r>
              <w:rPr/>
              <w:t>Создание Совета  профилактики правонарушений Гимназии. Подготовка социальных портретов классов, обработка и анализ данных.</w:t>
            </w:r>
          </w:p>
          <w:p>
            <w:pPr>
              <w:pStyle w:val="Normal"/>
              <w:rPr/>
            </w:pPr>
            <w:r>
              <w:rPr/>
              <w:t>Создание социального портрета гимназии.</w:t>
            </w:r>
          </w:p>
          <w:p>
            <w:pPr>
              <w:pStyle w:val="Normal"/>
              <w:rPr/>
            </w:pPr>
            <w:r>
              <w:rPr/>
              <w:t>Консультации для классных руководителей по подготовке и проведению родительского собрания. Проведение инструктажа со всеми сотрудниками Гимназии. Создание  пакета нормативных документов для консульт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ерспективы взаимодействия семьи и Гимназии в вопросах воспитания и обучения детей». Инструктаж  для родителей об ответственности за воспитание и образование детей в соответствии с законодательством РФ.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Совета  профилактике правонарушений </w:t>
            </w:r>
            <w:r>
              <w:rPr>
                <w:b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реди принятых в гимназию учащихся категорий ОП.</w:t>
            </w:r>
          </w:p>
          <w:p>
            <w:pPr>
              <w:pStyle w:val="Normal"/>
              <w:rPr/>
            </w:pPr>
            <w:r>
              <w:rPr/>
              <w:t>Составление картотеки.</w:t>
            </w:r>
          </w:p>
          <w:p>
            <w:pPr>
              <w:pStyle w:val="Normal"/>
              <w:rPr/>
            </w:pPr>
            <w:r>
              <w:rPr/>
              <w:t>Сбор соответствующих документов.</w:t>
            </w:r>
          </w:p>
          <w:p>
            <w:pPr>
              <w:pStyle w:val="Normal"/>
              <w:rPr/>
            </w:pPr>
            <w:r>
              <w:rPr/>
              <w:t>Обеспечение льготным пит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инспектором отдела опеки и попечительства ММО № 5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реди принятых в гимназию учащихся категорий МС.</w:t>
            </w:r>
          </w:p>
          <w:p>
            <w:pPr>
              <w:pStyle w:val="Normal"/>
              <w:rPr/>
            </w:pPr>
            <w:r>
              <w:rPr/>
              <w:t>Составление картотеки.</w:t>
            </w:r>
          </w:p>
          <w:p>
            <w:pPr>
              <w:pStyle w:val="Normal"/>
              <w:rPr/>
            </w:pPr>
            <w:r>
              <w:rPr/>
              <w:t>Сбор соответствующих документов.</w:t>
            </w:r>
          </w:p>
          <w:p>
            <w:pPr>
              <w:pStyle w:val="Normal"/>
              <w:rPr/>
            </w:pPr>
            <w:r>
              <w:rPr/>
              <w:t>Обеспечение льготным пит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инспектором отдела опеки и попечительства ММО № 5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реди принятых в гимназию учащихся категорий ДК и социально нуждающимся.</w:t>
            </w:r>
          </w:p>
          <w:p>
            <w:pPr>
              <w:pStyle w:val="Normal"/>
              <w:rPr/>
            </w:pPr>
            <w:r>
              <w:rPr/>
              <w:t>Составление картотеки.</w:t>
            </w:r>
          </w:p>
          <w:p>
            <w:pPr>
              <w:pStyle w:val="Normal"/>
              <w:rPr/>
            </w:pPr>
            <w:r>
              <w:rPr/>
              <w:t>Сбор соответствующих документов.</w:t>
            </w:r>
          </w:p>
          <w:p>
            <w:pPr>
              <w:pStyle w:val="Normal"/>
              <w:rPr/>
            </w:pPr>
            <w:r>
              <w:rPr/>
              <w:t>Обеспечение льготным пит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инспектором отдела социальной защиты Администрации Невского район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реди принятых в гимназию учащихся  детей из социально-незащищенных семей, семей и детей, находящихся в социально опасном положении, состоящих на учете в ОППН. Составление картотеки.</w:t>
            </w:r>
          </w:p>
          <w:p>
            <w:pPr>
              <w:pStyle w:val="Normal"/>
              <w:rPr/>
            </w:pPr>
            <w:r>
              <w:rPr/>
              <w:t>Сбор соответствующих документов.</w:t>
            </w:r>
          </w:p>
          <w:p>
            <w:pPr>
              <w:pStyle w:val="Normal"/>
              <w:rPr/>
            </w:pPr>
            <w:r>
              <w:rPr/>
              <w:t>Обеспечение льготным пит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инспектором ОППН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изводственное совещание с классными руководителями. Индивидуальные консультации классных руководителей. Анализ адаптационного периода учащихся 1-х и 5-х классов      ( совещание с классными руководителями </w:t>
            </w:r>
          </w:p>
          <w:p>
            <w:pPr>
              <w:pStyle w:val="Normal"/>
              <w:rPr/>
            </w:pPr>
            <w:r>
              <w:rPr/>
              <w:t>1-х, 5-х классов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т и анализ использования свободного времени учащимися. День профилактики правонарушений (встреча с инспектором ОППН). Проведение бесед «Здоровый образ жизни» совместно с педагогами ПМСЦ Нев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т и анализ использования свободного времени учащимися гимназии (занятия в кружках, секциях и т.д.), организация помощи в выборе занятий по интересам.(индивидуальные беседы). Помощь в организации досуга учащихся в каникулярное время.  День профилактики правонарушений (встреча с инспектором ОППН). Проведение «Дня права» для родителей и учащихся совместно с инспекторами ОППН. Проведение бесед «Здоровый образ жизни» совместно с педагогами ПМСЦ Невского 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следование жилищно-бытовых условии учащихся.</w:t>
            </w:r>
          </w:p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rPr/>
            </w:pPr>
            <w:r>
              <w:rPr/>
              <w:t>Замена льготных проездных билетов. Учет и анализ использования свободного времени учащими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мощь в организации досуга  в каникулярное время. Проведение бесед «Здоровый образ жизни» совместно с педагогами ПМСЦ Невского район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следование жилищно-бытовых условии учащихся.</w:t>
            </w:r>
          </w:p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rPr/>
            </w:pPr>
            <w:r>
              <w:rPr/>
              <w:t>Замена льготных проездных билетов. Учет и анализ использования свободного времени учащими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мощь в организации досуга  в каникулярное время. Проведение бесед «Здоровый образ жизни» совместно с педагогами ПМСЦ Невского райо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следование жилищно-бытовых условии учащихся.</w:t>
            </w:r>
          </w:p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rPr/>
            </w:pPr>
            <w:r>
              <w:rPr/>
              <w:t>Замена льготных проездных билетов. Учет и анализ использования свободного времени учащими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мощь в организации досуга  в каникулярное время. Проведение бесед «Здоровый образ жизни» совместно с педагогами ПМСЦ Невского район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следование жилищно-бытовых условии учащихся.</w:t>
            </w:r>
          </w:p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rPr/>
            </w:pPr>
            <w:r>
              <w:rPr/>
              <w:t>Замена льготных проездных билетов. Учет и анализ использования свободного времени учащимися.</w:t>
            </w:r>
          </w:p>
          <w:p>
            <w:pPr>
              <w:pStyle w:val="Normal"/>
              <w:rPr/>
            </w:pPr>
            <w:r>
              <w:rPr/>
              <w:t>Помощь в организации досуга  в каникулярное время.. День профилактики правонарушений (встреча с инспектором ОППН). Проведение «Дня права» для родителей и учащихся совместно с инспекторами ОППН. Проведение бесед «Здоровый образ жизни» совместно с педагогами ПМСЦ Невского 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изводственное совещание с классными руководителями. Индивидуальные консультации для классных руководителей. Анализ адаптационного периода учащихся 1-х и 5-х клас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дительское собрание «Молодежные объединения и агрессивное поведение подростка».</w:t>
            </w:r>
          </w:p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. Контроль за обеспечение льготным пита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посещае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беседы.</w:t>
            </w:r>
          </w:p>
          <w:p>
            <w:pPr>
              <w:pStyle w:val="Normal"/>
              <w:rPr/>
            </w:pPr>
            <w:r>
              <w:rPr/>
              <w:t>Контроль за обеспечение льготным пита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посещае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беседы.</w:t>
            </w:r>
          </w:p>
          <w:p>
            <w:pPr>
              <w:pStyle w:val="Normal"/>
              <w:rPr/>
            </w:pPr>
            <w:r>
              <w:rPr/>
              <w:t>Контроль за обеспечение льготным питанием.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посещаем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беседы.</w:t>
            </w:r>
          </w:p>
          <w:p>
            <w:pPr>
              <w:pStyle w:val="Normal"/>
              <w:rPr/>
            </w:pPr>
            <w:r>
              <w:rPr/>
              <w:t>Разрешение конфликтных ситуаций.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посещаемости Контроль за успеваемость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изводственное совещание с классными руководителями. Индивидуальные консультации. Отчёт классных руководителей на Совете  профилактике правонарушений     « О профилактической работе с проблемными учащими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 Помощь в организации досуга учащихся в каникулярное врем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 Беседы об итогах 1 полугодия. Помощь в организации досуга  в каникулярное время.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 Беседы об итогах 1 полугодия. Помощь в организации досуга  в каникулярное время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 Беседы об итогах 1 полугодия.  Помощь в организации досуга  в каникулярное время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 Беседы об итогах 1 полугодия. Помощь в организации досуга  в каникулярное время..</w:t>
            </w:r>
          </w:p>
        </w:tc>
      </w:tr>
      <w:tr>
        <w:trPr>
          <w:trHeight w:val="758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изводственное совещание с классными руководителями. Индивидуальные консультации. Обследование жилищно-бытовых условии учащихся. Встреча с инспектором ОПП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 Работа с инспектором отдела социальной защиты Администрации Невского района. Работа с инспектором отдела опеки и попечительства ММО № 53 Консультации по профориент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. Обследование жилищно-бытовых условии учащихся. Проведение бесед «Здоровый образ жизни» совместно с педагогами ПМСЦ Невского района. Анализ</w:t>
            </w:r>
          </w:p>
          <w:p>
            <w:pPr>
              <w:pStyle w:val="Normal"/>
              <w:rPr/>
            </w:pPr>
            <w:r>
              <w:rPr/>
              <w:t>посещаемости. Работа с инспектором отдела опеки и попечительства ММО № 53.</w:t>
            </w:r>
          </w:p>
          <w:p>
            <w:pPr>
              <w:pStyle w:val="Normal"/>
              <w:rPr/>
            </w:pPr>
            <w:r>
              <w:rPr/>
              <w:t>Консультации по профори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беседы. Обследование жилищно-бытовых условии учащихся. Проведение бесед «Здоровый образ жизни» совместно с педагогами ПМСЦ Невского района. Анализ</w:t>
            </w:r>
          </w:p>
          <w:p>
            <w:pPr>
              <w:pStyle w:val="Normal"/>
              <w:rPr/>
            </w:pPr>
            <w:r>
              <w:rPr/>
              <w:t>посещаемости. Работа с инспектором отдела опеки и попечительства ММО № 53.</w:t>
            </w:r>
          </w:p>
          <w:p>
            <w:pPr>
              <w:pStyle w:val="Normal"/>
              <w:rPr/>
            </w:pPr>
            <w:r>
              <w:rPr/>
              <w:t>Консультации по профори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беседы. Обследование жилищно-бытовых условии учащихся. Проведение бесед «Здоровый образ жизни» совместно с педагогами ПМСЦ Невского района. Анализ</w:t>
            </w:r>
          </w:p>
          <w:p>
            <w:pPr>
              <w:pStyle w:val="Normal"/>
              <w:rPr/>
            </w:pPr>
            <w:r>
              <w:rPr/>
              <w:t>посещаемости. Работа с инспектором отдела социальной защиты Администрации Нев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беседы. Обследование жилищно-бытовых условии учащихся. Проведение бесед «Здоровый образ жизни» совместно с педагогами ПМСЦ Невского района. Анализ</w:t>
            </w:r>
          </w:p>
          <w:p>
            <w:pPr>
              <w:pStyle w:val="Normal"/>
              <w:rPr/>
            </w:pPr>
            <w:r>
              <w:rPr/>
              <w:t>посещаемости. Встреча с инспектором ОППН. Консультации по профори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изводственное совещание с классными руководителями. Индивидуальные консуль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 Анализ</w:t>
            </w:r>
          </w:p>
          <w:p>
            <w:pPr>
              <w:pStyle w:val="Normal"/>
              <w:rPr/>
            </w:pPr>
            <w:r>
              <w:rPr/>
              <w:t>посещаемости. Контроль за успеваемость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посещаемости. Контроль за успеваемость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 Консультации по проф-</w:t>
            </w:r>
          </w:p>
          <w:p>
            <w:pPr>
              <w:pStyle w:val="Normal"/>
              <w:rPr/>
            </w:pPr>
            <w:r>
              <w:rPr/>
              <w:t>ориентации. Контроль за успеваем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 Анализ</w:t>
            </w:r>
          </w:p>
          <w:p>
            <w:pPr>
              <w:pStyle w:val="Normal"/>
              <w:rPr/>
            </w:pPr>
            <w:r>
              <w:rPr/>
              <w:t>посещаемостиКонтроль за успеваемостью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изводственное совещание с классными руководителями. Индивидуальные консультации. Заседания Совета  профилактики правонарушений и безнадзорности гимна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консультации. Консультации по проф-</w:t>
            </w:r>
          </w:p>
          <w:p>
            <w:pPr>
              <w:pStyle w:val="Normal"/>
              <w:rPr/>
            </w:pPr>
            <w:r>
              <w:rPr/>
              <w:t>ориентации. Помощь в организации досуга учащихся в каникулярное время. Беседы об ответственности несовершеннолетних за совершенные правонаруш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 Контроль  успеваемости. Анализ</w:t>
            </w:r>
          </w:p>
          <w:p>
            <w:pPr>
              <w:pStyle w:val="Normal"/>
              <w:rPr/>
            </w:pPr>
            <w:r>
              <w:rPr/>
              <w:t>посещаемости. Консультации по проф-</w:t>
            </w:r>
          </w:p>
          <w:p>
            <w:pPr>
              <w:pStyle w:val="Normal"/>
              <w:rPr/>
            </w:pPr>
            <w:r>
              <w:rPr/>
              <w:t>ориентации. Контроль за обеспечение льготным питанием. Беседы об ответственности несовершеннолетних за совершенные правонару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консультации. Контроль  успеваемости. Анализ</w:t>
            </w:r>
          </w:p>
          <w:p>
            <w:pPr>
              <w:pStyle w:val="Normal"/>
              <w:rPr/>
            </w:pPr>
            <w:r>
              <w:rPr/>
              <w:t>посещаемости. Консультации по проф-</w:t>
            </w:r>
          </w:p>
          <w:p>
            <w:pPr>
              <w:pStyle w:val="Normal"/>
              <w:rPr/>
            </w:pPr>
            <w:r>
              <w:rPr/>
              <w:t>ориентации. Контроль  обеспечения льготным питанием. Беседы об ответственности несовершеннолетних за совершенные правонару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консультации. Контроль  успеваемости. Анализ</w:t>
            </w:r>
          </w:p>
          <w:p>
            <w:pPr>
              <w:pStyle w:val="Normal"/>
              <w:rPr/>
            </w:pPr>
            <w:r>
              <w:rPr/>
              <w:t>посещаемости. Консультации по проф-</w:t>
            </w:r>
          </w:p>
          <w:p>
            <w:pPr>
              <w:pStyle w:val="Normal"/>
              <w:rPr/>
            </w:pPr>
            <w:r>
              <w:rPr/>
              <w:t>ориентации. Контроль  обеспечения льготным питанием. Беседы об ответственности несовершеннолетних за совершенные правонарушения. Встреча с инспектором ОПП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консультации. Контроль  успеваемости. Анализ</w:t>
            </w:r>
          </w:p>
          <w:p>
            <w:pPr>
              <w:pStyle w:val="Normal"/>
              <w:rPr/>
            </w:pPr>
            <w:r>
              <w:rPr/>
              <w:t>посещаемостиКонсультации по проф-</w:t>
            </w:r>
          </w:p>
          <w:p>
            <w:pPr>
              <w:pStyle w:val="Normal"/>
              <w:rPr/>
            </w:pPr>
            <w:r>
              <w:rPr/>
              <w:t>ориентации. Контроль  обеспечения льготным питанием. Беседы об ответственности несовершеннолетних за совершенные правонарушения. Встреча с инспектором ОПП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изводственное совещание с классными руководителями «Предупреждение скрытого отсева». Индивидуальные консультации. Проведение бесед «Здоровый образ жизни» совместно с педагогами ПМСЦ Невского района. Консультации по проф-</w:t>
            </w:r>
          </w:p>
          <w:p>
            <w:pPr>
              <w:pStyle w:val="Normal"/>
              <w:rPr/>
            </w:pPr>
            <w:r>
              <w:rPr/>
              <w:t xml:space="preserve">ориентации. Прогнозирование летнего отдыха учащихся категорий: МС, ДК, ОП, детей, находящихся в социально опасном положении, состоящих на учете в ОППН, совместно с инспекторами Попечительского Совета ММО №53 и ОППН о/м № 2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rPr/>
            </w:pPr>
            <w:r>
              <w:rPr/>
              <w:t>Проведение бесед «Здоровый образ жизни» совместно с педагогами ПМСЦ Невского района. Консультации по проф-</w:t>
            </w:r>
          </w:p>
          <w:p>
            <w:pPr>
              <w:pStyle w:val="Normal"/>
              <w:rPr/>
            </w:pPr>
            <w:r>
              <w:rPr/>
              <w:t>ориентации. Прогнозирование летнего отдыха учащихся, совместно с инспекторами Попечительского Совета ММО №53 и ОППН о/м № 2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  <w:t>Проведение бесед «Здоровый образ жизни» совместно с педагогами ПМСЦ Невского района. Консультации по проф-</w:t>
            </w:r>
          </w:p>
          <w:p>
            <w:pPr>
              <w:pStyle w:val="Normal"/>
              <w:rPr/>
            </w:pPr>
            <w:r>
              <w:rPr/>
              <w:t xml:space="preserve">ориентации. Прогнозирование летнего отдых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rPr/>
            </w:pPr>
            <w:r>
              <w:rPr/>
              <w:t>Проведение бесед «Здоровый образ жизни» совместно с педагогами ПМСЦ Невского района. Консультации по проф-</w:t>
            </w:r>
          </w:p>
          <w:p>
            <w:pPr>
              <w:pStyle w:val="Normal"/>
              <w:rPr/>
            </w:pPr>
            <w:r>
              <w:rPr/>
              <w:t xml:space="preserve">ориентации. Прогнозирование летнего отдых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rPr/>
            </w:pPr>
            <w:r>
              <w:rPr/>
              <w:t>Проведение бесед «Здоровый образ жизни» совместно с педагогами ПМСЦ Невского района. Консультации по проф-</w:t>
            </w:r>
          </w:p>
          <w:p>
            <w:pPr>
              <w:pStyle w:val="Normal"/>
              <w:rPr/>
            </w:pPr>
            <w:r>
              <w:rPr/>
              <w:t xml:space="preserve">ориентации. Прогнозирование летнего отдых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rPr/>
            </w:pPr>
            <w:r>
              <w:rPr/>
              <w:t>Проведение бесед «Здоровый образ жизни» совместно с педагогами ПМСЦ Невского района. Консультации по проф-</w:t>
            </w:r>
          </w:p>
          <w:p>
            <w:pPr>
              <w:pStyle w:val="Normal"/>
              <w:rPr/>
            </w:pPr>
            <w:r>
              <w:rPr/>
              <w:t xml:space="preserve">ориентации. Прогнозирование летнего отдыха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изводственное совещание с классными руководителями « Анализ совместной работы». Индивидуальные консультации. Организация помощи в трудоустройстве учащимся, которым 14 лет и более на период летних каникул через молодежную биржу труда. Организация летнего отдыха учащихся категорий: МС, ДК, ОП, детей, находящихся в социально опасном положении, состоящих на учете в ОППН, совместно с инспекторами Попечительского Совета ММО №53 и ОППН о/м № 24. Подготовка отчетной докум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консультации. Организация помощи в трудоустройстве учащимся, которым исполнилось14 лет и более на период летних каникул через молодежную биржу труда. Инструктаж о правилах поведения на каникулах. Организация летнего отдыха учащихся категорий: МС, ДК, ОП, детей, находящихся в социально опасном положении, состоящих на учете в ОППН, совместно с инспекторами Попечительского Совета ММО №53 и ОППН о/м № 2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 Организация помощи в трудоустройстве учащимся, которым исполнилось 14 лет и более на период летних каникул через молодежную биржу труда. Анализ успеваемости</w:t>
            </w:r>
          </w:p>
          <w:p>
            <w:pPr>
              <w:pStyle w:val="Normal"/>
              <w:rPr/>
            </w:pPr>
            <w:r>
              <w:rPr/>
              <w:t>Инструктаж о правилах поведения на каникулах.. Организация летнего отдых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 Организация помощи в трудоустройстве учащимся, которым исполнилось 14 лет и более на период летних каникул через молодежную биржу труда. Анализ успеваемости. Инструктаж о правилах поведения на каникулах. Организация летнего отдых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 Беседы об ответственности несовершеннолетних за совершенные правонарушения. Встреча с инспектором ОППН. Организация помощи в трудоустройстве учащимся, которым исполнилось 14 лет и более на период летних каникул через молодежную биржу труда. Анализ успеваемости. Инструктаж о правилах поведения на каникулах. Организация летнего отдых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консультации. Беседы об ответственности несовершеннолетних за совершенные правонарушения. Встреча с инспектором ОППН. Организация помощи в трудоустройстве учащимся, которым исполнилось 14 лет и более на период летних каникул через молодежную биржу труда. Анализ успеваемости. Инструктаж о правилах поведения на каникулах. Организация летнего отдыха.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тоговое производственное совещание с классными руководителями.</w:t>
            </w:r>
          </w:p>
          <w:p>
            <w:pPr>
              <w:pStyle w:val="Normal"/>
              <w:rPr/>
            </w:pPr>
            <w:r>
              <w:rPr/>
              <w:t xml:space="preserve">Сбор информации о прогнозах трудоустройства </w:t>
            </w:r>
          </w:p>
          <w:p>
            <w:pPr>
              <w:pStyle w:val="Normal"/>
              <w:rPr/>
            </w:pPr>
            <w:r>
              <w:rPr/>
              <w:t>9-х,11-х классов. Анализ работы и отчёт по профилактике правонарушений (городская база по профилактике правонарушений, ПМСЦ.). Заключение договоров о совместной деятельности с различными социальными службами Невского района.</w:t>
            </w:r>
          </w:p>
          <w:p>
            <w:pPr>
              <w:pStyle w:val="Normal"/>
              <w:rPr/>
            </w:pPr>
            <w:r>
              <w:rPr/>
              <w:t>Индивидуальные консультации по организации летнего отдыха и трудоустр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для родителей  по организации летнего отдыха и трудоустройства учащихся.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рофилактике правонарушений и снижения количества пропусков по неуважительной причине.</w:t>
      </w:r>
    </w:p>
    <w:p>
      <w:pPr>
        <w:pStyle w:val="Normal"/>
        <w:ind w:left="-1080" w:right="-365" w:hanging="0"/>
        <w:jc w:val="both"/>
        <w:rPr>
          <w:b/>
          <w:b/>
        </w:rPr>
      </w:pPr>
      <w:r>
        <w:rPr>
          <w:b/>
        </w:rPr>
        <w:t xml:space="preserve">Цели и задачи: </w:t>
      </w:r>
      <w:r>
        <w:rPr>
          <w:i/>
        </w:rPr>
        <w:t>Формирование устойчивой мотивации к обучению. Предотвращение систематических пропусков без уважительной причины. Изучение основ правовой культуры учащихся, воспитание  личности законопослушной, знающей свои права, свободы и обязанности человека и гражданина. Разъяснение ответственности родителей как первых воспитателей за поведение, образование и воспитание несовершеннолетних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160"/>
        <w:gridCol w:w="2160"/>
        <w:gridCol w:w="2287"/>
        <w:gridCol w:w="1853"/>
      </w:tblGrid>
      <w:tr>
        <w:trPr>
          <w:trHeight w:val="5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щихся: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состоящие на внутришкольном учёте и  учёте в ОППН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.</w:t>
            </w:r>
          </w:p>
        </w:tc>
      </w:tr>
      <w:tr>
        <w:trPr>
          <w:trHeight w:val="7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клас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классы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медосмотров и составление карты здоровья классов.</w:t>
            </w:r>
          </w:p>
          <w:p>
            <w:pPr>
              <w:pStyle w:val="Normal"/>
              <w:rPr/>
            </w:pPr>
            <w:r>
              <w:rPr/>
              <w:t>Классный час «Безопасность дома и на улице»,</w:t>
            </w:r>
          </w:p>
          <w:p>
            <w:pPr>
              <w:pStyle w:val="Normal"/>
              <w:rPr/>
            </w:pPr>
            <w:r>
              <w:rPr/>
              <w:t>Инструктаж по ПДД, травматизму, поведению на транспорте.</w:t>
            </w:r>
          </w:p>
          <w:p>
            <w:pPr>
              <w:pStyle w:val="Normal"/>
              <w:rPr/>
            </w:pPr>
            <w:r>
              <w:rPr/>
              <w:t>Месячник «Внимание: дети».</w:t>
            </w:r>
          </w:p>
          <w:p>
            <w:pPr>
              <w:pStyle w:val="Normal"/>
              <w:rPr/>
            </w:pPr>
            <w:r>
              <w:rPr/>
              <w:t>Проведение бесед «Здоровый образ жизни» совместно с педагогами ПМСЦ Невского района. Составление и обсуждение схемы «Безопасный путь в гимназию и дом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медосмотров и составление карты здоровья классов.</w:t>
            </w:r>
          </w:p>
          <w:p>
            <w:pPr>
              <w:pStyle w:val="Normal"/>
              <w:rPr/>
            </w:pPr>
            <w:r>
              <w:rPr/>
              <w:t>Классный час «Правила поведения в общественных местах». Инструктаж «Единые педагогические требования к учащимся»</w:t>
            </w:r>
          </w:p>
          <w:p>
            <w:pPr>
              <w:pStyle w:val="Normal"/>
              <w:rPr/>
            </w:pPr>
            <w:r>
              <w:rPr/>
              <w:t>Месячник «Внимание: дети».</w:t>
            </w:r>
          </w:p>
          <w:p>
            <w:pPr>
              <w:pStyle w:val="Normal"/>
              <w:rPr/>
            </w:pPr>
            <w:r>
              <w:rPr/>
              <w:t>Проведение бесед «Здоровый образ жизни» совместно с педагогами ПМСЦ Невского района. Встреча с инспектором ОПП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медосмотров и составление карты здоровья классов.</w:t>
            </w:r>
          </w:p>
          <w:p>
            <w:pPr>
              <w:pStyle w:val="Normal"/>
              <w:rPr/>
            </w:pPr>
            <w:r>
              <w:rPr/>
              <w:t>Классный час «Правила поведения в общественных местах». Инструктаж «Единые педагогические требования к учащимся»</w:t>
            </w:r>
          </w:p>
          <w:p>
            <w:pPr>
              <w:pStyle w:val="Normal"/>
              <w:rPr/>
            </w:pPr>
            <w:r>
              <w:rPr/>
              <w:t>Месячник «Внимание: дети».</w:t>
            </w:r>
          </w:p>
          <w:p>
            <w:pPr>
              <w:pStyle w:val="Normal"/>
              <w:rPr/>
            </w:pPr>
            <w:r>
              <w:rPr/>
              <w:t>Проведение бесед «Здоровый образ жизни» совместно с педагогами ПМСЦ Невского района. Встреча с инспектором ОП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медосмотров и составление карты здоровья классов.</w:t>
            </w:r>
          </w:p>
          <w:p>
            <w:pPr>
              <w:pStyle w:val="Normal"/>
              <w:rPr/>
            </w:pPr>
            <w:r>
              <w:rPr/>
              <w:t>Классный час «Правила поведения в общественных местах». Инструктаж «Единые педагогические требования к учащимся»</w:t>
            </w:r>
          </w:p>
          <w:p>
            <w:pPr>
              <w:pStyle w:val="Normal"/>
              <w:rPr/>
            </w:pPr>
            <w:r>
              <w:rPr/>
              <w:t>Месячник «Внимание: дети».</w:t>
            </w:r>
          </w:p>
          <w:p>
            <w:pPr>
              <w:pStyle w:val="Normal"/>
              <w:rPr/>
            </w:pPr>
            <w:r>
              <w:rPr/>
              <w:t>Проведение бесед «Здоровый образ жизни» совместно с педагогами ПМСЦ Невского района. Встреча с инспектором ОП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медосмотров. Классный час «Правила поведения в общественных местах». Инструктаж «Единые педагогические требования к учащимся»</w:t>
            </w:r>
          </w:p>
          <w:p>
            <w:pPr>
              <w:pStyle w:val="Normal"/>
              <w:rPr/>
            </w:pPr>
            <w:r>
              <w:rPr/>
              <w:t>Месячник «Внимание дети».</w:t>
            </w:r>
          </w:p>
          <w:p>
            <w:pPr>
              <w:pStyle w:val="Normal"/>
              <w:rPr/>
            </w:pPr>
            <w:r>
              <w:rPr/>
              <w:t>Проведение бесед «Здоровый образ жизни» совместно с педагогами ПМСЦ Невского района. Встреча с инспектором ОПП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а «Осторожность».</w:t>
            </w:r>
          </w:p>
          <w:p>
            <w:pPr>
              <w:pStyle w:val="Normal"/>
              <w:rPr/>
            </w:pPr>
            <w:r>
              <w:rPr/>
              <w:t xml:space="preserve">Инструктаж по ПДД, травматизму, поведению на транспорте. </w:t>
            </w:r>
          </w:p>
          <w:p>
            <w:pPr>
              <w:pStyle w:val="Normal"/>
              <w:rPr/>
            </w:pPr>
            <w:r>
              <w:rPr/>
              <w:t>Месячник «Внимание: де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й час «Возможные опасности на улице и дома». Инструктаж по ПДД, травматизму, поведению в транспорте. </w:t>
            </w:r>
          </w:p>
          <w:p>
            <w:pPr>
              <w:pStyle w:val="Normal"/>
              <w:rPr/>
            </w:pPr>
            <w:r>
              <w:rPr/>
              <w:t>Месячник «Внимание: дети».</w:t>
            </w:r>
          </w:p>
          <w:p>
            <w:pPr>
              <w:pStyle w:val="Normal"/>
              <w:rPr/>
            </w:pPr>
            <w:r>
              <w:rPr/>
              <w:t>Род. собрание «Трудности адаптационного периода и пути их преодоления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лассный час «Самозащита и приделы необходимой самообороны». Инструктаж по ПДД, травматизму, поведению на транспорте. </w:t>
            </w:r>
          </w:p>
          <w:p>
            <w:pPr>
              <w:pStyle w:val="Normal"/>
              <w:rPr/>
            </w:pPr>
            <w:r>
              <w:rPr/>
              <w:t>Месячник «Внимание: дет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структаж по ПДД, травматизму, поведению в транспорте. </w:t>
            </w:r>
          </w:p>
          <w:p>
            <w:pPr>
              <w:pStyle w:val="Normal"/>
              <w:rPr/>
            </w:pPr>
            <w:r>
              <w:rPr/>
              <w:t>Месячник «Внимание дети». Встреча с инспектором ОППН, беседа об уголовной ответственности несовершенно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дительский классный час «Ответственность родителей за воспитание и образование детей» в соответствии с законодательством РФ. Помощь в организации досуга учащихся в каникулярное врем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ассный час «Моё свободное время»Беседа «Мои права и обязанности»(по закону об образовании).Инструктаж по ПДД, травматизму, поведению на транспорт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ассный час «Легко ли быть молодым».Беседа «Мои права и обязанности»(по закону об образовании).Инструктаж по ПДД, травматизму, поведению на транспорт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еседа «Мои права и обязанности»(по закону об образовании).Тестирование «Как выбрать профессию».Инструктаж по ПДД, травматизму, поведению на транспорте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оц.педагога и психолога о трудностях в учебе и общении. Беседа «Мои права и обязанности»(по закону об образовании).Инструктаж по ПДД, травматизму, поведению на транспор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ительский классный час «Наркотики и их распространение». Учет и анализ использования свободного времени учащимис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й час «Как вести себя дома и в общественных местах».Инструктаж по ПДД, травматизму, поведению на транспорте. Помощь в организации досуга учащихся в каникулярное время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й час «Ответственность несовершеннолетних за приобретение, хранение, наркотических и взрывчатых веществ». Инструктаж по ПДД, травматизму, поведению на транспорте. Помощь в организации досуга учащихся в каникулярное время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й час «Ответственность несовершеннолетних за приобретение, хранение, наркотических и взрывчатых веществ».Инструктаж по ПДД, травматизму, поведению на транспорте. Помощь в организации досуга учащихся в каникулярное время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й час «Ответственность несовершеннолетних за приобретение, хранение, наркотических и взрывчатых веществ». Инструктаж по ПДД, травматизму, поведению на транспорте. Помощь в организации досуга учащихся в каникулярное врем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ые консультации. </w:t>
            </w:r>
          </w:p>
          <w:p>
            <w:pPr>
              <w:pStyle w:val="Normal"/>
              <w:rPr/>
            </w:pPr>
            <w:r>
              <w:rPr/>
              <w:t>Инструктаж по ПДД, травматизму, поведению в транспорте. Встреча с инспектором ОПП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мощь в организации досуга учащихся в каникулярное врем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й час «Анализ успеваемости».Инструктаж «Единые педагогические требования к учащимся» Месячник «Внимание: де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й час «Анализ успеваемости».Инструктаж «Единые педагогические требования к учащимся» Месячник «Внимание: де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й час «Анализ успеваемости».Инструктаж «Единые педагогические требования к учащимся» Месячник «Внимание: де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й час «Анализ успеваемости».Инструктаж «Единые педагогические требования к учащимся». Встреча с инспектором ОППН. Месячник «Внимание: де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дительское собрание «Анализ успеваемости».Инструктаж «Единые педагогические требования к учащимся» Месячник «Внимание: де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ые консультации. </w:t>
            </w:r>
          </w:p>
          <w:p>
            <w:pPr>
              <w:pStyle w:val="Normal"/>
              <w:rPr/>
            </w:pPr>
            <w:r>
              <w:rPr/>
              <w:t>Встреча с инспектором ОППН беседа «Мы и милиция». Классный час «Анализ посещаем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ые консультации. </w:t>
            </w:r>
          </w:p>
          <w:p>
            <w:pPr>
              <w:pStyle w:val="Normal"/>
              <w:rPr/>
            </w:pPr>
            <w:r>
              <w:rPr/>
              <w:t xml:space="preserve">Встреча с инспе- </w:t>
            </w:r>
          </w:p>
          <w:p>
            <w:pPr>
              <w:pStyle w:val="Normal"/>
              <w:rPr/>
            </w:pPr>
            <w:r>
              <w:rPr/>
              <w:t xml:space="preserve">ктором  ОППН,  беседа «От проступка до преступления один шаг». Классный ча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консульт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стреча с инспектором ОППН, беседа «От проступка до преступления один шаг».Классный час.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ые консульт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треча с инспектором ОППН, беседа «От проступка до преступления один шаг». Классный час «Анализ посещаемости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ые консульт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треча с инспектором ОППН, беседа «От проступка до преступления один шаг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й час «Анализ успеваемости и посещаемости». Индивидуальные консультации. Инструктаж по ПДД, травматизму, поведению в транспорте.  Помощь в организации досуга учащихся в каникулярное время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й час «Анализ успеваемости и посещаемости». Индивидуальные консультации. Инструктаж по ПДД, травматизму, поведению в транспорте. Помощь в организации досуга учащихся в каникулярное время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й час «Анализ успеваемости и посещаемости». Индивидуальные консультации. Инструктаж по ПДД, травматизму, поведению в транспорте.  Помощь в организации досуга учащихся в каникулярное время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й час «Анализ успеваемости и посещаемости». Индивидуальные консультации. Инструктаж по ПДД, травматизму, поведению у транспорте.  Помощь в организации досуга учащихся в каникулярное время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ое собрание «Анализ успеваемости и посещаемости и ранняя диагностика профессиональных навыков». Индивидуальные консультации соц.педагога и психолога «Оздоровление психологического климата в семье». Учет и анализ использования свободного времени учащимис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й час «Человек, его права и обязанности».Инструктаж по ПДД, травматизму, поведению в транспорте.  Прогнозирование летнего отдыха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й час «Человек, его права и обязанности».Инструктаж по ПДД, травматизму, поведению в транспорте.  Прогнозирование летнего отдыха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й час «Человек, его права и обязанности».Инструктаж по ПДД, травматизму, поведению в транспорте.  Консультации по профориентации. Прогнозирование летнего отдыха учащих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й час «Человек, его права и обязанности».Инструктаж по ПДД, травматизму, поведению в транспорте.  Консультации по профориентации. Прогнозирование летнего отдыха уча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ительское собрание «Человек, его права, обязанности и их защита». Консультации по профориентации.Инструктаж по ПДД, травматизму, поведению в транспорте.  Прогнозирование летнего отдыха уча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й час «Отдых не безделье».Инструктаж по ПДД, травматизму, поведению в транспорте. Помощь в организации досуга учащихся в каникулярное время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й час «Отдых не безделье».Инструктаж по ПДД, травматизму, поведению в транспорте.  Помощь в организации досуга учащихся в каникулярное время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й час «Мои права при трудоустройстве». Инструктаж по ПДД, травматизму, поведению в транспорте.  Помощь в организации досуга учащихся в каникулярное время.. Прогнозирование трудоустройст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й час «Мои права при трудоустройстве».Инструктаж по ПДД, травматизму, поведению в транспорте.  Помощь в организации досуга учащихся в каникулярное время. Прогнозирование трудоустройст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ноз трудоустройства.Инструктаж по ПДД, травматизму, поведению в транспорте. Помощь в организации досуга учащихся в каникулярное время..</w:t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формированию здорового образа жизни и профилактика химической зависимости, в том числе и наркозавис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>Цели и задачи :</w:t>
      </w:r>
      <w:r>
        <w:rPr>
          <w:i/>
        </w:rPr>
        <w:t>Ознакомление учащихся с тяжелыми последствиями употребления наркотиков и таксических веществ. Ознакомление учащихся и их родителей о принятой в РФ системы наказания за хранение, употребление,  сбыт наркотических веществ. Выработка у учащихся отрицательного отношения к употреблению наркотиков, алкоголя,  табака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я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и проведение медосмотров и составление карты здоровья классов и гимназии. Инструктаж «Единые педагогические требования к учащимся» (о травматизме на переменах). Проведение инструктажа «Я и моё здоровье». Обеспечение льготным питанием.</w:t>
            </w:r>
          </w:p>
          <w:p>
            <w:pPr>
              <w:pStyle w:val="Normal"/>
              <w:rPr/>
            </w:pPr>
            <w:r>
              <w:rPr/>
              <w:t>Учет и анализ использования свободного времени учащимися. Проведение бесед «Здоровый образ жизни» совместно с педагогами ПМСЦ Невского района.</w:t>
            </w:r>
          </w:p>
          <w:p>
            <w:pPr>
              <w:pStyle w:val="Normal"/>
              <w:rPr/>
            </w:pPr>
            <w:r>
              <w:rPr/>
              <w:t xml:space="preserve">(1-11 классы). Конкурс рисунков «Я и окружающий мир» </w:t>
            </w:r>
          </w:p>
          <w:p>
            <w:pPr>
              <w:pStyle w:val="Normal"/>
              <w:rPr/>
            </w:pPr>
            <w:r>
              <w:rPr/>
              <w:t>(1-7 классы). Посещение музея гигиены и санитарии.</w:t>
            </w:r>
          </w:p>
          <w:p>
            <w:pPr>
              <w:pStyle w:val="Normal"/>
              <w:rPr/>
            </w:pPr>
            <w:r>
              <w:rPr/>
              <w:t xml:space="preserve">(1-11 классы). Помощь в организации досуга учащихся в каникулярное время. Родительское собрание «Между добром и злом. Как уберечь ребенка от опасных соблазнов»(1-5 кл.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дработники,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организатор питания,</w:t>
            </w:r>
          </w:p>
          <w:p>
            <w:pPr>
              <w:pStyle w:val="Normal"/>
              <w:rPr/>
            </w:pPr>
            <w:r>
              <w:rPr/>
              <w:t>педагог-организатор.</w:t>
            </w:r>
          </w:p>
        </w:tc>
      </w:tr>
      <w:tr>
        <w:trPr>
          <w:trHeight w:val="1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й час «Ответственность несовершеннолетних за приобретение, хранение, наркотических и таксичных веществ»(8-11 классы). Встреча с инспектором ОППН. Инструктаж по правилам поведения в гимназии и общественных местах. Помощь в организации досуга учащихся в каникулярное время. Посещение стоматологической поликлиники. Игра по станциям «Школа здоровья». Классный час «Профилактика зависимого поведения»</w:t>
            </w:r>
          </w:p>
          <w:p>
            <w:pPr>
              <w:pStyle w:val="Normal"/>
              <w:rPr/>
            </w:pPr>
            <w:r>
              <w:rPr/>
              <w:t>( 9 кл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педагог-организа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дение инструктажа «Я и моё здоровье».Проведение бесед, лекций, просмотр телепередач на спортивную тематику. Проведение спортивных соревнований, игр, турниров. День здоровья «Мир без наркотиков». Посещение музея гигиены и санитарии. Посещение музея гигиены и санитарии. Классный час «Принципы гигиены». Посещение выставок «Наркотик- убийца», «Дорога безопасности».</w:t>
            </w:r>
          </w:p>
          <w:p>
            <w:pPr>
              <w:pStyle w:val="Normal"/>
              <w:rPr/>
            </w:pPr>
            <w:r>
              <w:rPr/>
              <w:t>Классные час: «Здоровое питание -Я здоровье берегу, сам себе Я помогу», «Минздрав предупреждает: сделай свой выбор», «Шаг за шагом от наркотиков (профилактика алкоголизма и наркомании)», «СПИД-болезнь века», «Серьезный разговор (проблемы взаимоотношения юношей и девушек)», «Здоровый образ жизни», «Нравственное здоровье-просветительство, милосердие, благотворительнос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физического воспитания, классные руководител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-организатор.</w:t>
            </w:r>
          </w:p>
        </w:tc>
      </w:tr>
      <w:tr>
        <w:trPr>
          <w:trHeight w:val="10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седа «От проступка до преступления один шаг». Инструктаж по правилам поведения в гимназии и общественных мес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й час «Как уберечь себя от опасности наркозависимости.» Инструктаж по правилам поведения в гимназии и общественных местах. Конкурс карикатур «Что мы думаем и знаем о наркотиках» (7-11 класс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педагог-организа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полугод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дение инструктажа «Я и моё здоровье».Проведение бесед, лекций, просмотр телепередач на спортивную тематику. Проведение спортивных соревнований, игр, турниров.</w:t>
            </w:r>
          </w:p>
          <w:p>
            <w:pPr>
              <w:pStyle w:val="Normal"/>
              <w:rPr/>
            </w:pPr>
            <w:r>
              <w:rPr/>
              <w:t>День здоровья «мир без наркотиков». Посещение музея гигиены и санитарии. Классный час «Принципы гигиены». Посещение выставок «Наркотик- убийца», «Дорога безопасности». Классные час: «Здоровое питание -Я здоровье берегу, сам себе Я помогу», «Минздрав предупреждает: сделай свой выбор», «Шаг за шагом от наркотиков (профилактика алкоголизма и наркомании)», «СПИД-болезнь века», «Серьезный разговор (проблемы взаимоотношения юношей и девушек)», «Здоровый образ жизни», «Нравственное здоровье-просветительство, милосердие, благотворительност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физического воспитания, классные руководител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-организато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й час «Наркотики и их распространение», «Наркотики и Закон», с  педагогами ПМСЦ. Инструктаж по правилам поведения в гимназии и общественных местах. Помощь в организации досуга учащихся в каникулярное время. Организация и проведение медицинского осмотра учащихся 9-х и11-х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 медработники,</w:t>
            </w:r>
          </w:p>
          <w:p>
            <w:pPr>
              <w:pStyle w:val="Normal"/>
              <w:rPr/>
            </w:pPr>
            <w:r>
              <w:rPr/>
              <w:t>педагог-организа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ный час «Отдых не безделье»,»Враги твоего здоровья».Инструктаж по ПДД, травматизму, поведению в транспорте. Помощь в организации досуга учащихся в летнее каникулярное время. Помощь в трудоустройстве на лето учащихся с 14 лет. Организация и проведение медицинского осмотра учащихся 9-х и11-х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 медработ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социальной защите учащихся</w:t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 xml:space="preserve">Цели и задачи : </w:t>
      </w:r>
      <w:r>
        <w:rPr>
          <w:i/>
        </w:rPr>
        <w:t>Создание условий социального саморазвития для учащихся, социальная защита прав детей, разрешение проблем социальной жизни учащихся, установление связей и партнерских отношений между семьёй и гимназией.</w:t>
      </w:r>
    </w:p>
    <w:p>
      <w:pPr>
        <w:pStyle w:val="Normal"/>
        <w:ind w:left="-1080" w:hanging="0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43"/>
        <w:gridCol w:w="1848"/>
        <w:gridCol w:w="1932"/>
        <w:gridCol w:w="2160"/>
        <w:gridCol w:w="1620"/>
      </w:tblGrid>
      <w:tr>
        <w:trPr>
          <w:trHeight w:val="34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и законные представители</w:t>
            </w:r>
          </w:p>
        </w:tc>
      </w:tr>
      <w:tr>
        <w:trPr>
          <w:trHeight w:val="1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К, ИД и социально-нуждаю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состоящие на внутришкольном учёте и  учёте в ОППН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иагностика контингента учащихся. Организация и проведение медосмотров и составление карты здоровья классов и гимназии. Обеспечение льготным питанием. Учет и анализ использования свободного времени учащимися. Оказание помощи в разрешении жизненных и учебных проблем. Контроль за успеваемостью и посещаемость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иагностика контингента учащихся. Организация и проведение медосмотров и составление карты здоровья классов и гимназии. Обеспечение льготным питанием. Учет и анализ использования свободного времени учащимис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иагностика контингента учащихся. Организация и проведение медосмотров и составление карты здоровья классов и гимназии. Обеспечение льготным питанием. Учет и анализ использования свободного времени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реди принятых в гимназию учащихся категорий: из детей из социально-незащищенных семей, семей и детей, находящихся в социально опасном положении, состоящих на учете в ОППН. Общая диагностика контингента учащихся. Организация и проведение медосмотров и составление карты здоровья классов и гимназии. Обеспечение льготным питанием. Учет и анализ использования свободного времени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реди принятых в гимназию семей категорий: из МС, ОП , ИД, ДК, детей из социально-незащищенных семей, семей и детей, находящихся в социально опасном положении, состоящих на учете в</w:t>
            </w:r>
          </w:p>
          <w:p>
            <w:pPr>
              <w:pStyle w:val="Normal"/>
              <w:rPr/>
            </w:pPr>
            <w:r>
              <w:rPr/>
              <w:t>ОППН. Проведение консультативной встречи и сбор документов для предоставления льготного питания и проездного бил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. Учет и анализ использования свободного времени учащимися гимназии(занятия в кружках, секциях и т.д.), организация помощи в выборе занятий по интересам.. Оформление льготных проездных билетов. Оказание помощи в разрешении жизненных и учебных проблем. Контроль за успеваемостью и посещаемостью.</w:t>
            </w:r>
          </w:p>
          <w:p>
            <w:pPr>
              <w:pStyle w:val="Normal"/>
              <w:rPr/>
            </w:pPr>
            <w:r>
              <w:rPr/>
              <w:t>Помощь в организации досуга учащихся в каникулярное врем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. Учет и анализ использования свободного времени учащимися гимназии(занятия в кружках, секциях и т.д.), организация помощи в выборе занятий по интересам.. Оформление льготных проездных билетов. Оказание помощи в разрешении жизненных и учебных проблем. Контроль за успеваемостью и посещаемостью. Помощь в организации досуга учащихся в каникуляр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. Учет и анализ использования свободного времени учащимися гимназии(занятия в кружках, секциях и т.д.), организация помощи в выборе занятий по интересам.. Оформление льготных проездных билетов. Оказание помощи в разрешении жизненных и учебных проблем. Контроль за успеваемостью и посещаемостью. Помощь в организации досуга учащихся в каникуляр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. Учет и анализ использования свободного времени учащимися гимназии(занятия в кружках, секциях и т.д.), организация помощи в выборе занятий по интересам.. Оформление льготных проездных билетов. Оказание помощи в разрешении жизненных и учебных проблем. Контроль за успеваемостью и посещаемостью.</w:t>
            </w:r>
          </w:p>
          <w:p>
            <w:pPr>
              <w:pStyle w:val="Normal"/>
              <w:rPr/>
            </w:pPr>
            <w:r>
              <w:rPr/>
              <w:t>Помощь в организации досуга учащихся в каникулярно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. Учет и анализ использования свободного времени учащимися гимназии(занятия в кружках, секциях и т.д.), организация помощи в выборе занятий по интересам.. Оформление льготных проездных билетов. Помощь в организации досуга учащихся в каникулярное время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  «Гарантия и защита прав детей соответствующей категории». Обследование условий жизни учащихся категорий: МС, совместно с инспекторами.  Контроль за обеспечением льготным питание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 «Гарантия и защита прав детей соответствующей категории». Обследование условий жизни учащихся категорий:  ОП совместно с инспекторами .  Контроль за обеспечением льготным питани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 «Гарантия и защита прав детей соответствующей категории». Обследование условий жизни учащихся категорий: ИД, ДК,  совместно с инспекторами.  Контроль за обеспечением льготным пит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 «Гарантия и защита прав детей соответствующей категории». Обследование условий жизни учащихся категорий: Посещение на дому семей и детей, находящихся в социально опасном положении, состоящих на учете в ОППН.  совместно с инспекторами  ОПП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 «Гарантия и защита прав детей соответствующей категории». Обследование условий жизни учащихся категорий: МС, ДК, ОП 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Помощь в организации досуга учащихся в каникулярное время. Оказание помощи в разрешении жизненных и учебных проблем. Контроль за успеваемостью и посещаемость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Помощь в организации досуга учащихся в каникулярное время. Оказание помощи в разрешении жизненных и учебных проблем. Контроль за успеваемостью и посещаем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Помощь в организации досуга учащихся в каникулярное время. Оказание помощи в разрешении жизненных и учебных проблем. Контроль за успеваемостью и посещаем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Помощь в организации досуга учащихся в каникулярное время. Оказание помощи в разрешении жизненных и учебных проблем. Контроль за успеваемостью и посещаем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беседы и консультации. Помощь в организации досуга учащихся в каникулярное время. Оказание помощи в разрешении жизненных и учебных проблем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Обследование условий жизни учащихся категорий МС.  Контроль за обеспечением льготным питанием Учет и анализ использования свободного времени учащимися гимназии(занятия в кружках, секциях и т.д.), организация помощи в выборе занятий по интересам.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Обследование условий жизни учащихся категорий МС.  Контроль за обеспечением льготным питанием Учет и анализ использования свободного времени учащимися гимназии(занятия в кружках, секциях и т.д.), организация помощи в выборе занятий по интересам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Обследование условий жизни учащихся категорий: МС.  Контроль за обеспечением льготным питанием Учет и анализ использования свободного времени учащимися гимназии(занятия в кружках, секциях и т.д.), организация помощи в выборе занятий по интересам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Посещение на дому семей и детей, находящихся в социально опасном положении, состоящих на учете в ОППН.  Контроль за обеспечением льготным питанием</w:t>
            </w:r>
          </w:p>
          <w:p>
            <w:pPr>
              <w:pStyle w:val="Normal"/>
              <w:rPr/>
            </w:pPr>
            <w:r>
              <w:rPr/>
              <w:t>Учет и анализ использования свободного времени учащимися гимназии(занятия в кружках, секциях и т.д.), организация помощи в выборе занятий по интересам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Посещение на дому семей и детей, находящихся в социально опасном положении, состоящих на учете в ОППН. Учет и анализ использования свободного времени учащимися гимназии(занятия в кружках, секциях и т.д.), организация помощи в выборе занятий по интересам.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Оказание помощи в разрешении жизненных и учебных проблем. Контроль за успеваемостью и посещаемость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Оказание помощи в разрешении жизненных и учебных проблем. Контроль за успеваемостью и посещаем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Оказание помощи в разрешении жизненных и учебных проблем. Контроль за успеваемостью и посещаем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беседы и консультации. Оказание помощи в разрешении жизненных и учебных пробле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Помощь в организации досуга учащихся в каникулярное время.  Контроль за обеспечением льготным пит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Помощь в организации досуга учащихся в каникулярное время.  Контроль за обеспечением льготным питани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Помощь в организации досуга учащихся в каникулярное время.  Контроль за обеспечением льготным пит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Помощь в организации досуга учащихся в каникулярно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Помощь в организации досуга учащихся в каникулярное время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Консультации по профориентации. Прогнозирование летнего отдыха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Консультации по профориентацииПрогнозирование летнего отдыха уча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Консультации по профориентации. Прогнозирование летнего отдыха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Консультации по профориентации. Прогнозирование летнего отдыха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Консультации по профориентации. Прогнозирование летнего отдыха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Оказание помощи в разрешении жизненных и учебных проблем. Контроль за успеваемостью и посещаемостью. Помощь в трудоустройстве на лето учащихся с 14 лет. Организация и проведение медицинского осмотра учащихся 9-х и11-х классов. Помощь в организации досуга учащихся в каникулярное летнее врем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Оказание помощи в разрешении жизненных и учебных проблем. Контроль за успеваемостью и посещаемостью. Помощь в трудоустройстве на лето учащихся с 14 лет. Организация и проведение медицинского осмотра учащихся 9-х и11-х классов. Помощь в организации досуга учащихся в каникулярное летне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беседы и консультации.  Оказание помощи в разрешении жизненных и учебных проблем. Контроль за успеваемостью и посещаемостью. Помощь в трудоустройстве на лето учащихся с 14 лет. Организация и проведение медицинского осмотра учащихся 9-х и11-х классов. Помощь в организации досуга учащихся в каникулярное летнее врем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Оказание помощи в разрешении жизненных и учебных проблем. Контроль за успеваемостью и посещаемостью. Помощь в трудоустройстве на лето учащихся с 14 лет. Организация и проведение медицинского осмотра учащихся 9-х и11-х классов. Помощь в организации досуга учащихся в каникулярное летнее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и консультации. Помощь в трудоустройстве на лето учащихся с 14 лет. Организация и проведение медицинского осмотра учащихся 9-х и11-х классов. Помощь в организации досуга учащихся в каникулярное летнее  время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седы и консультации. Помощь в трудоустройства на лето учащихся с 14 лет. Организация и проведение медицинского осмотра учащихся 9-х и11-х классов. Помощь в организации досуга учащихся в каникулярное летнее время. Оформление документов для получения ежегодных компенсаций для детей категорий: МС, ОП, ИД, ДК на основании Указа президента РФ о дополнительных мерах государственной поддержки инвалидов; Указа президента РФ о мерах по социальной поддержке многодетных семей.; Федерального Закона о дополнительных мерах по социальной    защите детей-сирот и детей, оставшихся без попечения  родителей.; Закона СПб. От 18.07.2007. № 405-76</w:t>
            </w:r>
            <w:r>
              <w:rPr>
                <w:b/>
              </w:rPr>
              <w:t xml:space="preserve"> </w:t>
            </w:r>
            <w:r>
              <w:rPr/>
              <w:t>о дополнительных мерах по социальной    защите детей-сирот и детей, оставшихся без попечения  родителей.; Закона СПб. От 11.07.2006. № 376-50 о доплате к пенсии по случаю потери кормильца в Санкт - Петербурге.; Распоряжения комитета по транспорту СПб. Об организации выдачи льготных проездных билетов детям категорий: МС, ОП, ДК, И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Мероприятия по работе с учащимися, попавшими в трудные жизненные обстоя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jc w:val="both"/>
        <w:rPr>
          <w:b/>
          <w:b/>
        </w:rPr>
      </w:pPr>
      <w:r>
        <w:rPr>
          <w:b/>
        </w:rPr>
        <w:t xml:space="preserve">Цели и задачи: </w:t>
      </w:r>
      <w:r>
        <w:rPr>
          <w:i/>
        </w:rPr>
        <w:t>Содействие созданию в гимназии целостной системы профилактики асоциального поведения несовершеннолетних, формирование у всех участников образовательного процесса базовых знаний и умений в области теории и практики профилактики асоциального поведения несовершеннолетних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7"/>
        <w:gridCol w:w="2236"/>
        <w:gridCol w:w="24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здание Совета по профилактике правонарушений гимназии и организация его работ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явление среди принятых в гимназию учащихся категорий: семей и детей, находящихся в социально опасном положении, состоящих на учете в ОППН. Корректировка списков учащихся, находящихся в социально опасном по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здание банка данных учащихся категорий:</w:t>
            </w:r>
          </w:p>
          <w:p>
            <w:pPr>
              <w:pStyle w:val="Normal"/>
              <w:rPr/>
            </w:pPr>
            <w:r>
              <w:rPr/>
              <w:t>- употребляющих алкоголь, табак, наркотические, психотропные, токсические и одурманивающие вещества.</w:t>
            </w:r>
          </w:p>
          <w:p>
            <w:pPr>
              <w:pStyle w:val="Normal"/>
              <w:rPr/>
            </w:pPr>
            <w:r>
              <w:rPr/>
              <w:t>- проживающих в антисанитарных условиях.</w:t>
            </w:r>
          </w:p>
          <w:p>
            <w:pPr>
              <w:pStyle w:val="Normal"/>
              <w:rPr/>
            </w:pPr>
            <w:r>
              <w:rPr/>
              <w:t>- не посещающих или систематически пропускающих по неуважительной причине занятия.</w:t>
            </w:r>
          </w:p>
          <w:p>
            <w:pPr>
              <w:pStyle w:val="Normal"/>
              <w:rPr/>
            </w:pPr>
            <w:r>
              <w:rPr/>
              <w:t>- семей, состоящих на учёте в КДН, ОППН.</w:t>
            </w:r>
          </w:p>
          <w:p>
            <w:pPr>
              <w:pStyle w:val="Normal"/>
              <w:rPr/>
            </w:pPr>
            <w:r>
              <w:rPr/>
              <w:t>- учащихся, склонных к уходу из дома и занимающихся бродяжничеством.</w:t>
            </w:r>
          </w:p>
          <w:p>
            <w:pPr>
              <w:pStyle w:val="Normal"/>
              <w:rPr/>
            </w:pPr>
            <w:r>
              <w:rPr/>
              <w:t>- учащихся, чьи права ущемляются в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т и анализ использования свободного времени учащимися гимназии (занятия в кружках, секциях и т.д.), организация помощи в выборе занятий по интересам. и привлечение учащихся склонных к правонарушениям и попавшим в трудные жизненные ситуации, к внеклассной работ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дение заседаний Совета по профилактике правонарушений гимназ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 по Положению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сещение на дому семей и детей, находящихся в социально опасном положении, состоящих на учете в ОППН с инспектором ОППН 24 отд./м..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П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профилактические беседы и консультации. Консультации по профориентации с учащимис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циклограмм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успеваемостью и посещаемостью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льготным питание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тор питания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чёты классных руководителей по профилактической работе с учащимися, поставленными на внутришкольный контроль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уальные профилактические беседы и консультации родителей «Ответственность родителей за воспитание и образование детей», «Реализация Закона РФ №120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циклограмм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циально-педагогическая защита права учащихся на «образование и развитие их способностей и интересов.»  Встречи с родителям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циклограмм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мощь родителям в организации досуга учащихся в каникулярное время.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мощь в трудоустройстве  учащихся с 14 лет в каникулярное врем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встреч родителей с инспекторами ОППН 24 отд./м., отдела опеки и попечительства ММ) №5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рофессиональной ориентации и адаптации   к рынку труда учащихся 9-х, 11-х классов.</w:t>
      </w:r>
    </w:p>
    <w:p>
      <w:pPr>
        <w:pStyle w:val="Normal"/>
        <w:ind w:left="-1080" w:right="-365" w:hanging="0"/>
        <w:jc w:val="both"/>
        <w:rPr>
          <w:i/>
          <w:i/>
          <w:lang w:val="en-US"/>
        </w:rPr>
      </w:pPr>
      <w:r>
        <w:rPr>
          <w:b/>
        </w:rPr>
        <w:t xml:space="preserve">Цели и задачи : </w:t>
      </w:r>
      <w:r>
        <w:rPr>
          <w:i/>
        </w:rPr>
        <w:t>Развитие профессиональной ориентации у учащихся гимназии  и адаптации их к рынку труда. Формировать у учащихся адекватное представление о ситуации на рынке труда и перспективах профессиональной жизни в нестабильных условиях рынка.</w:t>
      </w:r>
    </w:p>
    <w:p>
      <w:pPr>
        <w:pStyle w:val="Normal"/>
        <w:ind w:left="-1080" w:right="-36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94"/>
        <w:gridCol w:w="1711"/>
        <w:gridCol w:w="2915"/>
      </w:tblGrid>
      <w:tr>
        <w:trPr>
          <w:trHeight w:val="4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аботы на новый учебный год. Сбор информации и анализ трудоустройства выпускник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.                          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</w:tr>
      <w:tr>
        <w:trPr>
          <w:trHeight w:val="4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по профессиональной ориентации (по кабинетам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, обеспечивающих функционирование системы профориентационной работ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и их родителей об образовательных возможностях Санкт-Петербург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и их родителей, учителей о проблемах занятости регионального рынка труда.(Анализ Городского центра профориентации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ведения профориентационной работы кл. руководителями 9-х, 11-х класс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.</w:t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консультаций (индивидуальных, групповых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ои права при трудоустройстве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и тестирования учащихся 9-х и 11-х классов по выбору учебных заведений для продолжения обуч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</w:tr>
      <w:tr>
        <w:trPr>
          <w:trHeight w:val="8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 « Как помочь ребенку в выборе профе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 Лидер района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рофессиональной ориентации учащихся 9-х, 11-х класс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соц. вопросам. Соц. Педагог.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городских ярмарках професс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учащихся гимназии с представителями ССУЗов, ТУ, вуз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.</w:t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 семинарах и конференциях по профессиональной ориент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помощи классным руководителям по профориент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.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трудоустройства учащихся 9-х и 11-х класс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пополнение методических материалов по профориент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/>
      </w:pPr>
      <w:r>
        <w:rPr>
          <w:b/>
        </w:rPr>
        <w:t>Мероприятия по предупреждению детского дорожно-транспортного травматизм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980"/>
        <w:gridCol w:w="1620"/>
        <w:gridCol w:w="198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клас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общем собрании педработников избрать общественного инструктора по ПДД. Подготовить и провести с педработниками инструктивно-методическое занятие по ПДД по методике преподавания занятий по ПДД. Провести первичный инструктаж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Председатель проф.комит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и проведение встречи с инспекторами ГИБ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труктор по ПД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по ПДД, дорожно-транспортному травматизму, составление схемы «Мой безопасный путь в гимназию и обратно». Месячник «Внимание де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по ПДД, дорожно-транспортному травматизму, составление схемы «Мой безопасный путь в гимназию и обратно». Месячник «Внимание де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по ПДД, дорожно-транспортному травматизму. Месячник «Внимание де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труктор по ПДД.</w:t>
            </w:r>
          </w:p>
          <w:p>
            <w:pPr>
              <w:pStyle w:val="Normal"/>
              <w:rPr/>
            </w:pPr>
            <w:r>
              <w:rPr/>
              <w:t>Руководитель ОБЖ,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зучение правил   ПДД в течение года с учащимися согласно учебной програм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зучение правил   ПДД в течение года с учащимися согласно учебной програм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зучение правил   ПДД в течение года с учащимися согласно учебной програм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труктор по ПДД.</w:t>
            </w:r>
          </w:p>
          <w:p>
            <w:pPr>
              <w:pStyle w:val="Normal"/>
              <w:rPr/>
            </w:pPr>
            <w:r>
              <w:rPr/>
              <w:t>Руководитель ОБЖ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по ПДД «Безопасная дорог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, классный час «Основные правила ПДД в городе и обла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облюдение ПДД залог безопас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труктор по ПДД.</w:t>
            </w:r>
          </w:p>
          <w:p>
            <w:pPr>
              <w:pStyle w:val="Normal"/>
              <w:rPr/>
            </w:pPr>
            <w:r>
              <w:rPr/>
              <w:t>Руководитель ОБЖ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собенности дорожного движения осенью». Создания классных отрядов «Юные инструктора ПДД».</w:t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ПДД, дорожно-транспортному травматизму, классный час «Особенности дорожного движения осенью». Создание классных отрядов «Юные инструктора ПДД».Формирование команды для участия в игре «Безопасное колесо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, создание классных отрядов «Юные инструктора ПД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труктор по ПДД.</w:t>
            </w:r>
          </w:p>
          <w:p>
            <w:pPr>
              <w:pStyle w:val="Normal"/>
              <w:rPr/>
            </w:pPr>
            <w:r>
              <w:rPr/>
              <w:t>Руководитель ОБЖ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. Классный час «Беседы с опытным водителе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, классный час «Беседы с опытным водителе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, классный час «Особенности дорожного движение в современных условия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ый инструктор по ПДД.</w:t>
            </w:r>
          </w:p>
          <w:p>
            <w:pPr>
              <w:pStyle w:val="Normal"/>
              <w:rPr/>
            </w:pPr>
            <w:r>
              <w:rPr/>
              <w:t>Руководитель ОБЖ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«Безопасное колесо». Классный час «Зимняя дорога», инструктаж по ПДД, дорожно-транспортному травматизму, Организовать встречу с инспектором ГИБДД, провести родительское собрание «Профилактика дорожно-транспортного травматизм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ДД, дорожно-транспортном травматизме, проведение игры «Безопасное колесо».</w:t>
            </w:r>
          </w:p>
          <w:p>
            <w:pPr>
              <w:pStyle w:val="Normal"/>
              <w:rPr/>
            </w:pPr>
            <w:r>
              <w:rPr/>
              <w:t>Классный час «Зимняя дорога»,</w:t>
            </w:r>
          </w:p>
          <w:p>
            <w:pPr>
              <w:pStyle w:val="Normal"/>
              <w:rPr/>
            </w:pPr>
            <w:r>
              <w:rPr/>
              <w:t>Проведение родительского собрания «Профилактика дорожно-транспортного травматизма». Организовать встречу с инспектором ГИБД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,</w:t>
            </w:r>
          </w:p>
          <w:p>
            <w:pPr>
              <w:pStyle w:val="Normal"/>
              <w:rPr/>
            </w:pPr>
            <w:r>
              <w:rPr/>
              <w:t>проведение игры «Безопасное колесо».</w:t>
            </w:r>
          </w:p>
          <w:p>
            <w:pPr>
              <w:pStyle w:val="Normal"/>
              <w:rPr/>
            </w:pPr>
            <w:r>
              <w:rPr/>
              <w:t>Классный час «Зимняя дорога»,</w:t>
            </w:r>
          </w:p>
          <w:p>
            <w:pPr>
              <w:pStyle w:val="Normal"/>
              <w:rPr/>
            </w:pPr>
            <w:r>
              <w:rPr/>
              <w:t>провести родительское собрание «Профилактика дорожно-транспортного травматизма». Организовать встречу с инспектором ГИБ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Общественный инструктор по ПДД.</w:t>
            </w:r>
          </w:p>
          <w:p>
            <w:pPr>
              <w:pStyle w:val="Normal"/>
              <w:rPr/>
            </w:pPr>
            <w:r>
              <w:rPr/>
              <w:t>Руководитель ОБЖ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. Проведение игры «Безопасное колесо». Игра «Зимняя дорога», инструктаж по ПДД, дорожно-транспортному травматизму, Организовать встречу с инспектором ГИБДД, провести родительское собрание «Профилактика дорожно-транспортного травматизм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. Проведение игры «Безопасное колесо». Игра «Зимняя дорога», инструктаж по ПДД, дорожно-транспортному травматизму, Организовать встречу с инспектором ГИБДД, провести родительское собрание «Профилактика дорожно-транспортного травматизм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. Проведение игры «Безопасное колесо». Игра «Зимняя дорога», инструктаж по ПДД, дорожно-транспортному травматизму, Организовать встречу с инспектором ГИБДД, провести родительское собрание «Профилактика дорожно-транспортного травматиз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Общественный инструктор по ПДД.</w:t>
            </w:r>
          </w:p>
          <w:p>
            <w:pPr>
              <w:pStyle w:val="Normal"/>
              <w:rPr/>
            </w:pPr>
            <w:r>
              <w:rPr/>
              <w:t>Руководитель ОБЖ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, классный час «Дорожно-транспортый травматизм и оказание первой медицинской помощ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, классный час «Дорожно-транспортый травматизм и оказание первой медицинской помощ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, классный час «Дорожно-транспортый травматизм и оказание первой медицинской помощ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ый инструктор по ПДД.</w:t>
            </w:r>
          </w:p>
          <w:p>
            <w:pPr>
              <w:pStyle w:val="Normal"/>
              <w:rPr/>
            </w:pPr>
            <w:r>
              <w:rPr/>
              <w:t>Руководитель ОБЖ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, классный час Безопасность на дорогах в весной», встреча с инспектором ГИБД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, классный час Безопасность на дорогах в весной», встреча с инспектором ГИБД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, классный час Безопасность на дорогах в весной», встреча с инспектором ГИБ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ый инструктор по ПДД.</w:t>
            </w:r>
          </w:p>
          <w:p>
            <w:pPr>
              <w:pStyle w:val="Normal"/>
              <w:rPr/>
            </w:pPr>
            <w:r>
              <w:rPr/>
              <w:t>Руководитель ОБЖ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, итоговая игра «Безопасное колесо», участие в районном 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, итоговая игра «Безопасное колесо», участие в районном ту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, итоговая игра «Безопасное колесо», участие в районном 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ый инструктор по ПДД.</w:t>
            </w:r>
          </w:p>
          <w:p>
            <w:pPr>
              <w:pStyle w:val="Normal"/>
              <w:rPr/>
            </w:pPr>
            <w:r>
              <w:rPr/>
              <w:t>Руководитель ОБЖ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, проведение игры «Лето-дорога-безопасность», родительское собрание «Профилактика дорожно-транспортного травматизма»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, родительское собрание «Профилактика дорожно-транспортного травматизма», классный час «Лето-дорога-безопасность», спортивные соревнования «Мой друг-велосипед», встреча с инспектором ГИБ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ДД, дорожно-транспортному травматизму, родительское собрание «Профилактика дорожно-транспортного травматизма», встреча с инспектором ГИБ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 Общественный инструктор по ПДД.</w:t>
            </w:r>
          </w:p>
          <w:p>
            <w:pPr>
              <w:pStyle w:val="Normal"/>
              <w:rPr/>
            </w:pPr>
            <w:r>
              <w:rPr/>
              <w:t>Руководитель ОБЖ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/>
      </w:pPr>
      <w:r>
        <w:rPr>
          <w:b/>
        </w:rPr>
        <w:t>Мероприятия по предупреждению актов терроризма и экстремизма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 xml:space="preserve">Цели и задачи : </w:t>
      </w:r>
      <w:r>
        <w:rPr>
          <w:i/>
        </w:rPr>
        <w:t>Подготовить учащихся и педагогический коллектив к совместным действиям в момент возможных террористических актов и их предупреждению. Повысить бдительность учащихся и их ответственность за ложные звонки и заявления о терактах, выявление и предупреждение агрессивно - террористического поведения у несовершеннолетни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94"/>
        <w:gridCol w:w="1914"/>
        <w:gridCol w:w="21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здание и корректировка схемы оповещения и эвакуации. Доклад на педсовете по плану 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Начальник штаба 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дение инструктажа и занятий с педагогическими и техническими работниками гимназии по теме «Возможные террористические акты в гимназии и действия преподавательского состава по их предупреждению. Индивидуальные консультации. Выявление учащихся склонных к агрессивно -террористическому поведению. Беседа «Опасные люд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4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н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  <w:t>Руководитель ОБЖ</w:t>
            </w:r>
          </w:p>
          <w:p>
            <w:pPr>
              <w:pStyle w:val="Normal"/>
              <w:rPr/>
            </w:pPr>
            <w:r>
              <w:rPr/>
              <w:t>Начальник штаба 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ведение тренировки «Действия преподавателей и учащихся в случае заминирования гимназии». </w:t>
            </w:r>
          </w:p>
          <w:p>
            <w:pPr>
              <w:pStyle w:val="Normal"/>
              <w:rPr/>
            </w:pPr>
            <w:r>
              <w:rPr/>
              <w:t>Дискуссия «Корни и пути преодоления мирового терраризма».</w:t>
            </w:r>
          </w:p>
          <w:p>
            <w:pPr>
              <w:pStyle w:val="Normal"/>
              <w:rPr/>
            </w:pPr>
            <w:r>
              <w:rPr/>
              <w:t>Беседа «формы террористического насилия»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-11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4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  <w:t>Организатор ОБ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штаба 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дение беседы на родительском собрании «Агрессия подростков как социальная проблема современного общества».</w:t>
            </w:r>
          </w:p>
          <w:p>
            <w:pPr>
              <w:pStyle w:val="Normal"/>
              <w:rPr/>
            </w:pPr>
            <w:r>
              <w:rPr/>
              <w:t>Классный час «Повышение бдительности учащихся и их ответственности за ложные звонки и заявления о теракт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  <w:t>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е консультации. Контроль за поведением учащихся склонных к агрессивно -террористическому поведению. </w:t>
            </w:r>
          </w:p>
          <w:p>
            <w:pPr>
              <w:pStyle w:val="Normal"/>
              <w:rPr/>
            </w:pPr>
            <w:r>
              <w:rPr/>
              <w:t>Классный час «Агрессивное поведение как следствие нарушения коммуникативной деятельности подростка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  <w:t>Организатор ОБЖ</w:t>
            </w:r>
          </w:p>
          <w:p>
            <w:pPr>
              <w:pStyle w:val="Normal"/>
              <w:rPr/>
            </w:pPr>
            <w:r>
              <w:rPr/>
              <w:t>Начальник штаба 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ые консультации. Проведение тренировки «Действия преподавателей и учащихся в случае заминирования гимназии». </w:t>
            </w:r>
          </w:p>
          <w:p>
            <w:pPr>
              <w:pStyle w:val="Normal"/>
              <w:rPr/>
            </w:pPr>
            <w:r>
              <w:rPr/>
              <w:t>Инструктаж сотрудников гимназии и учащихся «Возможные террористические акты в гимназии и действия коллектива по их предупреждению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-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Оргпнизатор ОБ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штаба 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структаж сотрудников гимназии и учащихся «Возможные террористические акты в гимназии и действия коллектива по их предупреждению». </w:t>
            </w:r>
          </w:p>
          <w:p>
            <w:pPr>
              <w:pStyle w:val="Normal"/>
              <w:rPr/>
            </w:pPr>
            <w:r>
              <w:rPr/>
              <w:t xml:space="preserve">Индивидуальные консультации. </w:t>
            </w:r>
          </w:p>
          <w:p>
            <w:pPr>
              <w:pStyle w:val="Normal"/>
              <w:rPr/>
            </w:pPr>
            <w:r>
              <w:rPr/>
              <w:t>Проведение беседы «Повышение бдительности». Проведение спортивных соревнований посвященных Дню защитника Отечества. Контроль за поведением учащихся, склонных к агрессивно -террористическому поведени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  <w:t>Организатор ОБЖ</w:t>
            </w:r>
          </w:p>
          <w:p>
            <w:pPr>
              <w:pStyle w:val="Normal"/>
              <w:rPr/>
            </w:pPr>
            <w:r>
              <w:rPr/>
              <w:t>Начальник штаба 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физического воспит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ые консультации. </w:t>
            </w:r>
          </w:p>
          <w:p>
            <w:pPr>
              <w:pStyle w:val="Normal"/>
              <w:rPr/>
            </w:pPr>
            <w:r>
              <w:rPr/>
              <w:t xml:space="preserve">Классный час «Гнев и агрессия». Инструктаж сотрудников гимназии и учащихся «Возможные террористические акты в гимназии и действия коллектива по их предупреждению». </w:t>
            </w:r>
          </w:p>
          <w:p>
            <w:pPr>
              <w:pStyle w:val="Normal"/>
              <w:rPr/>
            </w:pPr>
            <w:r>
              <w:rPr/>
              <w:t xml:space="preserve">Проведение тренировки «Действия преподавателей и учащихся в случае заминирования гимназии». Контроль за поведением учащихся, склонных к агрессивно -террористическому поведению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  <w:t>Организатор ОБ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штаба 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иления контроля за выполнением своих функциональных обязанностей:</w:t>
            </w:r>
          </w:p>
          <w:p>
            <w:pPr>
              <w:pStyle w:val="Normal"/>
              <w:rPr/>
            </w:pPr>
            <w:r>
              <w:rPr/>
              <w:t>- вахтенной службы;</w:t>
            </w:r>
          </w:p>
          <w:p>
            <w:pPr>
              <w:pStyle w:val="Normal"/>
              <w:rPr/>
            </w:pPr>
            <w:r>
              <w:rPr/>
              <w:t>- дежурного администратора и дежурного учителя на этаж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Организатор ОБ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штаба 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истематическая проверка территории и здания гимнази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Вахтенная служба</w:t>
            </w:r>
          </w:p>
          <w:p>
            <w:pPr>
              <w:pStyle w:val="Normal"/>
              <w:rPr/>
            </w:pPr>
            <w:r>
              <w:rPr/>
              <w:t>Дежурный администр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я по охране прав детей и защите их интересов.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Цели и задачи : </w:t>
      </w:r>
      <w:r>
        <w:rPr>
          <w:i/>
        </w:rPr>
        <w:t>Создание условий для усвоения учащимися специальных знаний, Формирование умений и навыков, приобретения ими позитивного социального опыта, а также развития у них базовых социальных компетентностей. Системное правовое воспитание в гимназии. Комплексная система организации различных видов педагогической деятельности, стержнем которой является правовое, политическое и нравственное обучение и воспитание, реализуемые как через учебно-воспитательный процесс, так и посредством демократической, правовой организации гимназической среды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37"/>
        <w:gridCol w:w="2393"/>
        <w:gridCol w:w="26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ёт и корректировка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                Кл.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по соц.-правовой рабо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соц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та по профилактике правонарушений и безнадзор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 о Совет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 Права человека как общечеловеческий приоритет», «Актуальность образования в области прав челове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                 Кл.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лассный час «Права ребенка как составляющая прав чело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соц. работе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                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 Тупой или острый». Беседа «Более равный, чем други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                 Кл.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: «Право и права человека», «Толерантность как базовая ценность прав человека. Понятие толерантност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                 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ак вы думаете».Классный час «Отличие прав ребенка от прав взрослых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.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ава ребенка и особенности отечественного законодательства».Работа с нормативными документ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                 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сновные права детей в различных сферах», игра «Стенгазет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                 Кл.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еждународная защита прав человека», игра «Защити свои прав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                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классных руководителей «Роль педагогических работников в защите прав  ребенка». Беседа «Обеспечение прав различных категорий детей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                 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для родителей «Система профилактики социального сиротства».Родительское собрание «Права, обязанности и ответственность ребенка, родителей, педагог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                 Кл.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Социально-педагогическая деятельность и обеспечение прав ребенка». Беседа «Права человека, права ребенка как составляющие гражданского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                 Кл.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 «Модели гражданского образовани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беспечение реализации прав детей в образовани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                 Кл.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Утверждаю»                                                                                                         «Утверждаю»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Директор ГБОУ                                                                                        Начальник ОДН УВД  района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___________(___________)                                                                         ___________ ( _____________)</w:t>
      </w:r>
    </w:p>
    <w:p>
      <w:pPr>
        <w:pStyle w:val="Normal"/>
        <w:ind w:left="-1080" w:hanging="0"/>
        <w:rPr/>
      </w:pPr>
      <w:r>
        <w:rPr>
          <w:b/>
        </w:rPr>
        <w:t>«___»________2012 г.                                                                                                    «___»_______2012 г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Совместный план работы ГБОУ и УВД  района на 2012 – 2013 учебный год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37"/>
        <w:gridCol w:w="2393"/>
        <w:gridCol w:w="26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запрос о состоянии правонарушений среди учащихся гимназии и направить информацию о поставленных на внутришкольный контроль, о  выявленных трудных семьях  и подростка группы рис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жемесячно направлять запросы о состоянии правонарушении среди учащихся гимназ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.</w:t>
            </w:r>
          </w:p>
        </w:tc>
      </w:tr>
      <w:tr>
        <w:trPr>
          <w:trHeight w:val="1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ы инспектора ОППН для проведения бесед с учащимися, состоящими на учете в ОППН, КДН, учащихся группы риска, поставленными на внутришкольный контроль.</w:t>
            </w:r>
          </w:p>
          <w:p>
            <w:pPr>
              <w:pStyle w:val="Normal"/>
              <w:rPr/>
            </w:pPr>
            <w:r>
              <w:rPr/>
              <w:t>Участие в родительских собраниях, педсоветах с информацией о криминогенной обстановке в районе и го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ПН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овать работу Совета по профилактике правонарушений и безнадзорности. Проводить его заседания в соответствии с Положением о Сов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явление среди принятых в гимназию учащихся категорий: из социально-незащищенных семей, семей и детей, находящихся в социально опасном положении, учащихся группы риска, состоящих на учете в ОПП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ПН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смотр дел учащихся состоящих на учете в ОППН, КДН. Провести индивидуальные беседы-консультации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я встреч с инспектором ОППН в </w:t>
            </w:r>
          </w:p>
          <w:p>
            <w:pPr>
              <w:pStyle w:val="Normal"/>
              <w:rPr/>
            </w:pPr>
            <w:r>
              <w:rPr/>
              <w:t>6-11 классах. Снятие с  учёта учащихся с состоящих в ОППН и внутришкольном контр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ПН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явление членов и лидеров неформальных молодёжных объединений, проведение с ними профилактической работы и информирование о них ОДН Невского РУВ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ПН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дение родительских собраний с приглашением инспектора ОППН : «Об ответственности родителей за правонарушения детей», «Об уголовно-административной ответственности родителей за невыполнение своих обязанностей по отношению к своим детям». Классных часов для учащихся: «Гнев и агрессия», «Агрессивное поведение как следствие нарушения коммуникативной деятельност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ПН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сещение на дому семей и детей, находящихся в социально опасном положении, состоящих на учете в ОППН с инспектором ОППН 24 отд./м.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ПН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т и анализ использования свободного времени учащимися гимназии(занятия в кружках, секциях и т.д.), организация помощи в выборе занятий по интерес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ПН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мощь в организации досуга учащихся в каникулярное летнее врем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ПН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  <w:t>Директор гимназии № 498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  <w:t>_________(___________)</w:t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 xml:space="preserve">Совета по профилактике правонарушений и безнадзорности </w:t>
      </w:r>
    </w:p>
    <w:p>
      <w:pPr>
        <w:pStyle w:val="Normal"/>
        <w:ind w:left="-1080" w:hanging="0"/>
        <w:jc w:val="center"/>
        <w:rPr/>
      </w:pPr>
      <w:r>
        <w:rPr>
          <w:b/>
        </w:rPr>
        <w:t>ГБОУ на 2012-2013 учебный год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1"/>
        <w:gridCol w:w="1608"/>
        <w:gridCol w:w="23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0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068" w:hanging="0"/>
              <w:jc w:val="both"/>
              <w:rPr/>
            </w:pPr>
            <w:r>
              <w:rPr/>
              <w:t xml:space="preserve">Анализ работа Совета по профилактике правонарушений </w:t>
            </w:r>
          </w:p>
          <w:p>
            <w:pPr>
              <w:pStyle w:val="Normal"/>
              <w:ind w:right="-4068" w:hanging="0"/>
              <w:jc w:val="both"/>
              <w:rPr/>
            </w:pPr>
            <w:r>
              <w:rPr/>
              <w:t xml:space="preserve">и безнадзорности гимназии за 2011-2012 уч. год. </w:t>
            </w:r>
          </w:p>
          <w:p>
            <w:pPr>
              <w:pStyle w:val="Normal"/>
              <w:ind w:right="-4068" w:hanging="0"/>
              <w:jc w:val="both"/>
              <w:rPr/>
            </w:pPr>
            <w:r>
              <w:rPr/>
              <w:t>Утверждение плана работы на 2012-2013 уч. г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4068" w:hanging="0"/>
              <w:jc w:val="both"/>
              <w:rPr/>
            </w:pPr>
            <w:r>
              <w:rPr/>
              <w:t>(формирование целей и задач на новый учебный год).</w:t>
            </w:r>
          </w:p>
          <w:p>
            <w:pPr>
              <w:pStyle w:val="Normal"/>
              <w:ind w:left="-108" w:right="-4068"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ПН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явление среди принятых в гимназию учащихся категорий:  детей из социально-незащищенных семей, семей и детей, находящихся в социально опасном положении, состоящих на учете в ОПП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 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диагностика контингента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я работы</w:t>
            </w:r>
            <w:r>
              <w:rPr>
                <w:b/>
              </w:rPr>
              <w:t xml:space="preserve"> </w:t>
            </w:r>
            <w:r>
              <w:rPr/>
              <w:t>Совета по профилактике правонарушений и безнадзор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т и анализ использования свободного времени учащимися гимназии(занятия в кружках, секциях и т.д.), организация помощи в выборе занятий по интересам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Инспектор ОППН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здание банка данных учащихся категорий:</w:t>
            </w:r>
          </w:p>
          <w:p>
            <w:pPr>
              <w:pStyle w:val="Normal"/>
              <w:rPr/>
            </w:pPr>
            <w:r>
              <w:rPr/>
              <w:t>- употребляющих алкоголь, табак, наркотические, психотропные, токсические и одурманивающие вещества.</w:t>
            </w:r>
          </w:p>
          <w:p>
            <w:pPr>
              <w:pStyle w:val="Normal"/>
              <w:rPr/>
            </w:pPr>
            <w:r>
              <w:rPr/>
              <w:t>- проживающих в антисанитарных условиях.</w:t>
            </w:r>
          </w:p>
          <w:p>
            <w:pPr>
              <w:pStyle w:val="Normal"/>
              <w:rPr/>
            </w:pPr>
            <w:r>
              <w:rPr/>
              <w:t>- не посещающих или систематически пропускающих по неуважительной причине занятия.</w:t>
            </w:r>
          </w:p>
          <w:p>
            <w:pPr>
              <w:pStyle w:val="Normal"/>
              <w:rPr/>
            </w:pPr>
            <w:r>
              <w:rPr/>
              <w:t>- смей, состоящих на учёте в КДН, ОППН.</w:t>
            </w:r>
          </w:p>
          <w:p>
            <w:pPr>
              <w:pStyle w:val="Normal"/>
              <w:rPr/>
            </w:pPr>
            <w:r>
              <w:rPr/>
              <w:t>- учащихся склонных к уходу из дома и занимающихся бродяжничеством.</w:t>
            </w:r>
          </w:p>
          <w:p>
            <w:pPr>
              <w:pStyle w:val="Normal"/>
              <w:rPr/>
            </w:pPr>
            <w:r>
              <w:rPr/>
              <w:t>- учащихся чьи права ущемляются в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 Кл.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е профилактические беседы и консультации родителей «Ответственность родителей за воспитание и образование детей», «Реализация Закона РФ №120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циклограмм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Кл.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одительских собраний с приглашением инспектора ОППН : «Об ответственности родителей за правонарушения детей», «Об уголовно-административной ответственности родителей за невыполнение своих обязанностей по отношению к своим детя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ПН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гласить инспектора ОППН для проведения бесед с учащимися состоящих на учете в ОППН, КДН, учащихся группы риска, поставленных на внутришкольный контроль.</w:t>
            </w:r>
          </w:p>
          <w:p>
            <w:pPr>
              <w:pStyle w:val="Normal"/>
              <w:rPr/>
            </w:pPr>
            <w:r>
              <w:rPr/>
              <w:t>Участие в родительских собраниях, педсоветах, с информацией о криминогенной обстановке в районе и го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ПН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ещение на дому семей и детей, находящихся в социально опасном положении, состоящих на учете в ОППН с инспектором ОППН 24 отд./м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Инспектор ОППН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нозирование летнего отдыха учащихся категорий: детей, находящихся в социально опасном положении, состоящих на учете в ОППН, совместно с инспекторами Попечительского Совета ММО №53 и ОППН от/м № 2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Инспектор ОППН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и отчёт по профилактике правонарушений (городская база по профилактике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авонарушений, ПМСЦ.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 графику</w:t>
            </w:r>
          </w:p>
          <w:p>
            <w:pPr>
              <w:pStyle w:val="Normal"/>
              <w:ind w:left="180" w:hanging="0"/>
              <w:rPr/>
            </w:pPr>
            <w:r>
              <w:rPr/>
              <w:t>Заседаний Сове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банка данных нормативных документов для консультаций классных руководителей, родителей учащихся. День профилактики правонарушений. Проведение «Дня права» для родителей и учащихся совместно с инспекторами ОПП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соц. работе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и посещаемости за год учащихся категорий: детей, находящихся в социально опасном положении, состоящих на учете в ОПП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соц. работе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трудоустройстве учащимся, которым 14 лет и более на период летних каникул через молодежную биржу труд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соц. работе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ПН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о совместной деятельности с различными социальными службами Невского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соц. работе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учащихся категорий: детей, находящихся в социально опасном положении, состоящих на учете в ОППН, совместно с инспекторами Попечительского Совета ММО №53 и ОППН от/м № 2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соц. работе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ПН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 xml:space="preserve">Председатель Совета по профилактике </w:t>
      </w:r>
    </w:p>
    <w:p>
      <w:pPr>
        <w:pStyle w:val="Normal"/>
        <w:ind w:left="-1080" w:hanging="0"/>
        <w:jc w:val="both"/>
        <w:rPr>
          <w:b/>
          <w:b/>
          <w:lang w:val="en-US"/>
        </w:rPr>
      </w:pPr>
      <w:r>
        <w:rPr>
          <w:b/>
        </w:rPr>
        <w:t>правонарушений и безнадзорности.                                                                 ____________(директор)</w:t>
      </w:r>
    </w:p>
    <w:p>
      <w:pPr>
        <w:pStyle w:val="Normal"/>
        <w:ind w:left="-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086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ind w:right="-1086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Директор гимназии № 498</w:t>
      </w:r>
    </w:p>
    <w:p>
      <w:pPr>
        <w:pStyle w:val="Normal"/>
        <w:ind w:right="-1086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____________(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профилактике суицида и суицидального поведения среди учащихся и их родителей в ГБОУ</w:t>
      </w:r>
    </w:p>
    <w:p>
      <w:pPr>
        <w:pStyle w:val="Style15"/>
        <w:ind w:left="-720" w:right="-1086" w:hanging="0"/>
        <w:rPr>
          <w:b/>
          <w:b/>
        </w:rPr>
      </w:pPr>
      <w:r>
        <w:rPr>
          <w:b/>
        </w:rPr>
        <w:t>Цель:</w:t>
      </w:r>
      <w:r>
        <w:rPr/>
        <w:t xml:space="preserve">  </w:t>
      </w:r>
      <w:r>
        <w:rPr>
          <w:i/>
        </w:rPr>
        <w:t>формирование у школьников позитивной адаптации к жизни, как процесса сознательного построения и достижения человеком относительно устойчивых равновесий, отношений между                 собой, другими людьми и миром в целом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"/>
        <w:gridCol w:w="4848"/>
        <w:gridCol w:w="12"/>
        <w:gridCol w:w="1708"/>
        <w:gridCol w:w="68"/>
        <w:gridCol w:w="24"/>
        <w:gridCol w:w="2160"/>
      </w:tblGrid>
      <w:tr>
        <w:trPr>
          <w:trHeight w:val="41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 и профилактика</w:t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</w:p>
        </w:tc>
      </w:tr>
      <w:tr>
        <w:trPr>
          <w:trHeight w:val="3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зы данных по социально неблагополучным семьям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профилактических консультаций с семьями социального риск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и отдыха во внеурочное время детей из неблагополучных и малообеспеченных семей.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ярное врем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профессионального выгорания у учащихся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лонтерского движения по оказанию помощи детям, склонным к суицидальным действиям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сихологические классные часы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поисках хорошего настроения (1 к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актика курения (2 к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научиться жить без драки (3 кл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мся снимать усталость (4 к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лерантность (5 классы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преодолевать тревогу (6 класс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ы решения конфликтов с родителями (7 кл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есс в жизни человека. Способы борьбы со стрессом (8 кл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Грани моего Я (9 кл.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Я + он + они = мы (10 кл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ы саморегуляции эмоционального состояния (11 кл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Как сказать Нет!» (8 кл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е сломай свою судьбу! Подросток и наркомания.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, кл.рук. </w:t>
            </w:r>
          </w:p>
          <w:p>
            <w:pPr>
              <w:pStyle w:val="Normal"/>
              <w:rPr/>
            </w:pPr>
            <w:r>
              <w:rPr/>
              <w:t>психолог, кл.рук.</w:t>
            </w:r>
          </w:p>
          <w:p>
            <w:pPr>
              <w:pStyle w:val="Normal"/>
              <w:rPr/>
            </w:pPr>
            <w:r>
              <w:rPr/>
              <w:t>соц. педагог, кл.рук.</w:t>
            </w:r>
          </w:p>
          <w:p>
            <w:pPr>
              <w:pStyle w:val="Normal"/>
              <w:rPr/>
            </w:pPr>
            <w:r>
              <w:rPr/>
              <w:t>соц. педагог, кл.рук.</w:t>
            </w:r>
          </w:p>
          <w:p>
            <w:pPr>
              <w:pStyle w:val="Normal"/>
              <w:rPr/>
            </w:pPr>
            <w:r>
              <w:rPr/>
              <w:t>соц. педагог, кл.рук.</w:t>
            </w:r>
          </w:p>
          <w:p>
            <w:pPr>
              <w:pStyle w:val="Normal"/>
              <w:rPr/>
            </w:pPr>
            <w:r>
              <w:rPr/>
              <w:t>психолог, кл.рук.</w:t>
            </w:r>
          </w:p>
          <w:p>
            <w:pPr>
              <w:pStyle w:val="Normal"/>
              <w:rPr/>
            </w:pPr>
            <w:r>
              <w:rPr/>
              <w:t>психолог, кл.рук.</w:t>
            </w:r>
          </w:p>
          <w:p>
            <w:pPr>
              <w:pStyle w:val="Normal"/>
              <w:rPr/>
            </w:pPr>
            <w:r>
              <w:rPr/>
              <w:t>психолог,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, кл.рук.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вовые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ы должен знать об УК РФ (6 – 8 кл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головная ответственность несовершеннолетних (8 – 11 кл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ешь ли ты свои права и обязанности (5 – 9 классы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ОППН</w:t>
            </w:r>
          </w:p>
          <w:p>
            <w:pPr>
              <w:pStyle w:val="Normal"/>
              <w:rPr/>
            </w:pPr>
            <w:r>
              <w:rPr/>
              <w:t>инспектор ОППН</w:t>
            </w:r>
          </w:p>
          <w:p>
            <w:pPr>
              <w:pStyle w:val="Normal"/>
              <w:rPr/>
            </w:pPr>
            <w:r>
              <w:rPr/>
              <w:t>соц. педагог, кл. рук.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поддержка обучающихся к выпускным экзаменам (тренинг 9 кл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для учащихся 5–х классов «Колючка»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. рук. ПМСЦ Невского р-на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В чём смысл жизни?»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ПМСЦ Невского р-на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занятия по формированию социальных навыков и навыков здорового образа жизни «Я и мой выбор»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для подростков «Успех в жизни»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. рук.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руппы для подростков «Поверь в себя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</w:t>
            </w:r>
          </w:p>
        </w:tc>
      </w:tr>
      <w:tr>
        <w:trPr>
          <w:trHeight w:val="33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«Педагогические приёмы создания ситуации успеха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Что такое суицид и как с ним боротьс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кл. руководителей «Некоторые причины и формы проявления невротических расстройств у современных старшеклассников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Типология возрастных психолого-педагогических особенностей учащихс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ассных руководителей «Психологический климат в класс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классных руководителей «Профилактика конфликтных ситуаций и работа с ними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Методы разрешения педагогических конфлик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</w:t>
            </w:r>
          </w:p>
        </w:tc>
      </w:tr>
      <w:tr>
        <w:trPr>
          <w:trHeight w:val="33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одительский лектор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растные психолого-педагогические особенности (младший школьник, подросток, старший школьник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ши ошибки в воспитании дет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аги общения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сихологические особенности периода адаптации, формы родительской помощи и поддерж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вожность и её влияние на развитие лич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удный возраст или советы родителя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суицид и как с ним бороться (среднее и старшее звено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детско-родительских отношений как фактор психологического дискомфор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м и как увлекаются подрост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да уходят дети: профилактика безнадзорности и бродяжничест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головная ответственность несовершеннолетни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помочь ребенку справиться с эмоция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, по запросу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Позитивное и негативное в поведении ребенка: как к этому относиться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3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циального стату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дапт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ревож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социально психологической адаптации (СПА) 5,9,10 к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пособов реагирования на конфликтные ситу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ь к отклоняющемуся поведе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уппы риск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3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для родителей – диагностика нарушений во взаимоотношениях подростка с родителями и их причи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родительского отношения (А.Варга, В.Столин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Ты и я – такие разные» - для подростков 5-6 клас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Барьеры непонимания» 8 клас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повышению самооценки «Нарисуй подарок самому себ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 кл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уверенности (для старшеклассников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Манипуляция: игры, в которые играют все» (для старшеклассников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 для подростков «Я сам строю свою жизнь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ый педагог гимназии № 498                               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color w:val="0000FF"/>
          <w:lang w:val="en-US"/>
        </w:rPr>
      </w:pPr>
      <w:r>
        <w:rPr>
          <w:color w:val="0000FF"/>
        </w:rPr>
        <w:drawing>
          <wp:inline distT="0" distB="0" distL="0" distR="0">
            <wp:extent cx="866775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  Санкт – Петербурга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тет   по   образованию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   общеобразовательное   учреждение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БОУ</w:t>
      </w:r>
    </w:p>
    <w:p>
      <w:pPr>
        <w:pStyle w:val="Normal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имназии № 498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(_________)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нализ  работы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педагог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0-2011 учебный год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нкт - Петербург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011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365" w:hanging="0"/>
        <w:jc w:val="both"/>
        <w:rPr>
          <w:lang w:val="en-US"/>
        </w:rPr>
      </w:pPr>
      <w:r>
        <w:rPr/>
        <w:t xml:space="preserve">            </w:t>
      </w:r>
      <w:r>
        <w:rPr/>
        <w:t>За отчетный 2010-2011  учебный</w:t>
      </w:r>
      <w:r>
        <w:rPr>
          <w:b/>
        </w:rPr>
        <w:t xml:space="preserve"> </w:t>
      </w:r>
      <w:r>
        <w:rPr/>
        <w:t>год</w:t>
      </w:r>
      <w:r>
        <w:rPr>
          <w:b/>
        </w:rPr>
        <w:t xml:space="preserve"> </w:t>
      </w:r>
      <w:r>
        <w:rPr/>
        <w:t>социальный педагог в своей деятельности  руководствуется следующими правовыми актами: Международным Пактом об экономических, социальных и культурных правах, Международным Пактом о гражданских и политических правах, Конвенцией о правах ребенка,</w:t>
      </w:r>
      <w:r>
        <w:rPr>
          <w:b/>
        </w:rPr>
        <w:t xml:space="preserve"> </w:t>
      </w:r>
      <w:r>
        <w:rPr/>
        <w:t>Конституцией РФ (1993г.) (ст.: 2,12,18,38.)</w:t>
      </w:r>
      <w:r>
        <w:rPr>
          <w:b/>
        </w:rPr>
        <w:t xml:space="preserve">, </w:t>
      </w:r>
      <w:r>
        <w:rPr/>
        <w:t>Семейным Кодексом РФ (ст.: 54,55,56,64,66,80.),</w:t>
      </w:r>
      <w:r>
        <w:rPr>
          <w:b/>
        </w:rPr>
        <w:t xml:space="preserve"> </w:t>
      </w:r>
      <w:r>
        <w:rPr/>
        <w:t xml:space="preserve">Жилищным Кодексом РФ, Уголовным Кодексом РФ (ст.: 87,88,89,96,150,151,207,213.), Кодексом РФ об административных правонарушениях </w:t>
      </w:r>
      <w:r>
        <w:rPr>
          <w:b/>
        </w:rPr>
        <w:t>(</w:t>
      </w:r>
      <w:r>
        <w:rPr/>
        <w:t>ст.: 10,14,158,164.),</w:t>
      </w:r>
      <w:r>
        <w:rPr>
          <w:b/>
        </w:rPr>
        <w:t xml:space="preserve"> </w:t>
      </w:r>
      <w:r>
        <w:rPr/>
        <w:t>Законом РФ об образовании (ст.: 50,51,52.),</w:t>
      </w:r>
      <w:r>
        <w:rPr>
          <w:b/>
        </w:rPr>
        <w:t xml:space="preserve"> </w:t>
      </w:r>
      <w:r>
        <w:rPr/>
        <w:t>Законом РФ о здравоохранении (ст.: 17, 22,24.),</w:t>
      </w:r>
      <w:r>
        <w:rPr>
          <w:b/>
        </w:rPr>
        <w:t xml:space="preserve"> </w:t>
      </w:r>
      <w:r>
        <w:rPr/>
        <w:t>Законом № 120 РФ об основах профилактики правонарушений и безнадзорности, Законом РФ об основах социального обслуживания населении в РФ (ст.: 1,3,5,6.),</w:t>
      </w:r>
      <w:r>
        <w:rPr>
          <w:b/>
        </w:rPr>
        <w:t xml:space="preserve"> </w:t>
      </w:r>
      <w:r>
        <w:rPr/>
        <w:t>Указом президента РФ о дополнительных мерах государственной поддержки инвалидов,</w:t>
      </w:r>
      <w:r>
        <w:rPr>
          <w:b/>
        </w:rPr>
        <w:t xml:space="preserve"> </w:t>
      </w:r>
      <w:r>
        <w:rPr/>
        <w:t>Указом президента РФ о мерах социальной поддержке многодетных семей,</w:t>
      </w:r>
      <w:r>
        <w:rPr>
          <w:b/>
        </w:rPr>
        <w:t xml:space="preserve"> </w:t>
      </w:r>
      <w:r>
        <w:rPr/>
        <w:t>Законом СП. от 18.07.2007. № 405-76</w:t>
      </w:r>
      <w:r>
        <w:rPr>
          <w:b/>
        </w:rPr>
        <w:t xml:space="preserve"> </w:t>
      </w:r>
      <w:r>
        <w:rPr/>
        <w:t>о дополнительных мерах по социальной    защите детей-сирот и детей, оставшихся без попечения  родителей,</w:t>
      </w:r>
      <w:r>
        <w:rPr>
          <w:b/>
        </w:rPr>
        <w:t xml:space="preserve"> </w:t>
      </w:r>
      <w:r>
        <w:rPr/>
        <w:t>распоряжение комитета по транспорту СПб. об организации выдачи льготных проездных билетов детям категорий МС, ОП, ДК, ИД. И другими правовыми актами.</w:t>
      </w:r>
    </w:p>
    <w:p>
      <w:pPr>
        <w:pStyle w:val="Normal"/>
        <w:ind w:left="-900" w:right="-365" w:hanging="0"/>
        <w:jc w:val="both"/>
        <w:rPr/>
      </w:pPr>
      <w:r>
        <w:rPr/>
        <w:t xml:space="preserve">          </w:t>
      </w:r>
      <w:r>
        <w:rPr/>
        <w:t xml:space="preserve">В  работе использованы учебные программы и педагогические технологии по вопросам предупреждения правонарушений среди учащихся : </w:t>
      </w:r>
    </w:p>
    <w:p>
      <w:pPr>
        <w:pStyle w:val="Normal"/>
        <w:ind w:left="-900" w:hanging="0"/>
        <w:jc w:val="both"/>
        <w:rPr/>
      </w:pPr>
      <w:r>
        <w:rPr/>
        <w:t>«Основы безопасности жизнедеятельности», «Здоровье и безопасность», « Будем беречь здоровье», «Правоведение», «Профилактика нарко - зависимости, злоупотребление алкоголем и курением».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Организована и спланирована деятельность социально-психолого-педагогической службы гимназии по направлениям: диагностика (сбор и анализ информации), коррекция , консультации – индивидуальные (для классных руководителей, для учителей -предметников, для учащихся и их родителей.) и групповые (для учащихся и их родителей, для классных руководителей, для учителей -предметников.),профилактика.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/>
        <w:t>Работа социального педагога была организована по циклограмме на год, месяц, неделю. Налажен внешний и внутренний круг профессионального взаимодействия со службами в районе (заместитель главы администрации  района, курирующий вопросы образования и социальной защиты, спорта, инспектора отдела социальной защиты района, отдел образования администрации  района, органы опеки и попечительства ММО № 53, РУВД, 24 о/м., инспектора ОППН Невского района, комиссия по делам несовершеннолетних и защите прав при Администрации  района, «Центр социальной помощи семьи и детям, попавшим в сложную жизненную ситуацию», ПМСЦ  района, подростковый Центр, городской Центр профориентации,</w:t>
      </w:r>
    </w:p>
    <w:p>
      <w:pPr>
        <w:pStyle w:val="Normal"/>
        <w:ind w:left="-900" w:hanging="0"/>
        <w:jc w:val="both"/>
        <w:rPr/>
      </w:pPr>
      <w:r>
        <w:rPr/>
        <w:t>образовательные Центры дополнительного образования, Наркологический и неврологический диспансеры.)и гимназии (директор, заместитель директора по УВР ( средняя и старшая школа ), заместитель директора по ВР, заместитель директора  по УВР ( начальная школа ), попечительский Совет ГБОУ, родительский комитет гимназии, классные руководители, медицинская служба, психолог, организатор питания, родители, учащиеся.).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/>
        <w:t>В 2008 году гимназия заключила договора о совместной работе сроком на 5 лет с ПМСЦ, «Центром социальной помощи семьи и детям, попавшим в сложную жизненную ситуацию», органами опеки и попечительства ММО № 53. Составлен план совместной работы по профилактике правонарушений с РУВД, 24 о/м., инспекторами ОППН.</w:t>
      </w:r>
    </w:p>
    <w:p>
      <w:pPr>
        <w:pStyle w:val="Normal"/>
        <w:ind w:left="-900" w:hanging="0"/>
        <w:jc w:val="both"/>
        <w:rPr>
          <w:lang w:val="en-US"/>
        </w:rPr>
      </w:pPr>
      <w:r>
        <w:rPr/>
        <w:t xml:space="preserve">          </w:t>
      </w:r>
      <w:r>
        <w:rPr/>
        <w:t>В августе 2010 на педагогическом совете проведен анализ работы за прошедший 2009-2010 учебный год  и сформированы цели и задачи на 2010-2011 учебный год. Проведена проверка охвата образованием детей школьного возраста, проживающих в микрорайоне ГБОУ, выявлены среди принятых в гимназию учащиеся категорий: из МС, ОП, ДК, детей из социально-незащищенных семей, семей и детей, находящиеся в социально опасном положении, состоящие на учете в ОППН. Составлен и утвержден план работы на новый учебный год. Проведена общая диагностика контингента учащихся, учет и анализ использования свободного времени учащимися (занятия в кружках, секциях и т.д., организована помощь в выборе занятий по интересам.), на основании которой составлен социальный портрет гимназии (за 1 и 2 полугодие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ОРТРЕТ ГБОУ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а 01 января 2011 г.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46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753"/>
        <w:gridCol w:w="8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девоче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неполных сем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находящиеся в соц. опасном положен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ез гражданства Р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ез регистрации в СП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группы здоровья:                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>
                <w:lang w:val="en-US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>I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нвалиды              </w:t>
            </w:r>
            <w:r>
              <w:rPr>
                <w:lang w:val="en-US"/>
              </w:rPr>
              <w:t>I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инфицированны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состоящие на учёте в ОД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имеющие проблемы с успеваемость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дн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имеющие проблемы с поведе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состоящие на внутришкольном контрол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нимаются в кружках и секциях в гимназ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нимаются в кружках и секциях вне гимназ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состоящие на учёте в ОД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нимаются в кружках и секциях в гимназ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нимаются в кружках и секциях вне гимназ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 надомном обучен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ый отсе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ружков, секций в гимназ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 них:   </w:t>
            </w:r>
          </w:p>
          <w:p>
            <w:pPr>
              <w:pStyle w:val="Normal"/>
              <w:jc w:val="both"/>
              <w:rPr/>
            </w:pPr>
            <w:r>
              <w:rPr/>
              <w:t>На бюджетной основ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 внебюджетной основ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кружков и  секций в гимназ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на бюджетной основ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внебюджетной основ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, посещающих кружки, секции в гимназ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3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занимающихся на бюджетной основе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</w:tr>
      <w:tr>
        <w:trPr>
          <w:trHeight w:val="9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щихся на внебюджетной основе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, посещающих кружки, секции  бюджетные и внебюджетные в гимназии и вне гимнази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3</w:t>
            </w: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Проведена диагностика состояния здоровья учащихся гимназии и составлена        информационная карта данных  состояния здоровья детей и подростков ГБОУ </w:t>
      </w:r>
    </w:p>
    <w:p>
      <w:pPr>
        <w:pStyle w:val="Normal"/>
        <w:rPr/>
      </w:pPr>
      <w:r>
        <w:rPr>
          <w:b/>
        </w:rPr>
        <w:t xml:space="preserve">Всего учащихся: 838  1 ступень  362  2 ступень  368     3 ступень  </w:t>
      </w:r>
      <w:r>
        <w:rPr/>
        <w:t>108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306"/>
        <w:gridCol w:w="2576"/>
        <w:gridCol w:w="2520"/>
        <w:gridCol w:w="210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уппа здоровья (ед./%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группа здоровья (ед./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группа здоровья (ед./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группа здоровья (ед./%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1- </w:t>
            </w:r>
            <w:r>
              <w:rPr>
                <w:b/>
                <w:i/>
              </w:rPr>
              <w:t>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                              (1,1%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3                                  (8 ,7 %)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                              (0,9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                            (1,7%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                                  (9,8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                              (0,9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                            (0,1%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                             (1,1%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                                 (7,8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                              (0,6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                            (0,1%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                           (2,3%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                                  (6,7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                            (1,3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                           (1,9%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                                  (5,2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                            (2,4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                            (0,1%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                           (1,2%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                                 (4,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                              (1,1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                           (14,3%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                                  (6,3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                            (1,7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                                  (0,1%)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                           (2,1%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                                 (18,1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                            (1,7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                            (0,1%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9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                           (1,2%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                                 (5,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                            (1,5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                            (0,1%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                             (0,8%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                                 (4,6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                              (0,7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                                (0,4%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                             (0,5%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                                 (4,9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                              (0,9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                          (15,2%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6                                (69,9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                          (13,8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                                   (1,1%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детей-инвалидов: всего  9,  1-4 кл.  2,    5-9 кл.5,  10-11 кл.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</w:t>
      </w:r>
      <w:r>
        <w:rPr/>
        <w:t>Произведена замена и оформление новых льготных проездных билетов для учащихся категорий МС (42 чел.), ДК(78 чел.), ОП(5 чел.).</w:t>
      </w:r>
    </w:p>
    <w:p>
      <w:pPr>
        <w:pStyle w:val="Normal"/>
        <w:ind w:left="-900" w:hanging="0"/>
        <w:jc w:val="both"/>
        <w:rPr/>
      </w:pPr>
      <w:r>
        <w:rPr/>
        <w:t xml:space="preserve">         </w:t>
      </w:r>
      <w:r>
        <w:rPr/>
        <w:t>Совместно с инспекторами Попечительского Совета и ОППН проведено обследование условий жизни учащихся категорий: МС, ДК, ОП, семей и детей, находящихся в социально опасном положении, состоящих на учете в ОППН.</w:t>
      </w:r>
    </w:p>
    <w:p>
      <w:pPr>
        <w:pStyle w:val="Normal"/>
        <w:ind w:left="-900" w:hanging="0"/>
        <w:jc w:val="both"/>
        <w:rPr/>
      </w:pPr>
      <w:r>
        <w:rPr/>
        <w:t>Проведен на педагогическом совете анализ адаптационного периода учащихся 1-х и 5-х классов.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Проведен анализ работы за 2009-2010 учебный год и организована работа Совета  профилактики правонарушений и безнадзорности гимнази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</w:rPr>
        <w:t xml:space="preserve"> </w:t>
      </w:r>
      <w:r>
        <w:rPr>
          <w:b/>
          <w:bCs/>
          <w:i/>
        </w:rPr>
        <w:t>Количество</w:t>
      </w:r>
      <w:r>
        <w:rPr>
          <w:b/>
          <w:i/>
        </w:rPr>
        <w:t xml:space="preserve"> учащихся ГБОУ</w:t>
      </w:r>
      <w:r>
        <w:rPr/>
        <w:t>, состоявших на внутришкольном учете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84"/>
        <w:gridCol w:w="924"/>
        <w:gridCol w:w="843"/>
        <w:gridCol w:w="922"/>
        <w:gridCol w:w="841"/>
        <w:gridCol w:w="924"/>
        <w:gridCol w:w="1201"/>
        <w:gridCol w:w="1072"/>
        <w:gridCol w:w="123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(де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ня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лось на учет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01.09.2010-31.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080" w:hanging="0"/>
        <w:rPr/>
      </w:pPr>
      <w:r>
        <w:rPr>
          <w:b/>
          <w:bCs/>
          <w:i/>
        </w:rPr>
        <w:t>Количество</w:t>
      </w:r>
      <w:r>
        <w:rPr/>
        <w:t xml:space="preserve"> учащихся, представления  на которых были рассмотрены Советом по профилактике безнадзорности и правонарушений несовершеннолетних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889"/>
        <w:gridCol w:w="1196"/>
        <w:gridCol w:w="718"/>
        <w:gridCol w:w="1167"/>
        <w:gridCol w:w="718"/>
        <w:gridCol w:w="1167"/>
        <w:gridCol w:w="875"/>
        <w:gridCol w:w="8"/>
        <w:gridCol w:w="1769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е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родит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е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родит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е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родител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е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10-31.05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080" w:hanging="0"/>
        <w:rPr/>
      </w:pPr>
      <w:r>
        <w:rPr/>
        <w:t>Количество учащихся ГОУ, состоявших на учете в ОДН (по базе КО «Профилактика правонарушений несовершеннолетних в ОУ СПб»)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7"/>
        <w:gridCol w:w="713"/>
        <w:gridCol w:w="1087"/>
        <w:gridCol w:w="893"/>
        <w:gridCol w:w="1087"/>
        <w:gridCol w:w="893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(де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нято с уче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10-31.05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  <w:tr>
        <w:trPr/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hanging="1080"/>
        <w:rPr/>
      </w:pPr>
      <w:r>
        <w:rPr>
          <w:b/>
          <w:i/>
        </w:rPr>
        <w:t>Количество учащихся ОУ, которые на 01.06.2011 состоят на учете:</w:t>
      </w:r>
    </w:p>
    <w:tbl>
      <w:tblPr>
        <w:tblW w:w="108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276"/>
        <w:gridCol w:w="1302"/>
        <w:gridCol w:w="1083"/>
        <w:gridCol w:w="1346"/>
        <w:gridCol w:w="1187"/>
        <w:gridCol w:w="1346"/>
        <w:gridCol w:w="95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1-4 кл.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ая  школ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5-9 кл.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0-11 кл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в ОДН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ч-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 что поставл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ч-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 что поставл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ч-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 что поставле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нутришкольн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уч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 нарушение Уста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имназии и поведени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 нарушение Уста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имназии и поведени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hanging="1080"/>
        <w:rPr/>
      </w:pPr>
      <w:r>
        <w:rPr/>
        <w:t>Итоги  работы Совета в первом полугодии 2010-2011 учебного года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02"/>
        <w:gridCol w:w="1620"/>
        <w:gridCol w:w="900"/>
        <w:gridCol w:w="291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причины приглашения на Совет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- количество учащихся с положительной динамикой (меньше пропусков, улучшение успеваемости, отказ от ПАВ и др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Употребление алког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рганизован досуг и контроль, отказ от употребления алкогол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Нарушение дисциплины и недобросовестное отношение к учебе, пропуски 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ньше пропусков занятий, улучшение успеваемост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Недобросовестное выполнение родительских обязанностей по отношению к ребе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осстановлены контакты с гимназией, классным руководителем, социальным педагогом.</w:t>
            </w:r>
          </w:p>
        </w:tc>
      </w:tr>
    </w:tbl>
    <w:p>
      <w:pPr>
        <w:pStyle w:val="Normal"/>
        <w:ind w:left="-540" w:right="-185" w:hanging="0"/>
        <w:jc w:val="both"/>
        <w:rPr/>
      </w:pPr>
      <w:r>
        <w:rPr/>
        <w:t xml:space="preserve">            </w:t>
      </w:r>
    </w:p>
    <w:p>
      <w:pPr>
        <w:pStyle w:val="Normal"/>
        <w:ind w:left="-1080" w:right="-185" w:hanging="0"/>
        <w:jc w:val="both"/>
        <w:rPr/>
      </w:pPr>
      <w:r>
        <w:rPr/>
        <w:t xml:space="preserve">           </w:t>
      </w:r>
      <w:r>
        <w:rPr/>
        <w:t xml:space="preserve">Полномочия Совета по профилактике безнадзорности и правонарушений ГБОУ продлены  приказом директора от 27.08.2010 г. В состав совета вошли представители педагогического коллектива, родительского комитета гимназии и </w:t>
      </w:r>
    </w:p>
    <w:p>
      <w:pPr>
        <w:pStyle w:val="Normal"/>
        <w:ind w:left="-1080" w:right="-185" w:hanging="0"/>
        <w:jc w:val="both"/>
        <w:rPr/>
      </w:pPr>
      <w:r>
        <w:rPr/>
        <w:t xml:space="preserve">представитель 24 отделения милиции в лице инспектора ОППН </w:t>
      </w:r>
    </w:p>
    <w:p>
      <w:pPr>
        <w:pStyle w:val="Normal"/>
        <w:ind w:left="-1080" w:right="-185" w:hanging="0"/>
        <w:jc w:val="both"/>
        <w:rPr/>
      </w:pPr>
      <w:r>
        <w:rPr/>
        <w:t xml:space="preserve">            </w:t>
      </w:r>
      <w:r>
        <w:rPr/>
        <w:t xml:space="preserve">Совет под председательством директора гимназии провел в 2010-2011 учебном году 5 заседаний, на которых рассматривались вопросы, связанные с организацией и проведением профилактической работы среди учащихся гимназии и их родителей. В сентябре по представлениям классных руководителей были рассмотрены  дела и поставлены на внутришкольный учет 29 учащихся гимназии и снято за хорошее поведение и отношение к учебе 17 учащихся.Подготовлены индивидуальные профилактические беседы и консультации родителей по темам: «Ответственность родителей за воспитание и образование детей», «Реализация Закона РФ №120». Советом  подготовлены и проведены родительские собрания с 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rPr>
          <w:lang w:val="en-US"/>
        </w:rPr>
      </w:pPr>
      <w:r>
        <w:rPr/>
        <w:t xml:space="preserve">приглашением инспектора ОППН : «Об ответственности родителей за правонарушения детей», «Об уголовно-административной ответственности родителей за невыполнение своих обязанностей по отношению к своим детям». 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rPr/>
      </w:pPr>
      <w:r>
        <w:rPr/>
        <w:t xml:space="preserve"> </w:t>
      </w:r>
      <w:r>
        <w:rPr/>
        <w:t xml:space="preserve">Для учащихся в  2010-2011 учебном году  организована  работа детских творческих объединений (кружков, секций)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440"/>
        <w:gridCol w:w="1440"/>
        <w:gridCol w:w="1620"/>
        <w:gridCol w:w="900"/>
        <w:gridCol w:w="90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я программы, по которой работает детское творческое объедин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ружок, секц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специаль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/ вне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ласс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ужок, сек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состоит: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ВШ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учете в О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Роспись по стек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Роспись по дерев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учитель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Мягкая игр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Спортивный туриз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учитель физического воспитания, .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Подвижные игры. Легкая атле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учитель физического воспит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Баскетб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физ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Волейб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учитель физ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Веселые нот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учитель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Безопасное коле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Трехмерное модел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Юный натурали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ь природ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Театральный круж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 досуговога центра «Семья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«Достопримечательности Санкт-Петербу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 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Шахматный 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Ояма - карат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учитель физ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– 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Создан банк данных нормативных документов для консультаций классных руководителей, родителей учащихся.</w:t>
      </w:r>
    </w:p>
    <w:p>
      <w:pPr>
        <w:pStyle w:val="Normal"/>
        <w:ind w:left="-1080" w:firstLine="720"/>
        <w:rPr/>
      </w:pPr>
      <w:r>
        <w:rPr/>
        <w:t>Создан банк данных учащихся категорий:</w:t>
      </w:r>
    </w:p>
    <w:p>
      <w:pPr>
        <w:pStyle w:val="Normal"/>
        <w:ind w:left="-1080" w:hanging="0"/>
        <w:rPr/>
      </w:pPr>
      <w:r>
        <w:rPr/>
        <w:t>- употребляющих алкоголь, табак, наркотические, психотропные, токсические и   одурманивающие вещества.</w:t>
      </w:r>
    </w:p>
    <w:p>
      <w:pPr>
        <w:pStyle w:val="Normal"/>
        <w:ind w:left="-1080" w:hanging="0"/>
        <w:rPr/>
      </w:pPr>
      <w:r>
        <w:rPr/>
        <w:t>- проживающих в антисанитарных условиях.</w:t>
      </w:r>
    </w:p>
    <w:p>
      <w:pPr>
        <w:pStyle w:val="Normal"/>
        <w:ind w:left="-1080" w:hanging="0"/>
        <w:rPr/>
      </w:pPr>
      <w:r>
        <w:rPr/>
        <w:t>- не посещающих или систематически пропускающих по неуважительной причине занятия.</w:t>
      </w:r>
    </w:p>
    <w:p>
      <w:pPr>
        <w:pStyle w:val="Normal"/>
        <w:ind w:left="-1080" w:hanging="0"/>
        <w:rPr/>
      </w:pPr>
      <w:r>
        <w:rPr/>
        <w:t>- семей, состоящих на учёте в КДН, ОППН.</w:t>
      </w:r>
    </w:p>
    <w:p>
      <w:pPr>
        <w:pStyle w:val="Normal"/>
        <w:ind w:left="-1080" w:hanging="0"/>
        <w:rPr/>
      </w:pPr>
      <w:r>
        <w:rPr/>
        <w:t>- учащихся, склонных к уходу из дома и занимающихся бродяжничеством.</w:t>
      </w:r>
    </w:p>
    <w:p>
      <w:pPr>
        <w:pStyle w:val="Normal"/>
        <w:ind w:left="-1080" w:hanging="0"/>
        <w:rPr/>
      </w:pPr>
      <w:r>
        <w:rPr/>
        <w:t>- учащихся, чьи права ущемляются в семье.</w:t>
      </w:r>
    </w:p>
    <w:p>
      <w:pPr>
        <w:pStyle w:val="Normal"/>
        <w:ind w:left="-1080" w:hanging="0"/>
        <w:jc w:val="both"/>
        <w:rPr/>
      </w:pPr>
      <w:r>
        <w:rPr/>
        <w:t xml:space="preserve">          </w:t>
      </w:r>
      <w:r>
        <w:rPr/>
        <w:t>В течение учебного года в соответствии с законом РФ № 120 среди учащихся проводились мероприятия по профилактике правонарушений и снижения количества пропусков по неуважительной причине, по формированию здорового образа жизни и профилактике химической зависимости, в том числе и наркозависимости, по социальной защите учащихся, по работе с учащимися, попавшими в трудные жизненные обстоятельства, по профессиональной ориентации и адаптации к рынку труда учащихся 9-х, 11-х классов,  по предупреждению детского дорожно-транспортного травматизма, по предупреждению актов терроризма,  по охране прав детей и защите их интересов.</w:t>
      </w:r>
    </w:p>
    <w:p>
      <w:pPr>
        <w:pStyle w:val="Normal"/>
        <w:ind w:left="-1080" w:hanging="0"/>
        <w:jc w:val="both"/>
        <w:rPr/>
      </w:pPr>
      <w:r>
        <w:rPr/>
        <w:t xml:space="preserve">           </w:t>
      </w:r>
      <w:r>
        <w:rPr/>
        <w:t>В течение учебного года в соответствии с законом РФ № 120 проводилась работа по ведению городской базы по профилактике правонарушений, отчеты сдавались в ПМСЦ. Разработан и реализовывался план работы по антикоррупционному воспитанию.</w:t>
      </w:r>
    </w:p>
    <w:p>
      <w:pPr>
        <w:pStyle w:val="Normal"/>
        <w:ind w:left="-1080" w:hanging="0"/>
        <w:jc w:val="both"/>
        <w:rPr/>
      </w:pPr>
      <w:r>
        <w:rPr/>
        <w:t xml:space="preserve">           </w:t>
      </w:r>
      <w:r>
        <w:rPr/>
        <w:t>В помощь родителям в течение года социально - психолого -педагогической службой совместно с ПМСЦ, «Центром социальной помощи семьи и детям, попавшим в сложную жизненную ситуацию», органами опеки и попечительства ММО № 53, инспекторами ОППН Невского района проводился правовой всеобуч: «Подросток и Закон», «Права и обязанности учащихся», «Права и обязанности родителей», «Здоровый образ жизни». Проводились родительские собрания с приглашением инспектора ОППН : «Об ответственности родителей за правонарушения детей», «Об уголовно-административной ответственности родителей за невыполнение своих обязанностей по отношению к своим детям». Классные часы для учащихся: «Гнев и агрессия», «Агрессивное поведение как следствие нарушения коммуникативной деятельности».</w:t>
      </w:r>
    </w:p>
    <w:p>
      <w:pPr>
        <w:pStyle w:val="Normal"/>
        <w:ind w:left="-1080" w:hanging="0"/>
        <w:jc w:val="both"/>
        <w:rPr/>
      </w:pPr>
      <w:r>
        <w:rPr/>
        <w:t xml:space="preserve">          </w:t>
      </w:r>
      <w:r>
        <w:rPr/>
        <w:t>В августе 2010 года на педагогическом Совете подведены и проанализированы за последние 5 лет итоги трудоустройства выпускников и конкретно выпускников 2010 год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УСТРОЙСТВО ВЫПУСКНИКОВ 11-х КЛАССОВ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61"/>
        <w:gridCol w:w="1391"/>
        <w:gridCol w:w="6"/>
        <w:gridCol w:w="1209"/>
        <w:gridCol w:w="9"/>
        <w:gridCol w:w="1346"/>
        <w:gridCol w:w="1088"/>
        <w:gridCol w:w="1182"/>
        <w:gridCol w:w="1188"/>
        <w:gridCol w:w="119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в другой реги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/ 56.1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 4.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 1.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 48.7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 6.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0.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0.7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 24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 1.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 25.4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 1.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 1.1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0.5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 25.9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 3.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23.7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.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 3.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.5%</w:t>
            </w:r>
          </w:p>
        </w:tc>
      </w:tr>
    </w:tbl>
    <w:p>
      <w:pPr>
        <w:pStyle w:val="Normal"/>
        <w:jc w:val="center"/>
        <w:rPr/>
      </w:pPr>
      <w:r>
        <w:rPr/>
        <w:t>ТРУДОУСТРОЙСТВО ВЫПУСКНИКОВ 9-х КЛАССОВ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64"/>
        <w:gridCol w:w="1594"/>
        <w:gridCol w:w="1235"/>
        <w:gridCol w:w="1411"/>
        <w:gridCol w:w="1050"/>
        <w:gridCol w:w="1053"/>
        <w:gridCol w:w="1056"/>
        <w:gridCol w:w="103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в другой реги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/ 39.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 3.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 11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/ 43.1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 2.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 7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/ 46.1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0.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 5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 44.4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0.7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 9.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 5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12.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47.4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4.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.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both"/>
        <w:rPr/>
      </w:pPr>
      <w:r>
        <w:rPr/>
        <w:t>Для родителей и учащихся в течение учебного года социально - психолого -педагогической службой вместе со специалистами ПМСЦ, «Центра социальной помощи семьи и детям, попавшим в сложную жизненную ситуацию», органами опеки и попечительства ММО № 53, инспекторами ОППН Невского района проводились индивидуальные консультации.</w:t>
      </w:r>
    </w:p>
    <w:p>
      <w:pPr>
        <w:pStyle w:val="Normal"/>
        <w:ind w:left="-1080" w:firstLine="1080"/>
        <w:rPr/>
      </w:pPr>
      <w:r>
        <w:rPr/>
        <w:t xml:space="preserve"> </w:t>
      </w:r>
      <w:r>
        <w:rPr/>
        <w:t xml:space="preserve">В апреле 2011 года на заседании Совета профилактике и безнадзорности совместно с инспекторами Попечительского Совета ММО № 53 и ОППН о/м № 24.рассматривались вопросы: </w:t>
      </w:r>
    </w:p>
    <w:p>
      <w:pPr>
        <w:pStyle w:val="Normal"/>
        <w:ind w:left="-1080" w:firstLine="1080"/>
        <w:rPr/>
      </w:pPr>
      <w:r>
        <w:rPr/>
        <w:t>- анализ успеваемости и посещаемости за год учащихся категорий: МС, ДК, ОП, детей, находящихся в социально опасном положении, состоящих на внутришкольном контроле;</w:t>
      </w:r>
    </w:p>
    <w:p>
      <w:pPr>
        <w:pStyle w:val="Normal"/>
        <w:rPr/>
      </w:pPr>
      <w:r>
        <w:rPr/>
        <w:t xml:space="preserve">- прогнозирование летнего отдыха учащихся категорий МС, ДК, ОП, детей, находящихся в социально опасном положении, состоящих на внутришкольном контроле;  </w:t>
      </w:r>
    </w:p>
    <w:p>
      <w:pPr>
        <w:pStyle w:val="Normal"/>
        <w:rPr/>
      </w:pPr>
      <w:r>
        <w:rPr/>
        <w:t>- организация помощи в трудоустройстве учащимся, которым исполнилось 14 лет,  на период летних каникул через молодежную биржу труда.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В мае 2011 года на педагогическом Совете гимназии заслушан отчет социального педагога о проделанной работе за 2010-2011 учебный год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Социальный педагог гимназии № 498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04:00Z</dcterms:created>
  <dc:creator>Customer</dc:creator>
  <dc:description/>
  <cp:keywords/>
  <dc:language>en-US</dc:language>
  <cp:lastModifiedBy>Customer</cp:lastModifiedBy>
  <cp:lastPrinted>2012-05-11T15:56:00Z</cp:lastPrinted>
  <dcterms:modified xsi:type="dcterms:W3CDTF">2013-09-10T18:18:00Z</dcterms:modified>
  <cp:revision>79</cp:revision>
  <dc:subject/>
  <dc:title>Государственное общеобразовательное учреждение Гимназия № 498</dc:title>
</cp:coreProperties>
</file>