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МО учителей математики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– Кацевич Н.И.</w:t>
      </w:r>
    </w:p>
    <w:p>
      <w:pPr>
        <w:pStyle w:val="Normal"/>
        <w:rPr/>
      </w:pPr>
      <w:r>
        <w:rPr>
          <w:b/>
          <w:u w:val="single"/>
        </w:rPr>
        <w:t>Цели и задачи на 2013-2014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системы повышения квалификации учителей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>Внедрение новых педагогических технологий в практику работы учителей математик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ализация требований новых Федеральных стандартов общего образования – условие эффективного преподавания математики в школе.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урока как основной формы обуч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казание практической помощи учителям в творческом поиске методик, </w:t>
      </w:r>
    </w:p>
    <w:p>
      <w:pPr>
        <w:pStyle w:val="Normal"/>
        <w:ind w:left="705" w:hanging="0"/>
        <w:rPr/>
      </w:pPr>
      <w:r>
        <w:rPr/>
        <w:t>технологий обучения, направленных на реализацию идеи личностно-ориентированной педагогики, в проведении исследовательской и экспериментальной работы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Изучение, обобщение и распространение ППО учителей, работающих в инновационном режи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40"/>
        <w:gridCol w:w="3674"/>
        <w:gridCol w:w="2128"/>
        <w:gridCol w:w="195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густовские секц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Царицына  М.А.</w:t>
            </w:r>
          </w:p>
          <w:p>
            <w:pPr>
              <w:pStyle w:val="Normal"/>
              <w:rPr/>
            </w:pPr>
            <w:r>
              <w:rPr/>
              <w:t>Кузнецова Е.М.</w:t>
            </w:r>
          </w:p>
          <w:p>
            <w:pPr>
              <w:pStyle w:val="Normal"/>
              <w:rPr/>
            </w:pPr>
            <w:r>
              <w:rPr/>
              <w:t>Елисеева О.П.</w:t>
            </w:r>
          </w:p>
          <w:p>
            <w:pPr>
              <w:pStyle w:val="Normal"/>
              <w:rPr/>
            </w:pPr>
            <w:r>
              <w:rPr/>
              <w:t>Кацевич Н.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Щеки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енина Т.И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седание творческой группы                         учителей математики </w:t>
            </w:r>
            <w:r>
              <w:rPr/>
              <w:t>«Анализ выполнения экзаменационной работы по алгебре выпускников 9 классов общеобразовательных учреждений МО Щёкинский район в рамках государственной итоговой аттестации,  отчет экспертов по проверке результатов ЕГЭ части С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седание проблемной груп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ньева О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здова Я.Н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знецова Е.М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ращенко Е.Ю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кина Н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агашкина Н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ькина О.П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г. Ще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тур олимпиад по математ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  <w:t>Кузнецова Е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ниципальный  тур олимпиад по математи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тер-клас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Ш №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цевич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й  тур олимпиад по математи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У</w:t>
            </w:r>
          </w:p>
          <w:p>
            <w:pPr>
              <w:pStyle w:val="Normal"/>
              <w:rPr/>
            </w:pPr>
            <w:r>
              <w:rPr/>
              <w:t>им. Л.Н. Толстог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Т.И.,</w:t>
            </w:r>
          </w:p>
          <w:p>
            <w:pPr>
              <w:pStyle w:val="Normal"/>
              <w:rPr/>
            </w:pPr>
            <w:r>
              <w:rPr/>
              <w:t>руководители кома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седание творческой группы учителей математики «Решение задач повышенной сложности».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.Щё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Е.М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стер-класс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Ш №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 Н.А.</w:t>
            </w:r>
          </w:p>
          <w:p>
            <w:pPr>
              <w:pStyle w:val="Normal"/>
              <w:rPr/>
            </w:pPr>
            <w:r>
              <w:rPr/>
              <w:t>Заходя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лый сто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дагогические чт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дунова Т.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линина Н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лыднева В.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цей №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щенко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седание творческой группы учителей математики </w:t>
            </w:r>
          </w:p>
          <w:p>
            <w:pPr>
              <w:pStyle w:val="Normal"/>
              <w:rPr/>
            </w:pPr>
            <w:r>
              <w:rPr/>
              <w:t>«Решение задач повышенной слож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ртиза экзаменацио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марафон учебных предметов. День учителя математик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экзаменацио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работы на 2013-2014 учебный год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ленина Т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МО учителей математики в 2012-2013 учебном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а Т.И.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Руководитель  РМО учителей математики:                     Н.И.Кац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2:00Z</dcterms:created>
  <dc:creator>1</dc:creator>
  <dc:description/>
  <cp:keywords/>
  <dc:language>en-US</dc:language>
  <cp:lastModifiedBy>Надежда</cp:lastModifiedBy>
  <cp:lastPrinted>2013-05-28T07:43:00Z</cp:lastPrinted>
  <dcterms:modified xsi:type="dcterms:W3CDTF">2013-08-21T17:16:00Z</dcterms:modified>
  <cp:revision>15</cp:revision>
  <dc:subject/>
  <dc:title/>
</cp:coreProperties>
</file>