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одителей будущих первокласс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одители, если Вашему ребёнку где-то через год пора в школу, то желательно обратиться за консультацией к логопеду (в детском саду, поликлинике, консультационном центре) и следует выяснить на сколько ребёнок готов осваивать такой сложный вид деятельности, как письменная речь. </w:t>
        <w:br/>
        <w:t>Показателем готовности к овладению письменной речью является уровень развития устной речи поступающего в первый класс. Что же имеется ввиду? Во-первых, произносительная сторона речи полностью формируется в дошкольном возрасте. Если нет какого-либо звука или даже звуков, нужно срочно исправлять. Правильно ли воспроизводит слоговую структуру слова.Нет ли замен звуков. Во-вторых, у ребёнка должен быть хорошо развит фонематический слух: может выделить первый и последний звук в слове; определить, где находится заданный звук. В-третьих, грамматический строй речи во многом уже сформирован (нет ли ошибок в построении предложений, в употреблении слов в предложении). В-четвёртых, достаточно большой словарный запас: ребёнок использует слова по назначению, может подобрать синонимы, антонимы, владеет обобщающими понятиями. В-пятых,насколько хорошо развита связная речь (составление рассказов по картинкам, пересказ текста). В-шестых, сформирована ли речеслуховая память, зрительное и слуховое внимание и память. В-седьмых, должна быть достаточно развита мелкая моторика (это относится только к овладению письмом). А развивают мелкую моторику рисование, работа с пластилином, бисером, самостоятельное застёгивание вещей, завязывание шнурков. И только в последнюю очередь работа ручкой в прописях и тетрадях! Главное, чтобы ребёнок сам проявлял желание к освоению письменной речи (как чтения, так и письма). И не стоит забывать про общее развитие: плавайте, танцуйте, пойте, гуляйте, посещайте театры, играйте, общайтесь. Развивайте память, внимание, мышление, вырабатывайте усидчивость – это также очень важно для готовности к школьному обучению и освоению письменной речи. Важно, чтобы Вы, уважаемые взрослые, были заинтересованы в успешности своего ребёнка – будущего ученик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8:00Z</dcterms:created>
  <dc:creator>Пользователь Windows</dc:creator>
  <dc:description/>
  <dc:language>en-US</dc:language>
  <cp:lastModifiedBy>Пользователь Windows</cp:lastModifiedBy>
  <dcterms:modified xsi:type="dcterms:W3CDTF">2013-10-08T17:59:00Z</dcterms:modified>
  <cp:revision>1</cp:revision>
  <dc:subject/>
  <dc:title/>
</cp:coreProperties>
</file>