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32"/>
          <w:szCs w:val="32"/>
        </w:rPr>
        <w:t>Конспект непосредственно организованной деятельности по образовательной области «Коммуникация»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0"/>
          <w:color w:val="000000"/>
          <w:sz w:val="32"/>
          <w:szCs w:val="32"/>
        </w:rPr>
        <w:t> </w:t>
      </w:r>
      <w:r>
        <w:rPr>
          <w:rStyle w:val="C11c0c3"/>
          <w:b/>
          <w:bCs/>
          <w:color w:val="000000"/>
          <w:sz w:val="32"/>
          <w:szCs w:val="32"/>
        </w:rPr>
        <w:t>«У Лукоморья дуб зеленый»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с детьми старшей группы</w:t>
      </w:r>
    </w:p>
    <w:p>
      <w:pPr>
        <w:pStyle w:val="C4c5c17"/>
        <w:spacing w:before="0" w:after="0"/>
        <w:ind w:left="5244" w:hanging="0"/>
        <w:jc w:val="both"/>
        <w:rPr>
          <w:rFonts w:ascii="Arial" w:hAnsi="Arial" w:cs="Arial"/>
          <w:color w:val="000000"/>
        </w:rPr>
      </w:pPr>
      <w:r>
        <w:rPr>
          <w:rStyle w:val="C2c0"/>
          <w:color w:val="000000"/>
          <w:sz w:val="28"/>
          <w:szCs w:val="28"/>
        </w:rPr>
        <w:t xml:space="preserve">Воспитатель: </w:t>
      </w:r>
      <w:r>
        <w:rPr>
          <w:rStyle w:val="C2c0"/>
          <w:color w:val="000000"/>
        </w:rPr>
        <w:t>АБДЮКАЕВА Ж,И,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c0"/>
          <w:color w:val="000000"/>
        </w:rPr>
        <w:t>2012г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Программное содержание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бучающие задачи: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1. Уточнить и обогатить знания детей о А.С.Пушкине.</w:t>
      </w:r>
    </w:p>
    <w:p>
      <w:pPr>
        <w:pStyle w:val="C4c5c7"/>
        <w:spacing w:before="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2. Учить запоминать стихотворение с помощью моделирования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Развивающие задачи:</w:t>
      </w:r>
      <w:r>
        <w:rPr>
          <w:rStyle w:val="C2c0"/>
          <w:color w:val="000000"/>
          <w:sz w:val="28"/>
          <w:szCs w:val="28"/>
        </w:rPr>
        <w:t> </w:t>
      </w:r>
    </w:p>
    <w:p>
      <w:pPr>
        <w:pStyle w:val="C4c14c5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1. Вызвать желание познакомиться с новыми, незнакомыми произведениями.</w:t>
      </w:r>
    </w:p>
    <w:p>
      <w:pPr>
        <w:pStyle w:val="C4c5c14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2. Помочь почувствовать своеобразие языка, с помощью которого писал                  А.С Пушкин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3. Развивать речь, воображение, фантазию, мышление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ные задачи:</w:t>
      </w:r>
      <w:r>
        <w:rPr>
          <w:rStyle w:val="C2c0"/>
          <w:color w:val="000000"/>
          <w:sz w:val="28"/>
          <w:szCs w:val="28"/>
        </w:rPr>
        <w:t> 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1. Вызвать эмоциональный настрой детей на занятие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2. Воспитывать интерес к чтению, любовь к творчеству А.С.Пушкина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3. Воспитывать умение внимательно слушать, не перебивая товарищей.         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4. Воспитывать культуру речевого общения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здоровительные задачи: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1. Снятие зрительного напряжения ( гимнастика для глаз)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2. Снятие мышечного и нервного напряжений (физ. минутки)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3. Следить за осанкой детей во время занятия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Методы: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эмоциональный настрой, игровая мотивация, словесный, наглядный, практический, ИКТ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Прие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моделирование, сюрпризный момент, совместная речевая деятельность, введение в воображаемую ситуацию, художественное слово, физкультурная минутка, использование музыки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Чтение сказок А.С.Пушкина. Чтение отрывков из поэмы «Руслан и Людмила». Познакомить детей со значением непонятных слов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Словар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присказка, Лукоморье, злотая, кот ученый, песнь, Леший, русалка, неведомые дорожки, невиданные звери, избушка на курьих ножках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Индивидуальная работа: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Помочь затрудняющимся детям в заучивании стихотворения. На протяжении занятия активизировать малоактивных детей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Материал и оборудование: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немотаблица, волшебная книга, указка, канделябр со свечами, зеркало, рукописи, стенд со сказками А.С.Пушкина, презентация «А.С.Пушкин», диск с музыкальным сопровождением, аудиозапись «Там на неведомых дорожках», ноутбук, музыкальный центр.</w:t>
      </w:r>
    </w:p>
    <w:p>
      <w:pPr>
        <w:pStyle w:val="C4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Ход занятия:</w:t>
      </w:r>
      <w:r>
        <w:rPr>
          <w:rStyle w:val="C2c0c6"/>
          <w:i/>
          <w:iCs/>
          <w:color w:val="000000"/>
          <w:sz w:val="28"/>
          <w:szCs w:val="28"/>
        </w:rPr>
        <w:t> Звучит негромкая музыка. Дети проходят в музыкальный зал. Встают возле воспитател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       Дети, сегодня такой замечательный день. Давайте подарим друг другу хорошее настроение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Дружно за руки возьмемся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 друг другу улыбнемся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Заниматься начинаем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ного нового узнаем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воспитатель предлагает детям сесть на стульчики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        </w:t>
      </w:r>
      <w:r>
        <w:rPr>
          <w:rStyle w:val="C2c0"/>
          <w:color w:val="000000"/>
          <w:sz w:val="28"/>
          <w:szCs w:val="28"/>
        </w:rPr>
        <w:t>Сегодня мы будем говорить об одном очень известном человеке, покажем свои знания и уме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У каждого народа есть свои писатели, поэты, сказочники. Есть такой поэт и сказочник и на русской земл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Как вы думаете, о ком я говорю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c0"/>
          <w:i/>
          <w:iCs/>
          <w:color w:val="000000"/>
          <w:sz w:val="28"/>
          <w:szCs w:val="28"/>
        </w:rPr>
        <w:t>1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Пушкин;  Александр Сергеевич Пушкин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Конечно, же – это великий русский поэт и сказочник А.С.Пушкин. Мы с вами уже знакомились с его  творчеством, его стихами и сказками. А вы знаете, кто был его самым лучшим другом и кого он очень, очень сильно любил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вою няню; Няню Арину Родионовну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0c3"/>
          <w:b/>
          <w:bCs/>
          <w:color w:val="000000"/>
          <w:sz w:val="28"/>
          <w:szCs w:val="28"/>
        </w:rPr>
        <w:t>  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Правильно. Это его няня – Арина Родионовна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2 слайд)</w:t>
      </w:r>
      <w:r>
        <w:rPr>
          <w:rStyle w:val="C2c0"/>
          <w:color w:val="000000"/>
          <w:sz w:val="28"/>
          <w:szCs w:val="28"/>
        </w:rPr>
        <w:t>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Александр Сергеевич очень любил слушать сказки своей няни. Ведь именно она сказывала ему в детстве о русалках, и о царе Кощее, и о бабе Яге, и о богатырях. Долгими зимними вечерами, при свечах Арина Родионовна вязала и рассказывала Саше сказки, народные былины. А Пушкин слушал, записывал, и все это потом применял в своем творчеств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3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        Ребята, а давайте вспомним, какие сказки написал А.С.Пушкин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4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Как вы думаете, какая это сказка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C2c6c0"/>
          <w:i/>
          <w:i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казка о рыбаке и золотой рыбк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Молодцы! Правильно, «Сказка о рыбаке и рыбке»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5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А это какая сказка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казка о золотом петушк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Молодцы! И эту сказку вы знает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6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 </w:t>
      </w: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В какой сказке злая мачеха дала Царевне отравленное яблоко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7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Вы помните, как называется эта сказка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казка о царе Салтан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Правильно.</w:t>
      </w:r>
      <w:r>
        <w:rPr>
          <w:rStyle w:val="C2c0c3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 какими чудесами вы встретились в «Сказке о царе Салтане»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C2c6c0"/>
          <w:i/>
          <w:i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поющая белка, тридцать три богатыря, царевна-лебедь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8 слайд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Молодцы! Вы хорошо знаете сказки Пушкина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А сейчас мы отдохнем,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По тропиночке пойдем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ежду сосен и березок,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Лукоморье попадем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воспитатель предлагает детям встать)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6c0c3"/>
          <w:b/>
          <w:bCs/>
          <w:i/>
          <w:iCs/>
          <w:color w:val="000000"/>
          <w:sz w:val="28"/>
          <w:szCs w:val="28"/>
        </w:rPr>
        <w:t>Физкультминутка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ы глазами миг-миг;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ы плечами чик-чик;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ы руками хлоп-хлоп;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Мы ногами топ-топ;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Раз – туда, два – сюда,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А потом – вокруг себя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Надо низко поклониться,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Чтобы в сказке очутиться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сказке – бабушка Яга, у нее одна нога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сказке – смелый князь Гвидон,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Он Салтану шлет поклон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сказке петушок сидит – во все стороны глядит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Сказки Пушкина стоят – в сказку нас позвать хотят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Звучит музыка «Там на неведомых дорожках», неожиданно, потихоньку открывается волшебная книга.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Ребята, что это? Посмотрите, да это же волшебная книга. А что у нее внутри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Воспитатель достает из волшебной книги книгу «У Лукоморья дуб зеленый» - открывает ее.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Книга открывается, сказка начинается…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 xml:space="preserve">            </w:t>
      </w:r>
      <w:r>
        <w:rPr>
          <w:rStyle w:val="C2c0"/>
          <w:color w:val="000000"/>
          <w:sz w:val="28"/>
          <w:szCs w:val="28"/>
        </w:rPr>
        <w:t>(</w:t>
      </w:r>
      <w:r>
        <w:rPr>
          <w:rStyle w:val="C2c6c0"/>
          <w:i/>
          <w:iCs/>
          <w:color w:val="000000"/>
          <w:sz w:val="28"/>
          <w:szCs w:val="28"/>
        </w:rPr>
        <w:t>Звучит тихая музыка, воспитатель читает стихотворение)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У Лукоморья дуб зеленый;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Златая цепь на дубе том: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 днем и ночью кот ученый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се ходит по цепи кругом;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дет на право – песнь заводит,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Налево – сказку говорит.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Там чудеса: там Леший бродит,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Русалка на ветвях сидит;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Там на неведомых дорожках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Следы невиданных зверей;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збушка там на курьих ножках</w:t>
      </w:r>
    </w:p>
    <w:p>
      <w:pPr>
        <w:pStyle w:val="C4c10"/>
        <w:spacing w:before="0" w:after="0"/>
        <w:ind w:left="3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Стоит без окон без двере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Ребята! Вам понравилось стихотворение? А вы хотите его выучить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Хотим; Конечно хотим…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Я прочитаю еще раз, вы внимательно слушайте и запоминайте. А поможет нам с вами мнемотаблица</w:t>
      </w:r>
      <w:r>
        <w:rPr>
          <w:rStyle w:val="C2c6c0"/>
          <w:i/>
          <w:iCs/>
          <w:color w:val="000000"/>
          <w:sz w:val="28"/>
          <w:szCs w:val="28"/>
        </w:rPr>
        <w:t>.(Перевернуть мнемотаблицу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У Лукоморья дуб зеленый…</w:t>
      </w:r>
      <w:r>
        <w:rPr>
          <w:rStyle w:val="C2c6c0"/>
          <w:i/>
          <w:iCs/>
          <w:color w:val="000000"/>
          <w:sz w:val="28"/>
          <w:szCs w:val="28"/>
        </w:rPr>
        <w:t>(воспитатель ещё раз читает стихотворение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А сейчас, ребята, давайте закрепим содержание стихотворения. Отвечайте на мои вопросы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Вопросы:        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У лукоморья…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Дуб зеленый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Что на дубе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Злотая цепь на дубе том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Когда кот ходит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И днем и ночью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Кот какой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C2c0"/>
          <w:color w:val="000000"/>
          <w:sz w:val="28"/>
          <w:szCs w:val="28"/>
        </w:rPr>
        <w:t> Кот учены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Что делает кот ученый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C2c0"/>
          <w:color w:val="000000"/>
          <w:sz w:val="28"/>
          <w:szCs w:val="28"/>
        </w:rPr>
        <w:t> Все ходит по цепи кругом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Идет на право…Что делает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Песнь заводит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На лево…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C2c0"/>
          <w:color w:val="000000"/>
          <w:sz w:val="28"/>
          <w:szCs w:val="28"/>
        </w:rPr>
        <w:t> Сказку говорит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Там…что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Чудеса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Какие чудеса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Там Леший бродит, русалка на ветвях сидит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Там на неведомых дорожках…что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леды невиданных зверей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Еще что?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Избушка.</w:t>
      </w:r>
    </w:p>
    <w:p>
      <w:pPr>
        <w:pStyle w:val="C4c8"/>
        <w:spacing w:before="0" w:after="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Стоит какая?</w:t>
      </w:r>
    </w:p>
    <w:p>
      <w:pPr>
        <w:pStyle w:val="C4c13"/>
        <w:spacing w:before="0" w:after="0"/>
        <w:ind w:left="708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 xml:space="preserve">  </w:t>
      </w: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Стоит без окон и двере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Молодцы! Ребята, кто хочет первый попробовать рассказать стихотворение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Смелее, не переживайте, не получится я вам помогу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Пожалуйста, Саша выходи смеле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Дети заучивают стихотворение с помощью мнемотаблицы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пригласить еще несколько ребят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Молодцы, ребята! Вы очень хорошо запомнили стихотворение «У Лукоморья дуб зеленый». А кто его написал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Александр Сергеевич Пушкин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C2c0"/>
          <w:color w:val="000000"/>
          <w:sz w:val="28"/>
          <w:szCs w:val="28"/>
        </w:rPr>
        <w:t> Из какого произведения это стихотворение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Руслан и Людмила.</w:t>
      </w:r>
      <w:r>
        <w:rPr>
          <w:rStyle w:val="C2c0c3"/>
          <w:b/>
          <w:bCs/>
          <w:color w:val="000000"/>
          <w:sz w:val="28"/>
          <w:szCs w:val="28"/>
        </w:rPr>
        <w:t>       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  </w:t>
      </w:r>
      <w:r>
        <w:rPr>
          <w:rStyle w:val="C2c0"/>
          <w:color w:val="000000"/>
          <w:sz w:val="28"/>
          <w:szCs w:val="28"/>
        </w:rPr>
        <w:t>А как вы думаете, кто у нас сегодня занимался лучше всех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C2c0"/>
          <w:color w:val="000000"/>
          <w:sz w:val="28"/>
          <w:szCs w:val="28"/>
        </w:rPr>
        <w:t>……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Молодцы! Сегодня все хорошо занимались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громкий крик кот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МЯЯЯЯУ…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c0"/>
          <w:i/>
          <w:iCs/>
          <w:color w:val="000000"/>
          <w:sz w:val="28"/>
          <w:szCs w:val="28"/>
        </w:rPr>
        <w:t>в это же время резко открывается волшебная книга</w:t>
      </w:r>
      <w:r>
        <w:rPr>
          <w:rStyle w:val="C2c0"/>
          <w:color w:val="000000"/>
          <w:sz w:val="28"/>
          <w:szCs w:val="28"/>
        </w:rPr>
        <w:t> 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Ребята, что такое? Кто это? ..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Кот Учены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Ему, наверно тоже очень понравилось как мы с вами учили стихотворение. Давайте посмотрим что там, в волшебной книге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(Дети заглядывают в волшебную книгу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Карандаши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Как вы думаете, зачем Ученый кот нам подарил карандаш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0c3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Чтобы мы нарисовали его; нарисовали дуб; лукоморье</w:t>
      </w:r>
      <w:r>
        <w:rPr>
          <w:rStyle w:val="C2c16"/>
          <w:rFonts w:cs="Arial" w:ascii="Century Schoolbook" w:hAnsi="Century Schoolbook"/>
          <w:color w:val="000000"/>
          <w:sz w:val="28"/>
          <w:szCs w:val="28"/>
        </w:rPr>
        <w:t>…       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Давайте возьмем карандаши, пойдем в группу и нарисуем для Ученого кота подарок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c0"/>
          <w:i/>
          <w:iCs/>
          <w:color w:val="000000"/>
          <w:sz w:val="28"/>
          <w:szCs w:val="28"/>
        </w:rPr>
        <w:t>Дети прощаются и уходят в групп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1">
    <w:name w:val="c0 c11"/>
    <w:basedOn w:val="Style14"/>
    <w:qFormat/>
    <w:rPr/>
  </w:style>
  <w:style w:type="character" w:styleId="C11c0">
    <w:name w:val="c11 c0"/>
    <w:basedOn w:val="Style14"/>
    <w:qFormat/>
    <w:rPr/>
  </w:style>
  <w:style w:type="character" w:styleId="C11c0c3">
    <w:name w:val="c11 c0 c3"/>
    <w:basedOn w:val="Style14"/>
    <w:qFormat/>
    <w:rPr/>
  </w:style>
  <w:style w:type="character" w:styleId="C2c6c0">
    <w:name w:val="c2 c6 c0"/>
    <w:basedOn w:val="Style14"/>
    <w:qFormat/>
    <w:rPr/>
  </w:style>
  <w:style w:type="character" w:styleId="C2c0">
    <w:name w:val="c2 c0"/>
    <w:basedOn w:val="Style14"/>
    <w:qFormat/>
    <w:rPr/>
  </w:style>
  <w:style w:type="character" w:styleId="C2c0c3">
    <w:name w:val="c2 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c6">
    <w:name w:val="c2 c0 c6"/>
    <w:basedOn w:val="Style14"/>
    <w:qFormat/>
    <w:rPr/>
  </w:style>
  <w:style w:type="character" w:styleId="C2c6c0c3">
    <w:name w:val="c2 c6 c0 c3"/>
    <w:basedOn w:val="Style14"/>
    <w:qFormat/>
    <w:rPr/>
  </w:style>
  <w:style w:type="character" w:styleId="C0c2">
    <w:name w:val="c0 c2"/>
    <w:basedOn w:val="Style14"/>
    <w:qFormat/>
    <w:rPr/>
  </w:style>
  <w:style w:type="character" w:styleId="C2c16">
    <w:name w:val="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4c5c17">
    <w:name w:val="c4 c5 c17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5c7">
    <w:name w:val="c4 c5 c7"/>
    <w:basedOn w:val="Normal"/>
    <w:qFormat/>
    <w:pPr>
      <w:spacing w:before="280" w:after="280"/>
    </w:pPr>
    <w:rPr/>
  </w:style>
  <w:style w:type="paragraph" w:styleId="C4c14c5">
    <w:name w:val="c4 c14 c5"/>
    <w:basedOn w:val="Normal"/>
    <w:qFormat/>
    <w:pPr>
      <w:spacing w:before="280" w:after="280"/>
    </w:pPr>
    <w:rPr/>
  </w:style>
  <w:style w:type="paragraph" w:styleId="C4c5c14">
    <w:name w:val="c4 c5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4:00Z</dcterms:created>
  <dc:creator>Марина</dc:creator>
  <dc:description/>
  <cp:keywords/>
  <dc:language>en-US</dc:language>
  <cp:lastModifiedBy>Марина</cp:lastModifiedBy>
  <dcterms:modified xsi:type="dcterms:W3CDTF">2013-01-24T14:29:00Z</dcterms:modified>
  <cp:revision>4</cp:revision>
  <dc:subject/>
  <dc:title>Конспект непосредственно организованной деятельности по образовательной области «Коммуникация»</dc:title>
</cp:coreProperties>
</file>