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tabs>
          <w:tab w:val="clear" w:pos="708"/>
          <w:tab w:val="left" w:pos="1080" w:leader="none"/>
        </w:tabs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ходу за очками</w:t>
      </w:r>
    </w:p>
    <w:p>
      <w:pPr>
        <w:pStyle w:val="Normal"/>
        <w:tabs>
          <w:tab w:val="clear" w:pos="708"/>
          <w:tab w:val="left" w:pos="1080" w:leader="none"/>
        </w:tabs>
        <w:ind w:left="2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ки следует надевать и снимать только двумя руками, держа за дужки  (невыполнение этого пункта приводит к перекосу оправы и выпадению линз из окуля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ледует в домашних условиях подгибать заушники, носовые упоры и производить выправку очков, т.к. можно повредить крепление очков либо могут образоваться трещины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ледует держать очки вблизи отопительных приборов, электроплит и других нагревательных систем во избежание пересыхания пластика в оправах и деформации металлических опра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ует внимательно относиться к креплению дужек в металлических оправах: как все подвижные механизмы они требуют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ериодической профилактики, а именно – подкручивания ви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ледует класть очки линзами вниз на твердую поверхность, т.к. приводит к появлению многочисленных мелких царапин на поверхности линз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ледует протирать линзы в очках первым, попавшимся под руки предметом или пальцами рук, так как в процессе ношения на поверхности линзы скапливаются разного рода пыль с колкими микрочастицами и при протирке посторонними предметами или пальцами рук линзы могут быть поцарапаны, либо еще больше загрязнены. Протирайте фильтры тонкой и мягкой хлопчатобумажной салфеткой. Замша не очень подходит, ведь если на нее попадут твердые частички, то можно поцарапать покрытие или даже сам фильт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гите очки от ударов, ненужных механических усилий, от маленьких детей во избежание полом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ните очки правильно: купите для них полужесткий чехол, а еще лучше – жесткий футляр с внутренним покрытием из ткани и носите очки лучше в 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сильного загрязнения промыть очки только специальным раствором или водой с мы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бы не ронять очки используйте цепочки для оч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 выполнении вышеуказанных рекомендаций Ваши очки будут служить Вам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долгое врем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1:00Z</dcterms:created>
  <dc:creator>User</dc:creator>
  <dc:description/>
  <cp:keywords/>
  <dc:language>en-US</dc:language>
  <cp:lastModifiedBy>User</cp:lastModifiedBy>
  <dcterms:modified xsi:type="dcterms:W3CDTF">2013-10-09T10:22:00Z</dcterms:modified>
  <cp:revision>1</cp:revision>
  <dc:subject/>
  <dc:title>ПАМЯТКА </dc:title>
</cp:coreProperties>
</file>