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СПО «Мамадышский ПК № 87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ВЫСТУПЛЕНИЕ</w:t>
        <w:br/>
        <w:t>преподава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ербаевой Н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подавание литературы в колледж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ние  литературы в коллед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особности должны проявить свои способности, и самый лучший способ для этого – урок литературы. Считаю, что должна готовиться  не только я, но и ребята. И вести урок должны вместе: кто-то рисует, кто- читает наизусть, кто-то спорит, утверждая и отстаивая свою точку зрения, свой взгляд на проблему. В этом, по-моему, и проявляется творческая индивидуальность студентов. Моя задача – одним помочь утвердиться, у других открыть способности, а третьи под моим руководством должны проявить себя сами. Ведь не у всех творческие способности развиваются без толчка: некоторым нужна благоприятная творческая обстановка. Есть, конечно, трудности в преподавании литературы. Эти трудности обусловлены недостаточным количеством часов при большом объеме программы по литературе. </w:t>
        <w:tab/>
        <w:t>Все это ведет к неизбежной интенсификации учебного процесса непосредственно на уроке и к увеличению объема домашнего задания по литературе. А ведь изучение литературы – это, прежде всего, чтение художественных произведений, чтение неторопливое, вдумчивое, осозн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ни немаловажным фактором современности, влияющим на специфику преподавания данного предмета, является обилие  информационных источников. Это и разнообразная справочная, научно-методическая литература, и всевозможные «готовы» ответы на экзаменационные вопросы по литературе, и сборник «золотых» сочинений и т.д. Сюда же можно отнести телевидение 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ей учителя-словесника, становится не столько информировать студента, сколько научить его работать с поступающей информацией, научить анализировать, вычленять  главное и второстепенное, отбирать необходимое, сопоставлять разные точки зрения, вырабатывать свою на основе полученной информации и собственных размыш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задача учителя-словесника - добиться, прежде всего, чтения текста художественного произведения, ведь без знания текста не может быть изучения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необходимо сделать, чтобы студенты  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, предварительно напомнить за 2 – 3 недели о том, какое крупное  произведение читаем. Например, пока изучаем литературу А.Фета, Ф.Тючева – самостоятельно читаем поэму  Н.А.Некрасова «Кому на Руси жить хорошо»; пока изучаем лирику Н.А. Некрасова – читаем роман М.Е. Салтыкова – Щедрина «Господа Головлевы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ктикуется и такая проверка знания текста: студентам предлагается продолжить краткий пересказ сюжета произведения по цепочке или ответить письменно на вопросы по тексту. Первый вариант кажется нам наиболее целесообразным и эффективным, т.к. этот «публичный» способ проверки знаний заставляет детей читать не только из-за страха получить двойку, но и из-за нежелания показаться в глазах одногруппников неучем, лентяе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Приучить читать детей внимательно также помогают всевозможные литературные викторины,  составленные из «каверзных» вопросов на знание текста, деталей, о которых говорится  не прямо, а косвенно. Например, после самостоятельного  романа М.Булгакова «Мастер и Маргарита»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Изучение крупных произведений (таких, как “Преступление и наказание” Ф. М.Достоевского, “Война и мир” Л.Н.Толстого, “Тихий Дон” М.Шолохова и др.) строится по следующему принципу: последователҗное изучение блоками, крупными темами, четкое следование сюжету. В домашнем задании учитель строго оговаривает тему, называет конкретные главы  (не более 5 – 6 в Х классе), диктует от 5 – 6 вопросов по содержанию этих глав. Опрос домашнего задания на следующем уроке ведется четко по данны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>Подобная подготовительная работа позволяет проанализировать текст, причем на уроке используются и комментированный пересказ,  и прием выделения художественных деталей, ключевых слов, фраз, и поэтапное составление характеристики литературного героя, и выразительное чтение  ключевых сцен, эпизодов. Учитель в ходе урока преподносит дополнительную информацию об особенностях творческого метода писателя, об авторской позиции в произведении. После подробного изучения темы можно дать на дом письменную работу обощающего характер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 xml:space="preserve">Изучение крупных произведений щироко практикуются и индивидуальные задания, которые, как правило, подбираются для каждого студента с учетом всех психо-физиологических особенностей и, конечно, с учетом возможностей данного учащегося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Поэтому есть более узкие темы и более широкие. Например, “Петербург в романе М. Достоевского “Преступление и наказание”, “Цвет в романе, его роль в раскрытии идейного замысла писателя” – для более сильных учеников. И темы более простые, узкие, например: “Основные положения теории Раскольникова”-для среднего ученик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Широко практикуются групповые задания. Так, например, при изучении лирики С.Есенина предлагается самостоятельная работа в группах исследовательского характера: подобрать, выразительно прочитать и проанализировать стихотворение есенина, которое можно было бы назвать творческим кредо поэта, аргументировать совю точку зрени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Важная роль в изучении литературы отводится письменным работам обучающего характера. Это составление цитатных, сопоставительных характеристик героев; составление планов, тезисов ответа на вопрос, в том числе и составление тезисного плана сочинения. Подобные работы незаменимы при изучении крупных литературных произведений и для осознания параллелей, переклички тем, проблем, образов, существующих между различными произведениями различных авторов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Как можно более заинтерисовать студентов изучаемым произведением, вовлечь их непосредственно в процесс чтения и анализа? Что можно предложить в этом случае? Прежде всего, прием опережающей аннотации и прием недоговаренности, который “срабатывает” в любой аудитории. Также постановка проблемного вопроса и  ответа на него. Не секрет, что студенты очень любят порассуждать на филосовские темы “по поводу”, нередко даже не читая произведения, и аргументируя свой ответ фразой : “А я так думаю”. Учителю стоит дать высказаться оппонентам, что уже само по себе ведет к диспуту, к обсуждению, которое в любом случае будет опираться на текст художественного произведения, т.к. большая часть  – читающие дети. В конце диспута можно предложить вопрос: “А как думает автор?” – и тем самым еще раз заставить детей обратиться к тексту, к живому слову писателя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>Одним из ярких, “благодатных” в этом отношении произведений является роман Ф.М.Достоевского “Преступление и наказание”. Студенты не всегда однозначно относятся к теории Раскольникова, его престпулению и покаянию. Много споров вызывает жизненная позиция Мармеладова, Сончеки, Лужина, Свидригайлова. Итог по роману подводится в виде урока-семинара “Борьба идей в романе” и заключительной лекции “Преступление Родиона Раскольникова, его теория в системе авторских опровержений и доказательств”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Этой же задаче усиления учения служит проведение различных форм внеклассной работы в рамках предметных декад. Это и литературно-музыкальные вечера, и конкурсы, и всевозможные викторины, брейн-ринги, КВНы, интеллектуальные марафон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Традиционный выпуск газет можно заменить выпуском тематических листков с той целью, чтобы каждый принял участие в этой работе не только как автор, но и как член жюри. В ходе тайного голосования определяется 5-10 лучших работ.Тем самым учитель получает возможность узнать,что интерисует ребят в творчестве того или иного автора (выявляются наиболее популярные писатели, герои, наиболее интересные, волнующие темы, проблемы) и в качестве “редактора”, и в качестве “читателя”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 xml:space="preserve">У студентов хорошо развито  логическое мышление, сформировано умение анализировать, мыслить абстрактно, что ведет к конкретности, четкости и краткости суждения.Эти ценные качества можно и нужно взять на вооружение предметнику-словеснику. Например, при повторении курса “Нормы современного русского языка” </w:t>
      </w:r>
      <w:r>
        <w:rPr>
          <w:sz w:val="28"/>
          <w:szCs w:val="28"/>
        </w:rPr>
        <w:t xml:space="preserve"> можно сгруппировать все орфограммы, пунктограммы в крупные блоки («Орфограммы в корнях слов», «Орфограммы в корнях слов», «Орфограммы в приставках» и т.д., «Знаки препинания в простом предложении», «Знаки препинания при обособленных членах предложения» и т.д.) и входе повторения курса представить современный русский  язык в таблицах и сх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рные схемы можно использовать и на уроках литературы (см. И.А.Фогельсон. «Литература учит, Х класс,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тезисного плана ответа на  вопросы, развернутых тезисных планов сочинений, плана конспекта, самостоятельное составление плана лекции учителя-все эти виды работ плана аналитического подхода  способствуют развитию логического опосредованного мышления и, безусловно, способствуют более прочному запоминанию литературно-фак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сание сочинения-рассуждения, простроенного по принципу тезис -доказательства – вывод, также не вызывает затруднений у студентов. Хотя нередко  встречаются речевые ошибки, стилистические штампы типа «Из этого можно сделать вывод…», «…автор этим хотел показать (доказать)…». Поэтому работе над стилистикой приходится уделять особ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 об опорных схемах, таблицах, конспектах, хочется особо остановиться на ведении рабочей тетради по литературе. К аккуратности, четкости записей приучаем студентов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>Четкое оформление темы (широкой-“Жизнь и творчество Л.Н.Толстого”) и узкой – “Ясная Поляна в жизни Л.Н.Толстого”), подбор и запись эпиграфа к творчеству писателя, правильное оформление хронологических таблиц, конспектов, планов ответа, сочинений, цитатных характеристик, разбивка на абзацы во избежание “слепого текста”, выделение цветом выводов, пометки на полях. Поля  всегда широкие: если тетрадь действительно рабочая, они необходимы, т.к., например, мы возвращаемся приподготовке к экзамену по литературе.</w:t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1:00Z</dcterms:created>
  <dc:creator>Назира</dc:creator>
  <dc:description/>
  <cp:keywords/>
  <dc:language>en-US</dc:language>
  <cp:lastModifiedBy>304-5</cp:lastModifiedBy>
  <dcterms:modified xsi:type="dcterms:W3CDTF">2015-01-14T12:38:00Z</dcterms:modified>
  <cp:revision>23</cp:revision>
  <dc:subject/>
  <dc:title/>
</cp:coreProperties>
</file>