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– ЛИЦЕЙ № 18 Г. ОР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-конспект мастер-класс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о теме: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Организация индивидуальной и групповой работы на уроке музыки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УЗЫК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лотская И.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л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Тема мастер-класса: </w:t>
      </w:r>
      <w:r>
        <w:rPr>
          <w:sz w:val="18"/>
          <w:szCs w:val="18"/>
        </w:rPr>
        <w:t>«Вокальная музык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Цель мастер-класса: </w:t>
      </w:r>
      <w:r>
        <w:rPr>
          <w:sz w:val="18"/>
          <w:szCs w:val="18"/>
        </w:rPr>
        <w:t>через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ующие задания подключить воображение участников, создать такую атмосферу, чтобы они проявили себя как творц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редства обучения: </w:t>
      </w:r>
      <w:r>
        <w:rPr>
          <w:sz w:val="18"/>
          <w:szCs w:val="18"/>
        </w:rPr>
        <w:t>мультимедийные средства, персональный компьютер, аудиовизуальные слайды, аудиозаписи на цифровых носителях, синтезатор, раздаточный материа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 мастер-класс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420"/>
        <w:gridCol w:w="41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делает мас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делают участн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мо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Читает вслух текст песни «Во поле береза стояла»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дает проблемный вопрос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Что непривычного вы можете услышать в этом чтении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Чтобы спеть песню «Во поле береза стояла» что необходимо добавить к стихам?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Были слова, добавили музыку, получилась песня? Запишем так: </w:t>
            </w:r>
            <w:r>
              <w:rPr>
                <w:i/>
                <w:color w:val="000000"/>
                <w:sz w:val="18"/>
                <w:szCs w:val="18"/>
              </w:rPr>
              <w:t>Слова+ Музыка= Песн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читель записывает на доске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Теперь в этой формул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ерем слова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999999"/>
                <w:sz w:val="18"/>
                <w:szCs w:val="18"/>
              </w:rPr>
              <w:t>Слова</w:t>
            </w:r>
            <w:r>
              <w:rPr>
                <w:i/>
                <w:color w:val="000000"/>
                <w:sz w:val="18"/>
                <w:szCs w:val="18"/>
              </w:rPr>
              <w:t>+ Музыка= Пес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но ли будет исполнить песню «Во поле береза стояла» без слов?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Далее в этой формуле уберем музы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лова+ </w:t>
            </w:r>
            <w:r>
              <w:rPr>
                <w:color w:val="999999"/>
                <w:sz w:val="18"/>
                <w:szCs w:val="18"/>
              </w:rPr>
              <w:t>Музыка</w:t>
            </w:r>
            <w:r>
              <w:rPr>
                <w:color w:val="000000"/>
                <w:sz w:val="18"/>
                <w:szCs w:val="18"/>
              </w:rPr>
              <w:t>= Песн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получится?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Тогда получается что важнее в песне музыка? Так ли это? Подумайте. (Привести примеры песен патриотических с хорошим текстом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кие два вида искусства соединяютс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есне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композитору поэт написал хороший текст и предложил ему написать песню, то, в каком жанре может композитор написать  сочинение?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Как называется музыка, предназначенная для пения? Какие жанры к ней относятся?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вечаю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слова песни, их не читают на сцене как стих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слов песню можно будет спеть только вокализом, на слоги. Она может стать намного беднее, чем была. И, потом, без слов смысл песни не будет достаточно понятен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только слов, без музыки, песня получиться не может. Все равно будет только стихотворени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 Важны в песне и слова и музыка. Также как в человеке важен и ум и сердц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и литерату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жанре песни, романса, хора, кантаты, арии из оперы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ая. К вокальной музыке относятся следующие жанры: песни, романсы, хоры, кантаты, оратории, и наконец, оперы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Мы продолжаем знакомиться с вокальной музыкой.</w:t>
            </w:r>
            <w:r>
              <w:rPr>
                <w:i/>
                <w:color w:val="000000"/>
                <w:sz w:val="18"/>
                <w:szCs w:val="18"/>
              </w:rPr>
              <w:t xml:space="preserve"> (Вызывает одного участника к доске)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Исполните русскую народную песню на выбор. Далее исполните ту же песню вокализ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ветьте на вопрос: Как вы относитесь к жанру </w:t>
            </w:r>
            <w:r>
              <w:rPr>
                <w:b/>
                <w:color w:val="000000"/>
                <w:sz w:val="18"/>
                <w:szCs w:val="18"/>
              </w:rPr>
              <w:t>народной песни?</w:t>
            </w:r>
            <w:r>
              <w:rPr>
                <w:color w:val="000000"/>
                <w:sz w:val="18"/>
                <w:szCs w:val="18"/>
              </w:rPr>
              <w:t xml:space="preserve"> Что это за жанр? Когда он появился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ызывает следующего участника к доске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Исполните композиторскую песню на выбор. Далее исполните ту же песню вокализо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Композиторская песня.</w:t>
            </w:r>
            <w:r>
              <w:rPr>
                <w:color w:val="000000"/>
                <w:sz w:val="18"/>
                <w:szCs w:val="18"/>
              </w:rPr>
              <w:t xml:space="preserve"> Чем композиторская песня отличается от русской народной песни?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ызывает следующего участника  к доске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Исполните романс на выбор. Далее исполните тот же романс вокализо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>Романс.</w:t>
            </w:r>
            <w:r>
              <w:rPr>
                <w:color w:val="000000"/>
                <w:sz w:val="18"/>
                <w:szCs w:val="18"/>
              </w:rPr>
              <w:t xml:space="preserve"> Что это за вокальный жанр? Перечислите известные вам романсы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ызывает следующего участника к доске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Исполните хор из кантаты «Александр Невский». Далее исполните тот же хор вокализо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>Кантата.</w:t>
            </w:r>
            <w:r>
              <w:rPr>
                <w:color w:val="000000"/>
                <w:sz w:val="18"/>
                <w:szCs w:val="18"/>
              </w:rPr>
              <w:t xml:space="preserve"> Что это за вокальный жанр? Чем кантата отличается от романса? Какие голоса звучат в хоре?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ызывает следующего участника к доске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Исполните арию из оперы «Иван Сусанин». Далее исполните ту же арию вокализо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>Ария</w:t>
            </w:r>
            <w:r>
              <w:rPr>
                <w:color w:val="000000"/>
                <w:sz w:val="18"/>
                <w:szCs w:val="18"/>
              </w:rPr>
              <w:t xml:space="preserve"> Что это за вокальный жанр? Чем ария отличается от песни?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Делает вывод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окальные жанры очень разнообразны. Давайте еще раз их вспомни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Участник исполняет русскую народную песню </w:t>
            </w:r>
            <w:r>
              <w:rPr>
                <w:b/>
                <w:i/>
                <w:color w:val="000000"/>
                <w:sz w:val="18"/>
                <w:szCs w:val="18"/>
              </w:rPr>
              <w:t>«Во поле береза стояла»,</w:t>
            </w:r>
            <w:r>
              <w:rPr>
                <w:i/>
                <w:color w:val="000000"/>
                <w:sz w:val="18"/>
                <w:szCs w:val="18"/>
              </w:rPr>
              <w:t xml:space="preserve"> вначале с текстом, затем вокализом, и отвечает на вопрос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Участник выходит к доске исполняет песню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«Моя Россия» Г. Струве вначале </w:t>
            </w:r>
            <w:r>
              <w:rPr>
                <w:i/>
                <w:color w:val="000000"/>
                <w:sz w:val="18"/>
                <w:szCs w:val="18"/>
              </w:rPr>
              <w:t>с текстом, затем вокализом, и отвечает на вопрос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Участник выходит к доске и исполняет </w:t>
            </w:r>
            <w:r>
              <w:rPr>
                <w:b/>
                <w:i/>
                <w:color w:val="000000"/>
                <w:sz w:val="18"/>
                <w:szCs w:val="18"/>
              </w:rPr>
              <w:t>романс «Жаворонок»</w:t>
            </w:r>
            <w:r>
              <w:rPr>
                <w:i/>
                <w:color w:val="000000"/>
                <w:sz w:val="18"/>
                <w:szCs w:val="18"/>
              </w:rPr>
              <w:t xml:space="preserve"> М. Глинки вначале с текстом, затем вокализом и отвечает на вопрос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Участник выходит к доске и исполняет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хор «Вставайте, люди, русские» </w:t>
            </w:r>
            <w:r>
              <w:rPr>
                <w:i/>
                <w:color w:val="000000"/>
                <w:sz w:val="18"/>
                <w:szCs w:val="18"/>
              </w:rPr>
              <w:t>С. Прокофьева вначале с текстом, затем вокализом и отвечает на вопрос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Участник выходит к доске и исполняет </w:t>
            </w:r>
            <w:r>
              <w:rPr>
                <w:b/>
                <w:i/>
                <w:color w:val="000000"/>
                <w:sz w:val="18"/>
                <w:szCs w:val="18"/>
              </w:rPr>
              <w:t>Арию Ивана Сусанна из оперы «Иван Сусанин» М. Глинки</w:t>
            </w:r>
            <w:r>
              <w:rPr>
                <w:i/>
                <w:color w:val="000000"/>
                <w:sz w:val="18"/>
                <w:szCs w:val="18"/>
              </w:rPr>
              <w:t xml:space="preserve"> вначале с текстом, затем вокализом и отвечает на вопрос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сня (народная и композиторская), романс, кантата, опе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теперь давайте поработаем по группам.</w:t>
            </w:r>
            <w:r>
              <w:rPr>
                <w:i/>
                <w:sz w:val="18"/>
                <w:szCs w:val="18"/>
              </w:rPr>
              <w:t xml:space="preserve"> Включает запись  русской народной песни «Я на камушке сижу». На экране появляется слайд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83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выразительности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Я на камушке сижу»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Характе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ад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мп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и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инами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зыкальное воображение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тлив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жор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иж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ло, балалайка, гармошк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кая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еселая сельская жизнь. Посадка огород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ет вопрос 1-ой групп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ите жанр. По каким признакам вы решили, что прозвучала русская народная песня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ключает запись  романса «Горные вершины». На экране появляется слайд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83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выразительности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Горные вершины»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Характе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ад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мп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и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инами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зыкальное воображение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рически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ор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ленны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ло, гитар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ццо-форт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Восхищение красотой горного пейзаж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Задает вопрос 2-ой групп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ределите жанр. По каким признакам вы решили, что прозвучал романс?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ключает запись хора из кантаты «Снег идет». На экране появляется слайд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459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выразительности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Снег идет»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Характе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ад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мп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и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инами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зыкальное воображени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отонны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ор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ленны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р, оркестр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ццо-форт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Бесконечность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Задает вопрос 3-ой групп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е жанр. По каким признакам вы решили, что прозвучал хор из кантаты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выведен на доск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чащиеся слушают, смотрят на экран, анализируют, записывают на листочке результат, вывешивают его на доск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доске появляется результат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87070</wp:posOffset>
                  </wp:positionV>
                  <wp:extent cx="2171700" cy="1628775"/>
                  <wp:effectExtent l="0" t="0" r="0" b="0"/>
                  <wp:wrapTight wrapText="bothSides">
                    <wp:wrapPolygon edited="0">
                      <wp:start x="-255" y="0"/>
                      <wp:lineTo x="-255" y="21255"/>
                      <wp:lineTo x="21598" y="21255"/>
                      <wp:lineTo x="21598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флекс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дает вопрос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аким словом можно охарактеризовать сегодняшний мастер-класс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Что изменил мастер-класс в вашем сознании?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 чем его значимость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ьный, авторск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едил, в том, что к решению познавательных  и проблемных педагогических задач можно подходить творческ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хнологии проведения мастер-класса главное – не сообщить и освоить информацию, а передать способы деятельности, будь то прием, метод, методика или технолог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– ЛИЦЕЙ № 18 Г. ОР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5 учен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выходит к доске и убеждает всех, что некоторые мифы, сказки, рассказы, повести не могут обойтись без музыки. Ученик читает грузинскую сказку «Чонгурис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еречисли музыкальные произведения, названия которых взяты из литературы? (сказочка, былина, поэм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-конспект урока по теме: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</w:t>
      </w:r>
      <w:r>
        <w:rPr>
          <w:b/>
          <w:i/>
          <w:color w:val="FF6600"/>
          <w:sz w:val="48"/>
          <w:szCs w:val="48"/>
        </w:rPr>
        <w:t>Фольклор в музыке русских композиторов</w:t>
      </w:r>
      <w:r>
        <w:rPr>
          <w:b/>
          <w:i/>
          <w:sz w:val="48"/>
          <w:szCs w:val="48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5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УЗЫК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лотская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л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Тема урока:</w:t>
      </w:r>
      <w:r>
        <w:rPr>
          <w:sz w:val="18"/>
          <w:szCs w:val="18"/>
        </w:rPr>
        <w:t>«Фольклор в музыке русских композиторов»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урока: </w:t>
      </w:r>
      <w:r>
        <w:rPr>
          <w:sz w:val="18"/>
          <w:szCs w:val="18"/>
        </w:rPr>
        <w:t xml:space="preserve">комбинированный урок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Цель урока: </w:t>
      </w:r>
      <w:r>
        <w:rPr>
          <w:sz w:val="18"/>
          <w:szCs w:val="18"/>
        </w:rPr>
        <w:t xml:space="preserve">через героические образы музыки Л. Бетховена и памятники скульптуры Микеланджело дать понять учащимся </w:t>
      </w:r>
      <w:r>
        <w:rPr>
          <w:color w:val="FF6600"/>
          <w:sz w:val="18"/>
          <w:szCs w:val="18"/>
        </w:rPr>
        <w:t>огромную значимость литературы для музыкального искусства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чи урока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800000"/>
          <w:sz w:val="20"/>
          <w:szCs w:val="18"/>
        </w:rPr>
      </w:pPr>
      <w:r>
        <w:rPr>
          <w:b/>
          <w:sz w:val="18"/>
          <w:szCs w:val="18"/>
        </w:rPr>
        <w:t xml:space="preserve">Образовательная: </w:t>
      </w:r>
      <w:r>
        <w:rPr>
          <w:sz w:val="18"/>
          <w:szCs w:val="18"/>
        </w:rPr>
        <w:t>познакомиться с 1 частью симфонии № 5 Л. Бетховена, дать понятие о скульптуре Микеланджело «Восставший раб» и древнегреческой скульптуре – Нике Самофракийской –   богини побе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18"/>
          <w:szCs w:val="18"/>
        </w:rPr>
        <w:t>Развивающая:</w:t>
      </w:r>
      <w:r>
        <w:rPr>
          <w:sz w:val="18"/>
          <w:szCs w:val="18"/>
        </w:rPr>
        <w:t xml:space="preserve"> учить исполнять мелодию симфонии, анализировать мелодическую ткань, простукивать ритм, дирижировать, рассуждать о произведениях искусств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Воспитательная:</w:t>
      </w:r>
      <w:r>
        <w:rPr>
          <w:sz w:val="18"/>
          <w:szCs w:val="18"/>
        </w:rPr>
        <w:t xml:space="preserve"> пробудить учащихся к рассуждению о взаимосвязи различных видов искусств, воспитывать интерес и любовь к различным видам искус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Средства обучения: </w:t>
      </w:r>
      <w:r>
        <w:rPr>
          <w:sz w:val="18"/>
          <w:szCs w:val="18"/>
        </w:rPr>
        <w:t>мультимедийные средства, персональный компьютер, образовательный видеофильм, аудиовизуальные слайды, аудиозаписи на цифровых носителях, рабочие тетради, учебники, синтезатор, раздаточный материал, рабочие тетради.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2160"/>
        <w:gridCol w:w="4680"/>
        <w:gridCol w:w="8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делает уч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делают уче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  <w:t>Просмотр видеосюжета сказка «Чонгурист»</w:t>
            </w:r>
          </w:p>
          <w:p>
            <w:pPr>
              <w:pStyle w:val="Normal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  <w:t>Задает проблемный вопрос</w:t>
            </w:r>
          </w:p>
          <w:p>
            <w:pPr>
              <w:pStyle w:val="Normal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  <w:szCs w:val="18"/>
              </w:rPr>
              <w:t xml:space="preserve">– </w:t>
            </w:r>
            <w:r>
              <w:rPr>
                <w:color w:val="800000"/>
                <w:sz w:val="18"/>
                <w:szCs w:val="18"/>
              </w:rPr>
              <w:t>Почему именно эта сказка должна была быть просмотрена на уроке?</w:t>
            </w:r>
          </w:p>
          <w:p>
            <w:pPr>
              <w:pStyle w:val="Normal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чтобы спеть песню, нужны ли эти стихи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ой вид искусства необходим, чтобы песня получилась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Если у композитора есть текст, то в каких жанрах он может создать вокальное произведение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йте определение понятию «вокальная музык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трят видеофрагмент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чаю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ей главный герой – музыкан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. Без текста песню можно будет спеть только вокализом, на сл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точнее поэз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анре песни, романса, арии из оперы и т.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зыка, предназначенная для пения. </w:t>
            </w:r>
            <w:r>
              <w:rPr>
                <w:b/>
                <w:sz w:val="18"/>
                <w:szCs w:val="18"/>
              </w:rPr>
              <w:t>В вокальной музыке главными являются и музыка и литерату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у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зывает по одному учащемуся отвечать домашнее задани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ель делает вывод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литература друг без друга существовать не могут, они дополняют и обогащают друг друг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ученик представляет выполненную проектную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щийся выходит к доске и исполняет наизусть  </w:t>
            </w:r>
            <w:r>
              <w:rPr>
                <w:b/>
                <w:sz w:val="18"/>
                <w:szCs w:val="18"/>
              </w:rPr>
              <w:t>русскую народную песню</w:t>
            </w:r>
            <w:r>
              <w:rPr>
                <w:sz w:val="18"/>
                <w:szCs w:val="18"/>
              </w:rPr>
              <w:t xml:space="preserve"> «Во поле береза стояла» вначале с текстом, затем вокализ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усская народная песня. Объясни, как ты это понимаеш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ученик представляет выполненную проектную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щийся выходит к доске и исполняет наизусть </w:t>
            </w:r>
            <w:r>
              <w:rPr>
                <w:b/>
                <w:sz w:val="18"/>
                <w:szCs w:val="18"/>
              </w:rPr>
              <w:t xml:space="preserve">композиторскую песню </w:t>
            </w:r>
            <w:r>
              <w:rPr>
                <w:sz w:val="18"/>
                <w:szCs w:val="18"/>
              </w:rPr>
              <w:t>«Моя Россия» Г. Струве вначале с текстом, затем вокализ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мпозиторская песня. Объясни, как ты это понимаеш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ученик представляет выполненную проектную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щийся выходит к доске и исполняет </w:t>
            </w:r>
            <w:r>
              <w:rPr>
                <w:b/>
                <w:sz w:val="18"/>
                <w:szCs w:val="18"/>
              </w:rPr>
              <w:t xml:space="preserve">романс </w:t>
            </w:r>
            <w:r>
              <w:rPr>
                <w:sz w:val="18"/>
                <w:szCs w:val="18"/>
              </w:rPr>
              <w:t>«Жаворонок» М. Глинки вначале с текстом, затем вокализ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оманс. Объясни, как ты это понимаеш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ученик представляет выполненную проектную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выходит к доске и исполняет «Песн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ьвейг»</w:t>
            </w:r>
            <w:r>
              <w:rPr>
                <w:b/>
                <w:sz w:val="18"/>
                <w:szCs w:val="18"/>
              </w:rPr>
              <w:t xml:space="preserve"> из сюиты </w:t>
            </w:r>
            <w:r>
              <w:rPr>
                <w:sz w:val="18"/>
                <w:szCs w:val="18"/>
              </w:rPr>
              <w:t>«Пер Гюнт» Э. Грига вначале с текстом, затем вокализ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юита. Объясни, как ты это понимаеш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ученик представляет выполненную проектную задач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выходит к доске и убеждает всех, что некоторые мифы, сказки, рассказы, повести не могут обойтись без музыки. Ученик читает грузинскую сказку «Чонгурис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числи музыкальные произведения, названия которых взяты из литературы? (сказочка, былина, поэ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у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к активному и сознательному усвоению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улирует тему урока вместе с учащимися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улирует цель урока вместе с учащимися</w:t>
            </w:r>
          </w:p>
          <w:p>
            <w:pPr>
              <w:pStyle w:val="Normal"/>
              <w:ind w:left="6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улирует задачи вместе с уча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щиеся записывают тему в тетради («Что стало бы с музыкой, если бы не было литературы»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знакомиться с вокальными произведениями, на примере которых убедиться в огромной связи друг с другом музыки и литературы, чтобы глубже понять сущность музыкального искусств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ь вокальное произвед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шать вокальные произве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я в рабочей тетрад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полученные зн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у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и способов дейст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учивает мелодию русской народной песни «Я на камушке сижу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учивает мелодию романса «Горные вершины» А. Варламов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щиеся разучивают, используя раздаточный материал с текстом песни, дирижирую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у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ая проверка понимания изуч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еда в процессе п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ставьте, как может выглядеть исполнитель песни «Я на камушке сижу». Как бы вы сняли клип на эту песню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ставьте, как может выглядеть исполнитель романса «Горные вершины». Как бы вы сняли клип на эту песню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оне берез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ародном костю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красных сапожка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русой косой. У реч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большом камерном за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рояля концертмейсте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яле цве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(женщина) в длинном вечернем плать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жчина) во фраке с бабочк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уты</w:t>
            </w:r>
          </w:p>
        </w:tc>
      </w:tr>
      <w:tr>
        <w:trPr>
          <w:trHeight w:val="16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способов дейст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ключает видеозапись песни </w:t>
            </w:r>
            <w:r>
              <w:rPr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 xml:space="preserve">Я на камушке сижу»  и романса «Горные вершины» и дает задание: </w:t>
            </w:r>
            <w:r>
              <w:rPr>
                <w:sz w:val="18"/>
                <w:szCs w:val="18"/>
              </w:rPr>
              <w:t>сделайте сравнительный анализ средств музыкальной выразительности двух вокальных произведений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ботают в тетради: </w:t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«Я на камушке сижу»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«Горные вершины»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Характер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ад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емп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сполнитель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инамика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орма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узыкальное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оображение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у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самоконтроль знаний и способов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веряет, указывает на ошиб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равляю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у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знаний и способов дейст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у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и зна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ет вопрос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ьте одним- двумя музыкальными терминам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акой сегодня был для вас урок музы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то изменил урок в вашем представлении о музыке и литератур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зачем этот урок был  нужен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подберите ассоциации к сегодняшней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л меня в том, что музыка и литература друг без друга существовать не могу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на примере песен и романсов понять глубже сущность музыкального произ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музыка, песня, романс, сюи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у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учащихся о домашнем задании, инструктаж по его выполнению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писывает на доск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задачи получают следующие 5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йти миф, сказку, легенду в которой говорится о музыканте и кратко пересказа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чинить свою песню на любимое стихотвор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сполнить песню «Я на камушке сижу» или романс «Горные вершины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делать кроссворд по теме «Музыка и литера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добрать песни, подходящие к иллюстрациям в учебнике (страница 11,12, 13, 14,1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тало бы с музыкой, если бы не было литератур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этот звучит, конечно, довольно странно, но я задал его специально для того, чтобы вы, отказавшись на несколько минут от привычных представлений, по-новому взглянули и на литературу и на му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ем первый шаг, чтобы ответить на этот вопрос. Представим себе, что нет на свете литературы — ни поэзии, ни прозы, ни драматургии (то есть пьес, предназначенных для постановки на театральной сцене). И нет, следовательно, музыки, которая с поэзией, прозой и драматургией связана. Что случится тогда с музыкой? Вы думаете, на этот вопрос ответить легко? Попробуем — сами убедитесь, что из этого полу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нам придется распрощаться со всеми песнями, абсолютно всеми — и народными, и сочиненными профессиональными поэтами и композиторами; с песнями детскими и взрослыми; песнями сольными и хоровыми, массовыми и эстрадными, лирическими и героическими, шуточными и самыми серьезными; с песнями, созданными много веков назад, и песнями, еще не написанными, а только задуманными сегодня нашими современниками; с песнями народов нашей страны и с песнями народов всех стран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невероятные, немыслимые потери! Но не спешите, это еще только нач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лед за песнями исчезнут все романсы, все дуэты, все трио и все квартеты, написанные для голосов, исчезнут вообще все вокальные ансамбли, когда-либо сочиненные, а за ними придет очередь всей хоровой музыки. А что такое хоровая музыка? Это ведь не только отдельные более или менее скромные по размерам сочинения, написанные для детских, юношеских, женских, мужских и смешанных хоров. Это и крупные произведения, играющие в хоровой музыке такую же роль, какую в оркестровой музыке играют симфоническая поэма и симфония. Это кантаты и оратории. А за кантатами и ораториями та же судьба постигнет самые крупные музыкальные произведения, в которых литература играет еще большую роль, так как к поэзии и прозе здесь добавляется еще и драматургия. Это — музыкальная драма, оперетта и, наконец, высшая форма музыкально-драматического, музыкально-театрального искусства — опе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уете, какие грандиозные разрушения мы произвели с вами мысленно, изъяв из музыки все, что связано с искусством пения, а значит, и со словом, то есть с поэзией, с литерат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и на этом мы не можем остановиться, если уж решили до конца ответить на заданный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если исчезли все песни, то неминуемо исчезнут и все произведения, в которых использованы мелодии этих песен! Откуда же взяться этим мелодиям, если самих песен нет! Вот тут, припоминая все, о чем мы по этому поводу уже говорили, нам придется подписать «смертный приговор» великому множеству самых разнообразных произведений — оркестровых, камерных, фортепьянных и всяких иных: ведь песенными мелодиями своего народа (да и не только своего) пользовались едва ли не все композиторы, когда-либо жившие 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и теперь мы еще не дошли в своем ответе до конца. Нам и с балетом надо расстаться. Ведь в основе всякого балета обязательно лежит какая-нибудь пьеса, сочиненная писателем, драматургом, то есть какое-нибудь литературно-драматическое произведение. Иногда это бывает классическое произведение, например, трагедия Шекспира «Ромео и Джульетта» в балете Прокофьева, поэма Пушкина «Медный всадник» в балете Глиэра. Иногда это сказка — «Спящая красавица» и «Щелкунчик» у Чайковского. Иногда — пьеса, специально написанная по просьбе композитора, как, например, в балете Хачатуряна «Гаян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ы расстались и с балетом. Ну, теперь-то уж всё? Нет, и это еще не вс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много музыкальных произведений, сами названия которых уже говорят об их связи с литературой. Такие произведения создавались в прошлые времена, создаются и в наши дни. Композиторы стремятся выразить в них свои впечатления от особенно увлекших их книг, хотят передать в музыке то, что им показалось самым важным, самым главным в этих книгах. И эти книги становятся своего рода «программой» таких сочинений, которые поэтому так и называются — «программными произведениями», и музыка такая называется «программной музыко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стретите вы в концерте или в радиопередаче такие, например, сочинения: «Много шума из ничего» Хренникова или «Дон-Кихот» Кара Караева — и сразу же вам станет ясно, что первое из этих сочинений написано под впечатлением комедии Шекспира, а второе — под впечатлением знаменитого романа Сервант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енников назвал свое сочинение «симфонической сюитой», а Кара Караев — «симфоническими гравюрами». Яркая, жизнерадостная, полная блеска, увлекательного движения и искрящегося юмора музыка сюиты великолепно передает характер шекспировской комедии. Эта музыка вместе с композитором смеется над веселыми похождениями своих героев таким заразительным смехом, что и мы начинаем смеяться, увлеченные этим искренним весельем, остроумием самой муз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 Караев, напротив, почти вовсе обошел в своих «гравюрах» смешные стороны Дон-Кихота и его похождений. Он глубоко сочувствует благородным порывам «Рыцаря печального образа» и его постоянным неудачам. И он заставляет нас испытать чувство искренней печали, когда мы слушаем последнюю из «гравюр», где рассказывается о смерти Дон-Кихота, этого забавного чудака с прекрасной душ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ясно ли, что эти и многие подобные им сочинения просто не могли бы появиться на свет, если бы не было литерату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вот, теперь, кажется, можно и остановиться. Какое счастье, что все, о чем мы сейчас говорили, может произойти только в нашем воображении! Зато теперь мы ясно видим, какую гигантскую опору для музыки представляет ее «старшая сестра» — литература. Вот тут уж, перефразируя народную поговорку, можно смело сказать: «Из музыки литературы не выкинеш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выкинешь — потери окажутся невосполнимыми. Ведь благодаря литературе музыка не только становится богаче, но и сильнее воздействует на слушателей, делается более понятной и доступной огромному количеству людей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5:00Z</dcterms:created>
  <dc:creator>Admin</dc:creator>
  <dc:description/>
  <cp:keywords/>
  <dc:language>en-US</dc:language>
  <cp:lastModifiedBy>Admin</cp:lastModifiedBy>
  <cp:lastPrinted>2013-08-24T16:31:00Z</cp:lastPrinted>
  <dcterms:modified xsi:type="dcterms:W3CDTF">2013-08-28T13:02:00Z</dcterms:modified>
  <cp:revision>51</cp:revision>
  <dc:subject/>
  <dc:title/>
</cp:coreProperties>
</file>