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о-тематическое планирование</w:t>
      </w:r>
    </w:p>
    <w:tbl>
      <w:tblPr>
        <w:tblW w:w="15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87"/>
        <w:gridCol w:w="2536"/>
        <w:gridCol w:w="2533"/>
        <w:gridCol w:w="2629"/>
        <w:gridCol w:w="1815"/>
        <w:gridCol w:w="2041"/>
        <w:gridCol w:w="120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п урока)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ресурс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и – создатели, хранители и любители книг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Знакомство со статьей учебника «В дорогу зовущие» (постановка и решение учеб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отношение к произведениям литературы. Духовно-нравственные ценности русской литературы. Жанры литературы и известные средства худож-ной выразительности. Худож-ное произведение . Единство формы и содержания. Способы выражения авторской позиции. Диагностика уровня развития литературного развит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находить нужную информац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рганизовывать свое рабочее место;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готовность вести диалог, участвовать в коллективном обсуждении; подбирать аргументы для подтверждения собственной позиц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; использовать различные источники информации; проявлять духовно-нравственные качества, уважительное отношение к литератур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творчество. Художественное произведени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В дорогу зовущие» (пересказ), учебник ч 1 с 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овый фольклор  (постановка и решение учеб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овый фольклор, старинная русская обрядовая поэзия. Манеры исполнения обрядовых колядок. Выразительное чтение, исполнительское мастерство обрядовых песен. Устное рецензирование выразительного чтения и исполнения обрядовых песен, репродукций карти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,  находить, анализировать информацию, полученную из разных источ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твечать на вопросы, обобщать, делать выводы, оценивать свои достижения; самост-но организовывать свою деятель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 готовность вести диалог, участвовать в коллективном обсуждении; подбирать аргументы для подтверждения собственной позиц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; уважительное отношение к литератур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6 к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 12, вопросы 1-3, чтение наизусть песни (по выбор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ее исполнение обрядовых песен  (решение част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устного народного творчества. Духовно-нравственные ценности русской литературы. Устное рецензирование выразительного чтения обрядовых песен, актерской игры. Исполнительное мастерство, выразительное чт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твечать на вопросы учителя,  находить  нужную информацию в учебнике, ресурсах Интернета и други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твечать на вопросы, обобщать, делать выводы, оценивать свои достижения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готовность участвовать в коллективном выступл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выражен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овый фолькло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 «В чем красота и мудрость русских обрядов?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. Загадки (решение част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устного народного творчества, духовно-нравственные ценности русской литературы. Отличие малых жанров устного народного творчества друг от друга, их использование в устной реч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находить нужную информацию в учебнике, ресурсах Интернета и других источник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рганизовывать свое рабочее место;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готовность вести диалог,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 «Почему пословицы и поговорки называют зернами народной мудрости?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асские пословицы (Р/к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устного народного творчества, духовно-нравственные ценности  литературы родного кра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твечать на вопросы учителя, находить нужную информацию в учебнике, ресурсах Интернета и других источник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рганизовывать свое рабочее место;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готовность вести диалог,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важение к культуре родного  кра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ить на вопрос «В чем особенность хакасских пословиц?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ерусская литерату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есть временных лет» (постановка и решение част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древнерусской литературы. Духовно-нравственные ценности нашей истории. «Повесть временных лет» как памятник древнерусской литературы. Особенности  древнерусской литературы. Термины: </w:t>
            </w:r>
            <w:r>
              <w:rPr>
                <w:rFonts w:cs="Times New Roman" w:ascii="Times New Roman" w:hAnsi="Times New Roman"/>
                <w:i/>
              </w:rPr>
              <w:t>летописание, летопись, летописец.</w:t>
            </w:r>
            <w:r>
              <w:rPr>
                <w:rFonts w:cs="Times New Roman" w:ascii="Times New Roman" w:hAnsi="Times New Roman"/>
              </w:rPr>
              <w:t xml:space="preserve"> Проверочное тестир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находить нужную информацию в учебнике, ресурсах Интернета и других источник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твечать на вопросы, обобщать, делать выводы, оценивать свои достижения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готовность участвовать в коллективном выступл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 18-22(пересказ). «Сказание о белгородском киселе» (чтение).  «Повесть временных лет» (иллюстрирова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ание о белгородском киселе» (решение част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древнерусской литературы. Пересказ  текста с привлечением лексики древнерусской литературы. Жанры литературы, средства художественной выразительности. Произведения древнерусской литературы, их особенности, способы выражения авторской позиц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находить нужную информацию в учебн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, самост-но организовывать свою деятельность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готовность участвовать в коллективном выступлении, подбирать аргументы для подтверждения своей позиц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, духовно-нравственный качества, уважительное отношение к литератур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 25 в-сы 1-4. «Сказание…» выразительное чте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я русских писателей 18 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басня. И.И. Дмитриев. Рассказ о баснописце. Басня «Муха». Противопоставление труда и безделья. Присвоение чужих заслуг. Смех над ленью и хвастовством. Особенности литературного языка 18 столетия (постановка и решение учебных задач)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прочитанному произведению. Духовно-нравственные ценности русской литературы. Басня И.И. Дмитриева «Муха». Литературоведческие термины, характерные для басни. Выразительное чтение и анализ басн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бобщать, делать выводы,отвечать на вопросы учителя, находить нужную информацию в учебн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, самост-но организовывать свою деятельность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готовность участвовать в коллективном выступлении, подбирать аргументы для подтверждения своей позиц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, духовно-нравственный качества, уважительное отношение к литератур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 «Муха» наизусть, учебник с 27-28 (пересказ). Биография Крылова (чтение запис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. Краткий рассказ о писателе – баснописце. Самообразование поэта. Басня «Листы и корни». Крылов о равном участии власти и народа в достижении общественного блага (постановка и решение учеб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я баснописца И.А. Крылова. Выразительное чтение и анализ басни «Листы и корни». Герои произведения, авторская позиц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бобщать, делать выводы, отвечать на вопросы учителя, находить нужную информацию в учебн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,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готовность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, духовно-нравственный качества, уважительное отношение к литератур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ы и корни» наизусть, «Ларчик», «Осел и соловей» (чтение). Жанровые признаки басни. Презентация и защита иллюстрации к басн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А. Крылов. Басня «Ларчик» - пример критики «мнимого мудреца» и неумелого хвастуна. «Осел и Соловей» - комическое изображение невежественного судьи, глухого к произведениям истинного искусства (постановка и решение учебных задач)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ые ценности русской литературы. Литературоведческие термины, характерные для басни. Выразительное чтение и анализ басни, устное рецензирование басн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бобщать, делать выводы, отвечать на вопросы учителя, находить нужную информацию в учебн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,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готовность участвовать в коллективном обсуждении; владеть способами конструктивного взаимодействия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 басни по выбору. Учебник с 43, в-сы 1-5, предложения по подготовке проекта по басням Крылов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ое лукавство ума» (решение част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и И.А. Крылова. Духовно-нравственные ценности русской литературы. Викторина. Создание презентаций, макетов афиши, написание концертной программ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находить нужную информацию в учебнике, ресурсах Интернета и других источник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навыками конструктивного взаимодействия со сверстника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, владеть навыками сотрудничества со сверстниками, проявлять уважительное отношение к иному мнен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басни (подражание Крылову). Иллюстрация к басне Крылова. Завершение работы в группах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ое лукавство ума» (решение част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творческой проектной работы в форме музыкально-литературной композиц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находить нужную информацию в учебнике, ресурсах Интернета и других источник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навыками конструктивного взаимодействия со сверстника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, владеть навыками сотрудничества со сверстникам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я русских писателей 19 ве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Краткий пересказ о поэте. Лицейские годы. Лицейская лирика (постановка и решение учеб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йский период жизни А.С. Пушкина. Друзья Пушкина. Наставники, факты их биографии. Произведения Пушкина. Духовно-нравственные ценности литературы. Выбор материала по интересующему вопросу, использование справочных источников, интернет-ресурсов. Основные понятия и термины: </w:t>
            </w:r>
            <w:r>
              <w:rPr>
                <w:rFonts w:cs="Times New Roman" w:ascii="Times New Roman" w:hAnsi="Times New Roman"/>
                <w:i/>
              </w:rPr>
              <w:t>Парнас, святое братство, наставник, воздать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находить нужную информацию в учебнике, ресурсах Интернета и в други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миниатюра (по выбору). Написание стихотворения о дружбе, школе, учител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«И.И. Пущину». Светлое чувство дружбы – помощь в суровых испытаниях. Художественные особенности стихотворного послания (решение част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Пушкина. Духовно-нравственные ценности литературы. Жанр послания, средства художественной  выразительности (эпитет, метафора). Композиция лирического послания. Авторская позиция, художественные особенности стихотворного посл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находить нужную информацию в учебнике, обобщать, делать выводы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готовность вести диалог,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.И. Пущину» наизус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Узник». Вольнолюбивые устремления поэта. Народно-поэтический колорит стихотворения (решение част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и личность поэта. Духовно-нравственные ценности литературы. Средства худож-ной выразит-ти: эпитет, метафора. Слово-образ, прием контраста, интонация стихотворения, мотив неволи. Выразительное чтение и рецензирование выразительного чтения стихотворения. Сопоставительный анализ двух стихотвор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находить нужную информацию в учебнике, обобщать, делать выводы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готовность вести диалог,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ик» наизусть. Рисунки на тему «Зимний пейзаж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«Зимнее утро». Мотивы единства красоты человека, природы и жизни. Радостное восприятие красоты природы. Роль антитезы в композиции. Двусложные размеры стиха. Интонация как средство выражения поэтической идеи  (постановка и решение част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ое произведение. Духовно-нравственные ценности литературы. Антитеза, пейзажная лирика. Интонация как средство выражения  идеи  произведения. Способы выражения  авторской позиции в стихотвор-ии. Выразительное чтение, анализ стихотворения. Художественно-творческие способности. Создание текста на основе личного опыта, на основе прочитанног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находить нужную информацию в учебнике, обобщать, делать выводы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готовность вести  диалог,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анализа стихотворения «Зимнее утро». Стихотворение наизус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к Красота  родного края в творчестве поэтов Хакасии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ое произведение.  Способы выражения  авторской позиции в стихотвор-ии. Выразительное чтение, анализ стихотворения. Средства художественной выразительности в стих-н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; отвечать на вопросы учителя, находить нужную информацию в учебнике, обобщать, делать выводы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готовность вести  диалог,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личностный  смысл учения; проявлять готовность к саморазвитию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стихотворение ( по выбор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Пушкин «Повести покойного Ивана Петровича Белкина». Книга (цикл) повестей. Повествование  от лица вымышленного автора как художественный прием (постановка и решение учебных задач)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А.С. Пушкина. Отличия автора от повествователя- рассказчика. Формы выражения авторской позиции. Своеобразие писательского мастерства. Художественно значимые изобразительно- выразительные средства языка, их роль в произведении. Пересказ, выразительное чтение и устное рецензирование выразительного чтения. Читательские качества: воображение, эмоциональная чуткость, эстетический вкус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находить нужную информацию в учебнике, обобщать, делать выводы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 готовность вести  диалог,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 по любой повести Белкина. Иллюстрация к любой повес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етствую тебя, пустынный уголок!» (по повести А.С. Пушкина «Барышня-крестьянка») (решение част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 и герои повести. Выразительное чтение и актерское мастерство. Авторская позиция. Роль антитезы в сюжетной организации повести. Написание творческих работ, связанных с проблематикой и тематикой произведения. Пародирование романтических тем и мотивов. Лицо и маск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находить нужную информацию в учебнике, ресурсах Интернета и в други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возможности для выполнения учебной задачи; иметь мотивы познавательной деятельности; находить общее решение и реализовывать поставленные задачи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сознанно использовать речевые средства для выражения своих мыслей, чувств; владеть устной и письменной речью, навыками работы индивидуально и в  групп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отовность к саморазвитию, к самовыражен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Дубровский». Изображение русского барства. Дубровский-старший и Троекуров (постановка и решение учеб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и литературные герои А.С. Пушкина. Духовно-нравственные ценности литературы. История создания романа «Дубровский». Герои романа. Литературоведческие термины: роман, композиция, сюжет. Выбор материала, использование справочных источников, интернет-ресурсов. Создание текста на основе личного опыта, на основе прочитанног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, в тексте художественного произведения; отвечать на вопросы учителя, обобщать, делать выводы, находить нужную информацию в учебнике, в тексте романа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рганизовывать свое рабочее место; овладевать способностями понимать учебные задачи, оценивать свои достижения на уро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 готовность вести диалог,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 74-92 (чтение глав 3-7). Письменный ответ «В чем сходство и различия характеров Троекурова и Андрея Дубровского?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ст Владимира Дубровского против беззакония и несправедливости. Бунт крестьян (постановка и решение учеб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как прозаик, автор романа «Дубровский». Мастер худож-го слова. Проблематика произведения. Сюжетные линии романа. Пересказ, выразительное чтение и устное рецензирование выразительного чтения одноклассников. Авторская позиция писательского мастерства. Словесный портрет геро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, в тексте художественного произведения; отвечать на вопросы учителя, обобщать, делать выводы, находить нужную информацию в учебнике, в тексте рома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рганизовывать свое рабочее место; овладевать способностями понимать учебные задачи, оценивать свои достижения на уро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 готовность вести диалог,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 92-116 (чтение глав 8-12, озаглавливание). Пересказ эпизода «Обед в Покровском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ение произвола и деспотизма, защита независимости личности (постановка и решение учеб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оизведения в единстве содержания и формы. Авторская позиция и отношение автора к герою. Виды пересказов, пересказ с изменением лица рассказчика. Сравнительная характеристика героев. Своеобразие писательского мастерства, стиль писателя. Особенности жанра романа. Выразительное чтение и устное рецензирование выразительного чтения одноклассников. Средства художественной выразительности, их художественные функции. Основные понятия: </w:t>
            </w:r>
            <w:r>
              <w:rPr>
                <w:rFonts w:cs="Times New Roman" w:ascii="Times New Roman" w:hAnsi="Times New Roman"/>
                <w:i/>
              </w:rPr>
              <w:t>совесть, справедливость, честь, произвол, деспотиз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и критической литературе; отвечать на вопросы учителя, обобщать, делать выводы находить нужную информацию в учебнике, интернет – ресурс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проявлять готовность вести диалог, работать самост-но, в группе; участвовать в коллективном обсуждении; использовать речевые средства для выражения своих чувств и мысл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отстаивать свою точку зрения, свое отношение к чему-либо; проявлять уважительно отношение к любому человеку, его мнению и гражданской пози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героя или иллюстрация к эпизоду. Ролевое чтение отрывка. Ответ на вопрос: «Романтическая история любви Владимира и Маш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тическая история любви Владимира и Маши. Авторское отношение к героям (постановка и решение учебных задач)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ческая история любви Владимира и Маши. Анализ эпизода художественного произведения. Определение роли эпизода в канве всего романа. Пересказ. Выразительное чтение, устное рецензирование чтения одноклассников. Работа с текстом, подбор цитат по заданной теме. Своеобразие писательского мастерства. Изобразительно-выразительные средства языка, их худож-ые функции. Характеристика литературного героя. Словесный портрет. Презентация собственных иллюстрац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и критической литературе; отвечать на вопросы учителя, обобщать, делать выводы находить нужную информацию в учебнике, интернет – ресурс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готовность вести диалог, участвовать в коллективном обсуждении, владеть монологической речью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контрольного сочинения (тема по выбору). Организация работы по подготовке к проекту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страницы романа А.С. Пушкина «Дубровский» (рефлексия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– художник слова, великий прозаик. Литературный праздник. Любимые страницы романа «Дубровский». Литература, музыка, живопись. Художественное слово, художественная деталь. Викторина, написание сценария. Использование различных справочников, ресурсов Интерне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тексте художественного произведения; отвечать на вопросы учителя, находить нужную информацию в учебнике, в тексте рома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рганизовывать свое рабочее место; овладевать способностями понимать учебные задачи, оценивать свои достижения на уро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 готовность вести диалог, участвовать в коллективном обсуждении проек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Пушкин «Дубровский» (подготовка к контрольной работе, написание контрольного домашнего сочинения) (решение частных задач)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«Дубровский», его герои.  Раскрытие темы, речевое оформление, соблюдение орфографических, пунктуационных и языковых норм. Типы и стили речи. Простой и сложный план. Устное рецензирование ответа одноклассник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тексте художественного произведения; отвечать на вопросы учителя, обобщать, делать выводы, находить нужную информацию в тексте рома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 готовность вести диалог,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чинение. Учебник с146-148 (чтение, пересказ). Стихотворение «Тучи» (чте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 Лермонтов. Краткий рассказ о поэте. Ученические годы поэта. Стихотворение «Тучи». Трехсложные и двусложные размеры стиха. (постановка и решение учебных задач)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М.Ю. Лермонтова. Жизнь и творчество М.Ю. Лермонтова, великого русского поэта, факты его биографии. Оценка выразит-го чтения одноклассников. Различия образов лирического героя и автора в лирике. Формы выраж-ия авторской позиции. Цитирование. Изобраз-выразит средства языка, их худож-ые функции. Устный и письм-ый анализ стих-ия. Поэтическая интонация. Олицетворение. Эпитет, сравнение, двусложные размеры стих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и критической литературе; отвечать на вопросы учителя, обобщать, делать выводы находить нужную информацию в учебнике, интернет – ресурс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проявлять готовность вести диалог, работать самост-но, в группе; участвовать в коллективном обсуждении; использовать речевые средства для выражения своих чувств и мысл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чи» наизусть. «Три пальмы», «Листок», «Утес» (чтение, определение стихотвор-го размера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 Лермонтов. Стихотворения «Листок», «Утес», «Три пальмы» (постановка и решение учебных задач)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Лермонтова. Различия образов лирического героя и автора в лирике. Авторская позиция в стихотворении. Изобраз-выразит средства языка, их худож-ые функции. Создание презентации. Основные термины: </w:t>
            </w:r>
            <w:r>
              <w:rPr>
                <w:rFonts w:cs="Times New Roman" w:ascii="Times New Roman" w:hAnsi="Times New Roman"/>
                <w:i/>
              </w:rPr>
              <w:t>сравнение, поэтическая интонация, антитеза, аллегория, баллада, симво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обобщать, делать выводы находить нужную информацию в учебнике, интернет – ресурс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; формулир-ть и отстаивать свое мнение; проявлять уважит-ое отношение к другому человеку, его мнению, гражданской позиц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 стихотв-ия  или отрывка из баллады (по выбору). Письменный анализ 1 из стих-ий (на выбор).И.С. Тургенев «Бежин луг» чте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С. Тургенев. Краткий рассказ о писателе. «Бежин луг». Сочувственное отношение к крестьянским детям (постановка и решение учебных задач)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творчество И.С. Тургенева, автора «Записок охотника». Изобраз-выразит средства языка, их роль в произвед-ии. Создание словесного портрета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обобщать, делать выводы находить нужную информацию в учебнике, интернет – ресурс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; формулир-ть и отстаивать свое мнение; проявлять уважит-ое отношение к другому человеку, его мнению, гражданской позиц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з мальчика», выразительное чтение или пересказ. Ролевое чтение отрывка. Иллюстрация к рассказу «Бежин луг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С. Тургенев. «Бежин луг». Портреты  и рассказы мальчиков, их духовный мир. Пытливость, любознательность, впечатлительность  (постановка и решение учебных задач)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творчество Тургенева. Мастер портрета. Пересказ с сохранением стиля худож-го произведения, с изменением лица рассказчика. Различия образов автора- повествователя от рассказчика в «Записках охотника». Составление устной и письменной характеристики героя. Работа со словарем литературоведческих терминов. Презентация и защита собств-х иллюстраций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обобщать, делать выводы находить нужную информацию в учебнике, интернет – ресурс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; формулир-ть и отстаивать свое мнение; проявлять уважит-ое отношение к другому человеку, его мнению, гражданской позиц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рассказ о герое по плану (с цитированием). Поиск в тексте описания природы, определение ее роли в рассказ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картин природы в рассказе И.С. Тургенева «Бежин луг» (постановка и решение учебных задач)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Тургенева. «Записки охотника». Мастер пейзажа. Взаимосвязь человека и природы. Роль пейзажа в произведении. Изобраз-выразит средства языка, их роль в произвед-ии. Авторское отношение к миру природ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обобщать, делать выводы находить нужную информацию в учебнике, интернет – ресурс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; формулир-ть и отстаивать свое мнение; проявлять уважит-ое отношение к другому человеку, его мнению, гражданской позиц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«Записки охотника» (чтение, составление вопросов к тексту). Составление вопросов викторин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Тургенев «Записки охотника» (рефлексия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литературных героев. Построение устного ответа с использ-ем цитирования. Оценка выразит-го чтения одноклассников. Изобраз-выразит средства языка, их роль в произвед-ии. Создание словесного портрета на основе полученных знаний и представл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обобщать, делать выводы находить нужную информацию в учебнике, интернет – ресурс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; формулир-ть и отстаивать свое мнение; проявлять уважит-ое отношение к другому человеку, его мнению, гражданской позиц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ений Ф.И. Тютчева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 Тютчев. Рассказ о поэте. Стихотворения «Неохотно и несмело…», «Листья» (постановка и решение учебных задач)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Ф.И. Тютчева. Круг его друзей и современников. Различие образов лирического героя и автора в лирике. Авторская позиция в стихотворении. Изобраз-выразит средства языка, их худож-ые функции. Словесный портре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обобщать, делать выводы находить нужную информацию в учебнике, интернет – ресурс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; формулир-ть и отстаивать свое мнение; проявлять уважит-ое отношение к другому человеку, его мнению, гражданской позиц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биографии Тютчева. Устный анализ стих-ия о природе (по выбору). 1-2 стих-ия наизус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 Фет. Рассказ о поэте. Стихотворения «Ель рукавом…», «Еще майская ночь», «Учись у них- у дуба, у березы..» (постановка и решение учебных задач)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Фета. Анализ поэтич-го произвед-ия. Авторская позиция в стихотворении. . Изобраз-выразит средства языка, их худож-ые функции. Словесный портр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обобщать, делать выводы находить нужную информацию в учебнике, интернет – ресурс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; формулир-ть и отстаивать свое мнение; проявлять уважит-ое отношение к другому человеку, его мнению, гражданской позиц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подбору цитатных примеров. Отзыв об уроке. 1-2 стих-ия наизусть. Подготовка проект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отим прекрасное в полете удержать..» Поэтическое творчество Тютчева и Фета (рефлексия). Сочинение-миниатюра «А мы в гармонии с природой?» или «Любимый уголок природы»  </w:t>
            </w:r>
            <w:r>
              <w:rPr>
                <w:rFonts w:cs="Times New Roman" w:ascii="Times New Roman" w:hAnsi="Times New Roman"/>
                <w:b/>
              </w:rPr>
              <w:t>Р/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ое творчество Тютчева и Фета. Художественный мир поэтов. Мастера поэтического слова. Критические высказывания о поэзии Тютчева и Фета, выражение своего отношения к мнению критик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обобщать, делать выводы находить нужную информацию в учебнике, интернет – ресурс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; формулир-ть и отстаивать свое мн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ихотворения о природ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Некрасов. Краткий рассказ о жизни поэта. «Железная дорога». Своеобразие композиции. Значение эпиграфа. Роль пейзажа (постановка и решение учебных задач)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Некрасов – великий русский поэт. Факты из биографии поэта. Главная тема его творчества.  Богатство и своеобразие худож-го мира поэта. Композиция стихотворения. Виды рифм, способы рифмовки, размер стиха. Основные понятия и термины: </w:t>
            </w:r>
            <w:r>
              <w:rPr>
                <w:rFonts w:cs="Times New Roman" w:ascii="Times New Roman" w:hAnsi="Times New Roman"/>
                <w:i/>
              </w:rPr>
              <w:t>эпиграф, композиция, пейзаж, звукопись, строфа, риторический вопро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находить нужную информацию в учебнике, обобщать, делать выводы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готовность вести диалог,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аботы над таблицей «Цитатные примеры, иллюстрирующие понятия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ы подневольного труда в стих-ии Некрасова «Железная дорога». Народ – созидатель духовных и материальных ценностей. Мечта поэта о прекрасной поре в жизни народа (постановка и решение учебных задач)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 – великий русский поэт, мастер поэтич-го слова. Картины – образы в стих-ии «Железная дорога». Народность  лирики Некрасов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учебнике,, справочниках, ресурсах Интернет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умение произносить монолог, вести диалог, работать индив-но и участвовать в работе группы; формулировать и отстаивать свое мн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ечества достойный сын» (по произведениям Н.А. Некрасова) (рефлексия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худож-ной литературы. Жанры литературы, средства худож-ной выразительности. Худож-ное произведение, единство формы и содержания, способы выражения авторской позиц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учебнике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готовность вести диалог,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-му тестированию по стих-ию Некрасова «Железная дорога » и «Бежин луг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ворчеству И.С. Тургенева и Н.А. Некрасова (контроль и коррекция знани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Железная дорога» и рассказ И.С. Тургенева «Бежин луг». Теория литератур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ормулировать ответы на вопросы теста с опорой на полученные знания и наблюдения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письменно отвечать на вопросы, оценивать свои достижения на урок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а Н.С. Лескова «Левш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С. Лесков. Краткий рассказ о писателе. «Левша». Знакомство с героями сказа. Сказовая форма повествования (постановка и решение учебных задач)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 Лесков – самобытный  русский писатель. Биография писателя. Своеобразие языка. Изображение русского характера. Герои сказа. Сказовая форма повествования. Жанровые особенности сказа, его связь с устным народным творчество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учебнике,, справочниках, ресурсах Интернет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; формулир-ть и отстаивать свое мн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 235 – 247 (чтение глав 4-5, озаглавливание). Худож-ый пересказ одной из глав (по выбору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С. Лесков. «Левша». Секрет тульских мастеров. Царь Николай Павлович и его окружение. Платов и Левша (постановка и решение учебных задач)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Лескова. Самобытный русский писатель. Факты его биографии. Пересказ текста. Оценка выразительного чтения одноклассников. Авторская позиция. Изобраз-выразит средства  языка, их худож-ая функц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учебнике,, справочниках, ресурсах Интернет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; формулир-ть и отстаивать свое мн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 «Левша» (чтение до конца). Инсценирование  отрывка. Цитатный план. Тематический рисуно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С. Лесков. «Левша». Гордость писателя за народ, его трудолюбие, талантливость и патриотизм. Судьба мастера (постановка и решение учебных задач)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 как самобытный русский писатель. Своеобразие мастерства художника слова, его любовь к своему народу и гордость за силу его характера и силу духа. Составление устных ответов на вопросы с цитированием. Словесный портре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учебнике,, справочниках, ресурсах Интернет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; формулир-ть и отстаивать свое мн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 отрывка (по выбору). Письменный ответ: «Н.С. Лесков – писатель будущего». Иллюстрация к сказу (по желанию). Чтение наизусть отрывка из сказа (по выбор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/чт. Н.С. Лесков «Человек на часах»  (решение част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Лескова. Рассказ «Человек на часах». Проблематика, идейное содержание. Виды пересказа. Оценка выразит-го чтения одноклассников, закрепления навыков выразит-го чтения. Авторская позиция. Устные ответы на вопросы с использованием цитат. Основные понятия и термины</w:t>
            </w:r>
            <w:r>
              <w:rPr>
                <w:rFonts w:cs="Times New Roman" w:ascii="Times New Roman" w:hAnsi="Times New Roman"/>
                <w:i/>
              </w:rPr>
              <w:t>: сострадание, искушение, гуманизм, гуманность, иро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учебнике,, справочниках, ресурсах Интернет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; формулир-ть и отстаивать свое мнение; проявлять уважительное отношение к другому человеку, его мнению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ов Лескова (по выбор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ягательность творчества Н.С. Лескова (постановка и решение учебных задач)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Лескова. Своеобразие  мастерства писател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учебнике,, справочниках, ресурсах Интернет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; формулир-ть и отстаивать свое мнение; проявлять уважительное отношение к другому человеку, его мнению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по творчеству Н.А. Некрасова и Н.С. Лесков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человека из народа в хакасской литературе. </w:t>
            </w:r>
            <w:r>
              <w:rPr>
                <w:rFonts w:cs="Times New Roman" w:ascii="Times New Roman" w:hAnsi="Times New Roman"/>
                <w:b/>
              </w:rPr>
              <w:t>Р/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обобщать, делать выводы, находить нужную информацию в учебнике, справочниках, ресурсах Интернет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уховно-нравственные качества, любовь к родному кра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по творчеству Н.А. Некрасова и Н.С. Лесков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лучшие качества русского народа изображены в стихотворении Н.А. Некрасова «Железная дорога» и в сказе Н.С. Лескова «Левша» (подготовка к контрольной работе, контрольная работа) (контроль и коррекция знани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Некрасов и Н.С. Лесков – великие русские писатели. Проблематика произведений. Авторская позиция в  стихот-ии и в прозаическом произвед-ии. Своеобразие писательского мастерства, стили писателей. Художественно значимые изобраз-выразит средства языка, их худож-ые функции. Устный и письменный анализ стихотворения. Основные понятия и термины: </w:t>
            </w:r>
            <w:r>
              <w:rPr>
                <w:rFonts w:cs="Times New Roman" w:ascii="Times New Roman" w:hAnsi="Times New Roman"/>
                <w:i/>
              </w:rPr>
              <w:t>сравнительная характеристи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учебнике,, справочниках, ресурсах Интернет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; формулир-ть и отстаивать свое мнение; проявлять уважительное отношение к другому человеку, его мнению, гражданской позиц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ое сообщение об А.П. Чехове. Рассказ «Толстый и тонкий» (чте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Чехов. Краткий рассказ о писателе. «Толстый и тонкий». Речь героев как источник юмора. Юмористическая ситуация. Разоблачение лицемера. Роль худож-ой детали  (постановка и решение учебных задач)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творчество А.П. Чехова. Выдающийся русский писатель, факты его биографии. Анализ текста. Речь героев как источник юмора. Юмористическая ситуация. Роль худож-ой детали в тексте. Виды пересказа. Основные понятия и термины: </w:t>
            </w:r>
            <w:r>
              <w:rPr>
                <w:rFonts w:cs="Times New Roman" w:ascii="Times New Roman" w:hAnsi="Times New Roman"/>
                <w:i/>
              </w:rPr>
              <w:t>юмор, сатира, жанр юмористического рассказа, худож-ая деталь, псевдони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учебнике,, справочниках, ресурсах Интернет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; формулир-ть и аргументировать свое мнение относительно обсуждаемой проблем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важительное отношение к  русской литературе, духовно-нравственные  качеств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инсценирование рассказов А.П. Чехова (по выбору). Иллюстрация к рассказу Чехова. Подробный или краткий пересказ рассказа Чехов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/чт. Рассказы А.П. Чехова «Среди героев Антоши Чехонте» (решение част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Чехов – выдающийся русский писатель. Особенности писательского мастерства. Мастер юмористического рассказа. Основные понятия: </w:t>
            </w:r>
            <w:r>
              <w:rPr>
                <w:rFonts w:cs="Times New Roman" w:ascii="Times New Roman" w:hAnsi="Times New Roman"/>
                <w:i/>
              </w:rPr>
              <w:t>юмор, комическое, комическая ситуация, худож-ая деталь, индивидулизация реч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учебнике,, справочниках, ресурсах Интернет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к одному из прочитанных рассказов Чехов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ая природа в стихотворениях русских поэтов 19 ве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природа в стихотворениях русских поэтов 19 века: Я.П. Полонского, Е.А. Баратынского, А.К. Толстого (решение част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19 века. Факты биографии поэтов Полонского, Баратынского, А. Толстого. Выразительность образов родной природы в пейзажной лирике. Настроения, чувства поэтов. Способы создания образов. Письменный и устный анализ стихотвор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, анализировать, использовать в самост-ой деятельности нужную информацию из различных источников; структурировать материал.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о стихотворениях Полонского, Баратынского, А. Толстого (по выбору). Наизусть 1-2 стихотворения о природе (по выбор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я русских писателей 20 ве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 Куприн. Рождественский рассказ «Чудесный доктор». Реальная основа и содержание рассказа (постановка и решение учебных задач)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А.И. Куприна «Чудесный доктор», его проблематика. Жизнь и творчество Куприна. Герои произведения, жанровые особенности рождественского рассказа. Различия образов рассказчика и автора в произведении. Анализ форм выражения авторской позиции. Словесный портрет. Основные понятия и термины: </w:t>
            </w:r>
            <w:r>
              <w:rPr>
                <w:rFonts w:cs="Times New Roman" w:ascii="Times New Roman" w:hAnsi="Times New Roman"/>
                <w:i/>
              </w:rPr>
              <w:t>рождественский рассказ, милосердие, сострадание, сочувств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учебнике,, справочниках, ресурсах Интернет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, отстаивать свое мн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, демонстрировать духовно-нравственные  качества, уважительное отношение к русской литератур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ождст-го рассказа, отзыв. Чтение по ролям фрагмента рассказа «Разговор с матерью». Чтение по ролям фрагмента «Встреча с незнакомцем» стр 11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 Куприн. «Чудесный доктор». Образ главного героя. Тема служения людям (постановка и решение учебных задач)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 Куприн – талантливый русский писатель. Своеобразие стиля писателя. Личность Н.И. Пирогова – ученого, врача, педагога и просто отзывчивого человека. Судьба героев, проблема гуманного отношения к личности.  Рождественский  рассказ как жанр его особенности. Основные понятия и термины: </w:t>
            </w:r>
            <w:r>
              <w:rPr>
                <w:rFonts w:cs="Times New Roman" w:ascii="Times New Roman" w:hAnsi="Times New Roman"/>
                <w:i/>
              </w:rPr>
              <w:t>бескорыстие, благодетел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учебнике,, справочниках, ресурсах Интернет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уховно-нравственные  качества, уважительное отношение к русской литератур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– миниатюра (по выбору). А. Грин «Алые паруса»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Грин. Краткий рассказ о писателе. «Алые паруса». Жестокая реальность и романтическая мечта в повести (постановка и решение учебных задач)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ерия А. Грина «Алые паруса», ее герои. Представление о жанре феерии, о позиции автора. Своеобразие писательского мастерства. Создание портрета на основе личных впечатлений и полученных зна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учебнике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готовность  вести диалог,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я А. Грина. Сравнительная характеристика главных героев. Анализ одного из эпизодов (по выбор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Грин. «Алые паруса». Душевная чистота героев. Отношение автора к героям. Повесть «Алые паруса» в оценке критики (постановка и решение учебных задач)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автора от повествователя-рассказчика. Анализ формы выражения авторской позиции. Своеобразие писательского мастерства. Богатство душевного мира главных героев. Повесть «Алые паруса» в оценке критик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учебнике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готовность  вести диалог,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общающему уроку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 алым парусом» (посвящается Грину, писателю, подарившему мечту миру) (решение част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рин – писатель, подаривший миру мечту. Обобщение знаний о жизни и творчестве писателя, об истории создания повести, о проблематике, художественном своеобразии. Значение произведения в творчестве писателя, во всей русской литературе. Современное звучание пове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готовность  вести диалог,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об уроке. А.П. Платонов «Неизвестный цветок» (чте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к. Детская мечта в повести Г.Г. Казачиновой «Ребята нашего аала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 Казачинова. Краткий рассказ о писателе. Особенности детского характера в повести «Ребята нашего аал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твечать на вопросы учителя, обобщать,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готовность  вести диалог,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важение к культуре родного кра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об уроке. А.П. Платонов «Неизвестный цветок» (чте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Платонов. Краткий рассказ о писателе. «Неизвестный цветок». Прекрасное вокруг нас (постановка и решение учебных задач)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А.П. Платонова – писателя, «опережающего время». Взаимосвязь человека и природы. Признаки жанра сказки-были. Анализ текста. Позиция автора в произведении. Гуманное отношение к человеку и природе. Основные понятия и термины: композиц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; формулировать и отстаивать свое мнение; демонстрировать уважительное отношение к мнению другого челове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, самосовершенств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. Платонов «Цветок на земле», «Железная старуха» чтение. Иллюстрация к рассказу А. Платонова.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/чт. «Ни на кого не похожие» герои А. Платонова (по рассказам  Цветок на земле», «Железная  старуха») (решение част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Платонов – писатель-философ, самобытный мастер слова. Решение поставленных в рассказах проблем. Своеобразие писательского мастерства. Нравственная оценка героев и их поступков. Викторина, презентация, проект. Актерское мастерство, создание картины, портрета на основе личных впечатлений и полученных знаний. Читательские качества: воображение, эмоциональная чуткость, эстетический вкус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, в тексте художественного произведения; отвечать на вопросы учителя, обобщать, делать выводы, находить нужную информацию в учебнике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готовность  вести диалог,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личностный  смысл учения; проявлять готовность к саморазвитию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о часе творчеств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я о Великой Отечественной войн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М. Симонов «Ты помнишь, Алеша, дороги…». Д.С. Самойлов «Сороковые» (постановка и решение учебных задач)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К.М. Симонова и Д.С. Самойлова, поэтов, участвовавших в ВОВ, правдиво, честно и проникновенно рассказывающих о войне. Чувство скорбной памяти о тех, кто не вернулся с поля боя, патриотизма и гордости за наш героический народ, который отстоял свою Родину, ее независимость. Анализ лирического стихотвор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учебнике,, справочниках, ресурсах Интернет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уховно-нравственные  качества, уважительное отношение к русской литератур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, анализ стихотворения К. Симонова или Д.С. Самойлова (по выбору). Подготовка к вокальному выступлению с песнями военных ле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 помнишь, Алеша?…» . Выразительное чтение стих-ний Симонова и Самойлова (решение част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К. Симонова и Д. Самойлова, поэтов, участвовавших в ВОВ. Значение поэзии в годы войны. Своеобразие изображения русского национального характера в стих-ях  К. Симонова и Д. Самойлова. Значение песни в военное суровое время и патриотическое звучание песен о войне в наше время. Основные понятия и термины: </w:t>
            </w:r>
            <w:r>
              <w:rPr>
                <w:rFonts w:cs="Times New Roman" w:ascii="Times New Roman" w:hAnsi="Times New Roman"/>
                <w:i/>
              </w:rPr>
              <w:t>историческая память, преемственность поколе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 в справочной литературе; отвечать на вопросы сравнивать  и делать выводы, находить, анализировать, использовать в самост-ой деят-ти  нужную информацию из учебника, интернет-ресурсов.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 индив-но и участвовать в работе класса; использовать речевые средства в соответствии с задачей коммуникации для выражения своих чувств и мыслей; формулировать и отстаивать свое мн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уховно-нравственные  качества, уважительное отношение к русской литератур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Астафьев «Конь с розовой гривой» чтение. 5 вопросов для викторин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. Астафьев. Краткий рассказ о писателе (детство, юность, начало творческого пути). «Конь с розовой гривой». Изображение быта и жизни сибирской деревни в предвоенные годы  (постановка и решение учебных задач)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В.П. Астафьева. Факты биографии. Своеобразие композиции и языка рассказа «Конь с розовой гривой», изображения русского национального характера. Герои рассказа. Приметы послевоенного времени. Авторская позиция. Художественно значимые изобраз-выразит средства языка, их худож-ая функция. Основные понятия и термины: </w:t>
            </w:r>
            <w:r>
              <w:rPr>
                <w:rFonts w:cs="Times New Roman" w:ascii="Times New Roman" w:hAnsi="Times New Roman"/>
                <w:i/>
              </w:rPr>
              <w:t>автобиографичность, эпизод, фабу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 в справочной литературе; отвечать на вопросы сравнивать  и делать выводы, находить, анализировать, использовать в самост-ой деят-ти  нужную информацию из учебника, интернет-ресурсов.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 индив-но и участвовать в работе класса; использовать речевые средства в соответствии с задачей коммуникации для выражения своих чувств и мыслей; формулировать и отстаивать свое мн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. Учебник ч 2 стр 82-84  творческое задание (по выбору). Астафьев «Последний поклон»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. Астафьев. «Конь с розовой гривой». Нравственные проблемы рассказа: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  (постановка и решение учебных задач)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. Астафьев – современный русский писатель, мастер художественного слова. Основные нравственные вопросы рассказа. Идейно-художественное богатство рассказа. Характер героев, характеристика, нравственная оценка поступков. Авторская позиция в рассказе. Основные понятия и термины: </w:t>
            </w:r>
            <w:r>
              <w:rPr>
                <w:rFonts w:cs="Times New Roman" w:ascii="Times New Roman" w:hAnsi="Times New Roman"/>
                <w:i/>
              </w:rPr>
              <w:t>нравственность, речевая характеристика, юмор, рассказчи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; формулировать и отстаивать свое мнение; демонстрировать уважительное отношение к мнению другого челове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материала по теме «Речевая характеристика героя В. Астафьева «Конь с розовой гривой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Астафьев. «Конь с розовой гривой». (контрольная работа) (контроль и коррекция знани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 на вопрос «Какова роль речевых характеристик в создании образов героев рассказа В.П. Астафьева «Конь с розовой гривой»?». Своеобразие языка, изображение русского национального характера. Работа с текстом. Создание словесного портрета на основе полученных знаний и представлений. Построение доказательного ответа на проблемный вопрос по произведению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ладеть умением работать индивидуально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уховно-нравственные  качества, уважительное отношение к русской литератур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тересных фактов из биографии В. Г. Распутин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Распутин. Краткий рассказ о писателе  (детство, юность, начало творческого пути). «Уроки французского». Отражение в рассказе трудностей послевоенного времени (постановка и решение учебных задач)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творчество В.Г. Распутина. Современный русский писатель, факты его биографии, своеобразие языка, изображение русского характера. Герои рассказа «Уроки французского». Судьба героев в трудное послевоенное время. Основные термины и понятия: </w:t>
            </w:r>
            <w:r>
              <w:rPr>
                <w:rFonts w:cs="Times New Roman" w:ascii="Times New Roman" w:hAnsi="Times New Roman"/>
                <w:i/>
              </w:rPr>
              <w:t>духовная память, духовный опыт человек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учебнике, справочниках, ресурсах Интернета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 умениями произносить монолог, вести диалог, работать самост-но, в группе; участвовать в коллективном обсуждении; использовать речевые средства для выражения своих чувств и мысл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(до конца), отбор цитат, раскрывающих образ главного героя. Устный рассказ по теме с использованием цита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Распутин. «Уроки французского». Отражение в рассказе трудностей послевоенного времени. Жажда знаний, нравственная стойкость, чувство собственного достоинства, свойственные юному герою (постановка и решение учебных задач).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творчество В.Г. Распутина. Современный русский писатель, продолжатель классической прозы. Решение нравственных проблем героями рассказа. Своеобразие изображения характеров героев. Создание словесного портрета на основе полученных знаний и представлений. Основные понятия и термины: </w:t>
            </w:r>
            <w:r>
              <w:rPr>
                <w:rFonts w:cs="Times New Roman" w:ascii="Times New Roman" w:hAnsi="Times New Roman"/>
                <w:i/>
              </w:rPr>
              <w:t>нравственная стойкость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; формулировать и отстаивать свое мнение; демонстрировать уважительное отношение к мнению другого челове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 по теме. Пересказ фрагмента «история с посылкой». Выразительное чтение фрагмента рассказа (по выбор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Распутин. «Уроки французского». Душевная щедрость учительницы, ее роль в жизни мальчика. Нравственная проблематика произведения (постановка и решение учебных задач).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образие изображения характеров героев, способных на душевную щедрость и бескорыстие. Анализ произведения в единстве содержания и формы. Виды пересказа. Рассказчик и автор-повествователь в произведении. Формы выражения авторской позиции. Основные понятия и термины: </w:t>
            </w:r>
            <w:r>
              <w:rPr>
                <w:rFonts w:cs="Times New Roman" w:ascii="Times New Roman" w:hAnsi="Times New Roman"/>
                <w:i/>
              </w:rPr>
              <w:t>нравственность, безнравственность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; формулировать и отстаивать свое мнение; демонстрировать уважительное отношение к мнению другого челове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(тема по выбору). Произведения о войне (чтение, пересказ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/чт. Картины военного лихолетья и трудных послевоенных лет в живописи, в стихах и повестях русских писателей (решение частных задач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, проза, произведения живописи, повествующие о войне и трудных послевоенных годах. Изготовление плакатов, пригласительных билетов, оформление кабинета как литературной гостино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 стихотворений (по выбору). Инсценирование фрагментов повес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к. Картины военного лихолетья в произведениях хакасских писателей. М. Кильчичаков «Клятв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о войне. Краткий рассказ о писателе. Анализ лирического произведения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обобщать,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важение к культуре родного кра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атели улыбаютс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М. Шукшин. Слово о писателе. Рассказ «Критики». Особенности шукшинских героев –правдоискателей, праведников. Человеческая открытость миру как синоним незащищенности. Образ «странного» героя в литературе (постановка и решение учебных задач).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В.М. Шукшина. Выдающийся русский писатель, факты его биографии. Анализ текста. Речь героев как источник юмора. Юмористическая ситуация. Роль худож-ной детали в тексте. Устный и письм-ый анализ произвед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; формулировать и отстаивать свое мнение; демонстрировать уважительное отношение к мнению другого челове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уховно-нравственные  качества, уважительное отношение к русской литератур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ов Шукшина (по выбору). Инсценирование. Иллюстрация к рассказу (по выбору). Подробный пересказ. Отзыв о рассказ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В.М. Шукшина «Срезал» (постановка и решение учебных задач).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. Речь героев как источник юмора. Роль художественной детали в тексте. Словесный портре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; формулировать и отстаивать свое мнение; демонстрировать уважительное отношение к мнению другого челове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уховно-нравственные  качества, уважительное отношение к русской литератур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я Фазиля Искандера (записи в тетрадях). Выразительное чтение  стихотворений (по выбор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зиль Искандер. Краткий рассказ о писателе. «Тринадцатый подвиг Геракла». Влияние учителя на формирование детского характера. Чувство юмора как одно из ценных качеств человека (постановка и решение учебных задач).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ь писателя Фазиля Искандера. Рассказ о жизненном и творческом пути поэта. Рассказы писателя и его герои. Образы героев и автора в произведении. Авторская позиция. Основные понятия и термины: </w:t>
            </w:r>
            <w:r>
              <w:rPr>
                <w:rFonts w:cs="Times New Roman" w:ascii="Times New Roman" w:hAnsi="Times New Roman"/>
                <w:i/>
              </w:rPr>
              <w:t>юмор, юмористическая ситуация, конфлик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 по творчеству Ф. Искандера. Формулировка темы сочин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иль Искандер. «Тринадцатый подвиг Геракла» (подготовка к контрольному сочинению, контрольное сочинение) (решение частных задач, контроль и коррекция знани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отношение учащихся к рассказам Ф. Искандера, его героям. Тема, речевое оформление, соблюдение орфографических, пунктуационных и языковых норм. Простой и сложный план. Устное сочинение. Написание сочинений разных типов реч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уктурировать материал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групп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ая природа в стихотворениях поэтов 20 ве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Блок  «Летний вечер», «О, как безумно за окном». С. Есенин «Мелколесье..», «Пороша». А. Ахматова «Перед весной бывают дни такие..». Чувство радости и печали, любви к родной природе и Родине в стихотворениях поэтов 20 века. Связь ритмики и мелодики стиха с эмоциональным состоянием, выраженным в стихотворении. Поэтизация родной природы (постановка и решение учебных задач).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поэтов Серебряного века А. Блока, С. Есенина, А. Ахматовой. Сопоставительный анализ текста. Образы лирического героя и автора в лирике. Авторская позиция в стих-ии. Создание словесного портрет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к. Сопоставительный анализ стихотворения С.Есенина и  М. Баинов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; владеть способами конструктивного взаимодействия со взрослыми и сверстниками; строить понятные для собеседника высказы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чувство любви к Родине, уважительное отношение к русской литератур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 2 стих-ний (по выбор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М. Рубцов. Краткий рассказ о поэте. «Звезда полей», «Листья осенние», «В горнице». Тема Родины в поэзии Н.М. Рубцова. Человек и природа в тихой лирике поэта. Отличительные черты характера лирического героя (постановка и решение учебных задач).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Н.М. Рубцова. Проблематика стих-ний. Вехи жизни Рубцова. Тематика и своеобразие поэтического творчества. Жанр элегии. Анализ лирического стихотворения. Различия образов поэта и лирического героя. Авторская позиция в стихотворении. Создание собственных иллюстраций к стихотворения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; формулировать и отстаивать свое мнение; демонстрировать уважительное отношение к мнению другого челове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чувство любви к Родине, уважительное отношение к русской литератур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 стих-ний Рубцова. Сочинение-миниатюра «Читая стихи Николая Рубцова». Подготовка проекта (стенд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/чт. «Но я ж не Пушкин, я другой…..» Выразительное чтение стихотворений Рубцова (решение частных задач).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Н.М. Рубцова. Образ лирического героя и автора в лирике. Авторская позиция в стихотворении. Сочинение- миниатюр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важительное отношение к русской литератур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высоких вдохновений. Пейзажная лирика поэтов 19-20 веков (решение частных задач).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поэтов 19-20 веков. Мастера пейзажной лирики. Творчество А.С. Пушкина, М.Ю. Лермонтова, Ф.И. Тютчева, Н.А. Некрасова, поэтов 19 века. Поэты 20 века: А. Блок, А. Ахматова, С. Есенин. Создание и защита собственной презентации иллюстраций к стихам поэтов. Устный пересказ. Презентация о творчестве поэтов двух веков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 группах по подготовке проект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высоких вдохновений. Пейзажная лирика поэтов 19-20 веков (обобщение и систематизация знани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ое слово поэта. Своеобразие поэтического мастерства поэтов 19-20 веков. Создание собственных иллюстраций к стихотворениям поэтов. Написание отзывов о прочитанном стихотворении. Создание электронной презентации на определенную тем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  хакасских поэтов о природе. Иллюстрации к стихотворению по выбору. Создание презентаци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к. Пейзажная лирика хакасских поэтов.  И.Г. Котюшев. П.Т. Штыгаше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мастеров пейзажной лирики в хакасской литературе.  Своеобразие их поэтического мастерства. Отличительные особенности пейзажной лирик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важительное отношение к культуре своего народ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 Габдуллы Тука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литературы народов Ро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дулла Тукай. Слово о татарском поэте. Стихотворения «Родная деревня», «Книга». Любовь к своей малой родине и к своему родному краю, верность обычаям, своей семье, традициям своего народа. Книга в жизни человека (постановка и решение учебных задач).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Габдулле Тукае, выдающемся татарском поэте. Факты из  биографии поэта. Главные темы творчества. Богатство и своеобразие художественного мира поэта. Анализ стихотворений, сравнительный анализ двух стих-ний разных поэтов. Рисование собственных иллюстраций к стихотворениям поэта. Сочинение –рассужд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сравнивать и делать выводы, находить нужную информацию в учебнике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вести диалог, участвовать в коллективном обсу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важительное отношение к культуре другого  народ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 тему (по выбору). Биография Кайсына Кулиева. Выразительное чтение стих-ний К.Кулиев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йсын Кулиев. Слово о балкарском поэте. «Когда на меня навалилась беда…», «Каким бы малым ни был мой народ..». Родина как источник сил для преодоления любых испытаний и ударов судьбы. Основные поэтические образы, символизирующие Родину в стих-нии поэта. Тема бессмертия народа, нации, до тех пор, пока живы его язык, поэзия, обычаи. Поэт – вечный должник своего народа (постановка и решение учебных задач).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ын Кулиев – народный поэт балкарского народа. Факты из  биографии поэта. Главные темы его творчества. Богатство и своеобразие художественного мира поэта. Поэтические образы, символизирующие Родину в стих-ниях Кайсына Кулиева. Анализ поэтического текста. Создание презентации из собственных иллюстрац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е; отвечать на вопросы учителя, обобщать, делать выводы; находить нужную информац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рганизовывать свое рабочее место;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 готовность вести диалог, участвовать в коллективном обсуждении; подбирать аргументы для подтверждения собственной позиции, строить понятные для собеседника высказы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важительное отношение к культуре другого  народ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ы Древней Греции. Подвиги Геракла: «Скотный двор царя Авгия» (постановка и решение учебных задач).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ы и мифы Древней Греции. Герой в древнегреческой мифологии. Духовно-нравственные ценности мировой литературы и искусства. Анализ текста. Выразительное чтение и пересказ. Сравнительный анализ на примере мифа «Геракл спасает Гесиону, дочь Лаомедонта», изложенного разными авторами. Содержаний и значение для мировой истории шестого подвига Герак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; формулировать и отстаивать свое мнение; демонстрировать уважительное отношение к мнению другого челове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80-183, «Яблоки Гесперид» (чтение, вопросы 1-3). Пересказ содержания 12 подвигов Геракла. Сочинение об одном из подвигов Геракл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ы Древней Греции. Подвиги Геракла: «Яблоки Гесперид»  (постановка и решение учебных задач).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Древней Греции. Рассказ о подвигах Геракла. Миф  «Яблоки Гесперид»  Древнегреческие боги и герои. Сюжет и поступки героев. Анализ текста мифа. Создание собственных иллюстраций к мифам Древней Грец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; формулировать и отстаивать свое мнение; демонстрировать уважительное отношение к мнению другого челове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ВНу. Изучение материала на тему «Олимпийские игры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ы Древней Греции. Подвиги Геракла (решение частных задач).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греческая мифология как сокровищница мировой культуры. Древнегреческие боги, герои. История Олимпийских игр. Стихослож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; формулировать и отстаивать свое мнение; демонстрировать уважительное отношение к мнению другого челове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генда об Арионе» чтени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дот «Легенда об Арионе» (постановка и решение учебных задач).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енды и мифы Древней Греции. Общее и различие в понятиях </w:t>
            </w:r>
            <w:r>
              <w:rPr>
                <w:rFonts w:cs="Times New Roman" w:ascii="Times New Roman" w:hAnsi="Times New Roman"/>
                <w:i/>
              </w:rPr>
              <w:t>миф и легенда</w:t>
            </w:r>
            <w:r>
              <w:rPr>
                <w:rFonts w:cs="Times New Roman" w:ascii="Times New Roman" w:hAnsi="Times New Roman"/>
              </w:rPr>
              <w:t>. Миф, рассказывающий об искусстве. Анализ текста, пересказ. Работа со словарем. Самост-ая работа с тексто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; формулировать и отстаивать свое мнение; демонстрировать уважительное отношение к мнению другого челове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88-191, статья «Гомер и его поэмы «Илиада и Одиссея». Отрывок из «Илиады»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мер. Краткий рассказ о Гомере. «Илиада и Одиссея» как эпические поэмы. Изображение героев и героические подвиги в поэме «Илиада». Описание щита Ахиллеса: сцены войны и мирной жизни  (постановка и решение учебных задач).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ь Гомера. История Древнего мира. Содержание поэмы «Илиада». Истинные и мифические причины Троянской войны. Памятник античной литературы, греческой цивилизации. Сюжетная основа поэмы. Главные герои. Понятие </w:t>
            </w:r>
            <w:r>
              <w:rPr>
                <w:rFonts w:cs="Times New Roman" w:ascii="Times New Roman" w:hAnsi="Times New Roman"/>
                <w:i/>
              </w:rPr>
              <w:t>гомеровский эпос</w:t>
            </w:r>
            <w:r>
              <w:rPr>
                <w:rFonts w:cs="Times New Roman" w:ascii="Times New Roman" w:hAnsi="Times New Roman"/>
              </w:rPr>
              <w:t>. Образ поэта и лирического героя в поэме. Формы выражения авторской позиц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 202-216, «Одиссей на острове циклопов, Полифем» чтение. План отрывка «Одиссей на острове циклопов, Полифем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мер «Одиссея». Стихия Одиссея – борьба, преодоление препятствий, познание неизвестного. Храбрость и сметливость Одиссея. Одиссей – мудрый правитель, любящий муж и отец (постановка и решение учебных задач).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лавы «Одиссей на острове циклопов, Полифем». Своеобразие творчества Гомера. Анализ поэмы, пересказ отдельных эпизодов устный рассказ по иллюстрации художник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; формулировать и отстаивать свое мнение; демонстрировать уважительное отношение к мнению другого челове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, самосовершенствован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216, вопросы 5-6. Характеристика Одиссея как героя поэм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диссея» - песня о героических подвигах, мужественных героях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эм Гомера в мировой литературе. Анализ героического эпоса. Написание сочинения 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выводы, выводы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; формулировать и отстаивать свое мнение; демонстрировать уважительное отношение к мнению другого челове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, самосовершенствован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сочинение- рассужде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гель де Сервантес Сааведра. Рассказ о писателе. Роман «Дон Кихот». 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. «Дон Кихот» как «вечный» образ мировой литературы (постановка и решение учебных задач).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творчество Мигеля де Сервантеса Сааведра. Герои романа «Дон Кихот». Анализ эпизода, пересказ текста. Выразительное чтение. Устная характеристика героя. Портрет героя. Основные понятия и термины: </w:t>
            </w:r>
            <w:r>
              <w:rPr>
                <w:rFonts w:cs="Times New Roman" w:ascii="Times New Roman" w:hAnsi="Times New Roman"/>
                <w:i/>
              </w:rPr>
              <w:t>роман, пародия, ренессансный гуманизм, эпоха Возрожд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инимать и сохраня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; формулировать и отстаивать свое мнение; демонстрировать уважительное отношение к мнению другого человека; строить понятные для собеседника высказы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важительное отношение к культуре других  народ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ада Ф. Шиллера «Перчатка» чтение. Учебник с 226-227 вопросы 1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идрих Шиллер. Рассказ о писателе. Баллада «Перчатка». Повествование о феодальных нравах. Любовь как благородство и своевольный, бесчеловечный каприз. Рыцарь – герой, отвергающий награду и защищающий личное достоинство (постановка и решение учебных задач).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Ф. Шиллера. Проблематика баллады «Перчатка». Баллада и ее особенности, жанр рассказа, повести. Анализ лирического произведения. Образы поэта и лирического героя в балладе.  . Формы выражения авторской позиции в произведении. Электронная презентация жизни и творчеств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; формулировать и отстаивать свое мн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важительное отношение к культуре других  народ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Шиллер «Перчатка» в переводе М.Ю. Лермонтова или В.А. Жуковского (наизусть на выбор). 3-4 вопроса по творчеству Фридриха Шиллер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баллады Ф. Шиллера «Перчатка» в переводах М.Ю. Лермонтова и  В.А. Жуковского (постановка и решение учебных задач).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творчество Ф. Шиллера – великого немецкого поэта. Образ автора и лирического героя в лирике. Формы выражения авторской позиции в произведении. Перевод баллады Лермонтовым и Жуковским. Основные понятия и термины: </w:t>
            </w:r>
            <w:r>
              <w:rPr>
                <w:rFonts w:cs="Times New Roman" w:ascii="Times New Roman" w:hAnsi="Times New Roman"/>
                <w:i/>
              </w:rPr>
              <w:t>кодекс чести, достоинство,  коварство, власть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в групп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важительное отношение к культуре других  народ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р Мериме «Маттео Фальконе» чтени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р Мериме. Рассказ о писателе. Новелла «Маттео Фальконе». Изображение дикой природы. Превосходство естественной «простой» жизни и исторически сложившихся устоев над цивилизованной с ее порочными нравами.  Романтический сюжет и его реалистическое воплощение  (постановка и решение учебных задач).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творчество выдающегося французского реалиста Проспера Мериме. Жизненный и творческий путь писателя, мастерство новеллиста. Формы выражения авторской позиции в произведении. Электронная презентация биографии и творчества писателя. Основные понятия и термины: </w:t>
            </w:r>
            <w:r>
              <w:rPr>
                <w:rFonts w:cs="Times New Roman" w:ascii="Times New Roman" w:hAnsi="Times New Roman"/>
                <w:i/>
              </w:rPr>
              <w:t>новелл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; формулировать и отстаивать свое мнение; демонстрировать уважительное отношение к мнению другого челове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важительное отношение к культуре других  народ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ан де Сент-Экзюпери «Маленький принц» чтение. Биография писателя (записи в тетради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уан де Сент-Экзюпери. Рассказ о писателе. «Маленький принц» 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 (постановка и решение учебных задач).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Антуана  де Сент-Экзюпери -  выдающегося писателя современности. Рассказ о необыкновенной личности писателя –летчика. «Маленький принц»- философская сказка, ее удивительные герои. Анализ эпизода. Формы выражения авторской позиции в сказке- притчи. Электронная презентация биографии писателя. Создание собственных иллюстраций к любимым страницам сказки –притчи «Маленький принц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; формулировать и отстаивать свое мн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духовно-нравственные качества, уважительное отношение к культуре других  народ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 (тема – одно из изречений Антуана де Сент-Экзюпери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 (тест) (контроль и коррекция знани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: новелла Проспера Мериме «Маттео Фальконе» и сказка Антуана де Сент-Экзюпери «Маленький принц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твечать на вопросы теста, опираясь на свои знания и умения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 урока , письменно отвечать на вопросы теста.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авильно отвечать на вопросы теста, работать индив-но, самост-но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, самосовершенствован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стране Литературии (обобщение изученного материал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как вид искусства. Составление сценария праздника. Рассказ о любимых произведениях, писателях и поэтах. Программа выступления. Карты страны Литературии. Создание афиши, плакатов, оформление. Инсценирование любимых фрагментов из худож-ых произведений. Поэзия, проза, критик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индив-но и участвовать в работе класса; использовать речевые средства в соответствии с задачей коммуникации для выражения своих чувств и мыс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выступлений в творческих группах. Окончание работы художников – оформителе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стране Литературии (рефлексия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ство русской литературы. Сила и красота художественного слова. Творчество великих русских писателей и поэтов: Пушкина, Крылова, Тургенева, Некрасова, Лескова, Чехова, Астафьева, Распутина, Есенина. Значение творчества русских писателей в русской литератур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правочной литературе; отвечать на вопросы учителя, сравнивать и делать выводы, находить нужную информацию в различных источник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владевать способностями понимать учебные задачи, оценивать свои достижения на уроке;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ладеть умениями участвовать в работе группы, использовать речевые средства в соответствии с задачей коммуникац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личностный  смысл учения; проявлять готовность к саморазвит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43:00Z</dcterms:created>
  <dc:creator>Сева</dc:creator>
  <dc:description/>
  <cp:keywords/>
  <dc:language>en-US</dc:language>
  <cp:lastModifiedBy>Шулбаевы</cp:lastModifiedBy>
  <cp:lastPrinted>2014-12-28T18:08:00Z</cp:lastPrinted>
  <dcterms:modified xsi:type="dcterms:W3CDTF">2015-01-07T11:51:00Z</dcterms:modified>
  <cp:revision>113</cp:revision>
  <dc:subject/>
  <dc:title/>
</cp:coreProperties>
</file>