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имический диктант как метод контроля знаний учащихс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им из методических приёмов обеспечивающих успешное усвоение основ химии, является химический диктан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роверочных диктантов – помочь преподавателю сократить время на проверку знаний большого количества учащихся, правильно организовать индивидуальную работу  с ними целенаправленно готовить к дальнейшему усвоению нового материала. Методически обоснованное проведение химических диктантов позволяет преподавателю своевременно  обнаружить пробелы в знаниях учащихся, при этом не требуется специальных занятий для проверки и закрепления изученного материала. Химический диктант – фронтальная письменная работа, рассчитанная на  10 – 15 минут. Он представляет собой систему вопросов или заданий, которые диктует учитель, и ответы,  которые учащиеся тут же дают в письменном виде. Ограничение времени на ответы приводит к активизации мыслительной деятельности учащихся,  формирует способность рационально расходовать время воспитывает у них собранность и другие качества лич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ктант можно проводить почти на каждом уроке на всех его этапах. При проведении химического диктанта преобладает знакомая информация, письменная же речь используется лишь для пояснения символики . Поэтому при составлении химических  диктантов включаю вопросы требующие знания изображения химических символов, их назначения и произношения; знания валентности и умения составлять химические формулы по валентности; умения составлять уравнения химических реакций в молекулярной , полной и сокращённой форме и объяснять их сущность ; знания номенклатуры неорганических и органических веществ; знания химических свойств веществ; знания типов химических реакций и условий их протеканий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ы контроля зависят от способа организации или подачи информации от учащихся к учителю. Различают индивидуальную, дифференцированную, групповую, фронтальную, устную, письменную, компьютерную, экспериментальную формы контроля знаний учащихся. Внутри этих форм различают методы контрол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ее время все большее значение приобретает компьютерная форма контроля знаний учащихся. Однако не теряет своей актуальности и важности письменная форма контроля, которая может включать в себя методы: химический диктант, контрольная работа, самостоятельная проверочная работа, проверка письменного домашнего зад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имический диктант</w:t>
      </w:r>
      <w:r>
        <w:rPr>
          <w:rFonts w:cs="Times New Roman" w:ascii="Times New Roman" w:hAnsi="Times New Roman"/>
        </w:rPr>
        <w:t xml:space="preserve"> – метод, который относится к письменной форме контроля знаний учащихся. При проведении химических диктантов активизируется мыслительная деятельность учащихся, самопроизвольно запоминаются специальные сведения по предмету. Химический диктант несет дополнительные сведения к изучаемой теме, помогает понять применение химических знаний в производстве, медицине, быту. Он подтверждает связь науки с жизнью, осуществляет межпредметные связи, развивает кругозор, широту и научность взглядов, усиливает мотивацию к изучению предм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й диктант по органической химии по теме «Углеводороды с алифатической цепью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проводится в 10 классе после изучения тем «Алканы», «Алкены», «Циклоалканы», «Диеновые углеводороды», «Алкины». Он является неплохим оценочным испытанием для проверки знаний учащихся по этим темам, а также позволяет закрепить знания о таких важных понятиях в органической химии, как «гомологи» и «изомеры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ктант поводится в течение одного урока и преследует цель обобщить знания учащихся по данному разделу органической хим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диктанта возможна организация индивидуальной работы или работы учащихся в пар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выписывают в столбик основные понятия темы «Углеводороды» - алканы, алкены, диены, алкины, циклоалканы, изомеры, гомологи. Учитель зачитывает утверждение о том или ином понятии. Учащиеся напротив каждого понятия ставят номер того утверждения, которое, по их мнению, характеризует данный термин. Затем в конце диктанта проводится проверка знаний и соответствие ответов учащихся правильным ответа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каны (2, 5, 16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кены (3, 8, 9, 10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кины (3, 6, 9, 10, 13, 14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ены (3, 8, 10, 11, 14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оалканы (3, 7, 15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меры (1, 12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мологи(4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ества, имеющие одинаковый качественный состав, но разное строение и свойства. (изомеры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углеводороды по-другому называют парафины. (алканы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их углеводородов характерны реакции присоединения. (алкены, алкины, циклоалканы, диены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я, сходные по химическим свойствам, состав которых отличается друг от друга на одну или несколько групп CH2, называется. (гомологи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этого ряда углеводородов называется болотным газом, потому что выделяется со дна болот. (метан - алканы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ество, необходимое для проведения реакции Кучерова. Оно относится к следующему ряду углеводородов. (ацетилен - алкины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е углеводороды с замкнутой цепью называются... (циклоалканы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их углеводородов характерно явление SP2 - гибридизации.. (алкены, диены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еводороды, обесцвечивающие раствор бромной воды... (алкены, алкины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еводороды, вступающие в реакцию полимеризации... . (алкены, диены, алкины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ные этих углеводородов являются основным сырьём для получения каучука./ (диены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ества бутин и бутадиен являются по отношению друг к другу… (изомерами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ещество можно получить двумя способами, один из которых. называется карбидным. К какому ряду углеводородов оно относится.. (ацетилен, алкины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еводороды, имеющие в своём составе 2 связи... (алкины, диены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е название этих углеводородов нафтены (циклоалканы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формула этих углеводородов CnH2n+2. (алкан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й диктант по органической химии по теме. «Обобщение знаний об основных кислородсодержащих органических соединениях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ктант проводится в начале учебного года в 11 классе при повторении учебного материала 10 класса и в 10 классе при закреплении знаний о кислородсодержащих органических соединениях. Он позволяет оценить знания учащихся о свойствах, получении и применении кислородсодержащих органических соедин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записывают в столбик следующие термины, обозначающие названия органических веществ: спирты, альдегиды, карбоновые кислоты, простые эфиры, сложные эфиры, фенол, толуо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зачитывает утверждения - вопросы. Учащиеся должны записать номер утверждения напротив того класса или классов соединений, для которых, по их мнению, оно справедли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роведения диктанта проверка результатов может осуществляться как самим учителем, так и отдельными учащими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а также организация работы в парах для отдельных уча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ктант позволяет разнообразить знания учащихся о применении органических соединений и тесно связан с жизнь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данной методической разработки вполне оправдано и дает неплохие результаты при проверке знаний учащихс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пирты .(3, 7, 16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дегиды .(1, 8, 11, 14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боновые кислоты .(1, 2, 6, 12, 17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ые эфиры. (4, 13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ые эфиры .(5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нол .(10, 14, 15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уол .(9, 15.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соединения содержат в своем составе карбонильную группу.. (альдегиды, карбоновые кислоты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я, молекулы которых содержат карбоксильную группу, называются.... (карбоновые кислоты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егидратации этих соединений образуются простые эфиры. Например, диэтиловый эфир. (спирты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этого класса соединений часто используют в медицине для наркоза. (диэтиловый эфир - простые эфиры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сложные органические соединения образуются при взаимодействии карбоновых кислот и спиртов. (сложные эфиры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вещество незаменимо при консервировании овощей. Оно относится к классу... (уксусная кислота - карбоновые кислоты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этого класса органических соединений имеют общую формулу СпН2п+1ОН. (спирты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органические соединения дают реакцию «серебряного зеркала» и образуются при окислении спиртов(альдегиды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ьно взрывчатое вещество тротил является производным этого соединения. (толуол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соединение относят к ароматическим спиртам. (фенол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этого класса соединений широко используется в медицине под названием формалин. (40 % - ный водный раствор формальдегида, класс альдегиды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 их неорганические аналоги представители этого класса веществ легко взаимодействуют с металлами, оксидами металлов и основаниями. (карбоновые кислоты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формула этих соединений R-O-R. (простые эфиры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соединения хорошо используются при производстве смол и пластмасс. (фенолформальдегидные смолы - фенол, альдегиды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уктурных формулах молекул этих соединений присутствует бензольное кольцо. (фенол, толуол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соединения имеют суффикс ол в названиях. (спирты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соединение широко используется для производства мыла. (стеариновая кислота С17Н35СООН - карбоновые кислоты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й диктант по неорганической химии по теме «Обобщение знаний об основных классах неорганических соединени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изучения темы «Основные классы неорганических соединений» в 8 классе проводится химический диктант, позволяющий проверить знания учащихся о свойствах оксидов, кислот, оснований и солей. Он развивает у учащихся способность легко различать формулы оксидов, оснований, кислот, солей, а также закрепляет знания учащихся по данной тем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записывает на доске изученные термины и зачитывает утверждения, в которых говорится о данных соединениях. Учащиеся записывают номер того утверждения, которое соответствует данному термину. На выполнение задания отводится 10 - 15 минут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сиды (2,3,5,12,13,15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(4,7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лоты (6, 14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и (1,3,9,11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лочи (4,7,8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этой группы веществ часто используется для приготовления пищи и носит название хлорид натрия. (соль - NaCl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соединения образуются при горении простых веществ. (оксиды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ы реакций взаимодействия кислот и оснований относятся к классам... (оксиды - H 2O, соли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ество едкое кали относится к этому классу соединений. (основания, щелочи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бывают кислотные, основные, амфотерные. (оксиды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творении SO2 в воде образуется соединение, которое относится к классу... (кислот - H2SO3 - сернистая кислота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соединения состоят из атомов металлов и гидроксильных групп. (основания, щелочи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воримые в воде основания называются... (щелочи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соединения делятся на 3 группы. Бывают кислые, основные и средние... (соли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я этого класса веществ используются под названием «сода» в быту. (соли - Na2CO3; NaHCO3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я, состоящие из атомов металлов и кислотных остатков, носят название... (соли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я, общий состав которых выражается общей формулой RxOy, называются... (оксиды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соединения образуются при разложении нерастворимых в воде оснований. (оксиды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этими веществами могут реагировать не все металлы, а лишь некоторые, стоящие до водорода в ряду активности металлов, способные выделять его в свободном виде. (кислоты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сстановлении этих соединений водородом образуются чистые металлы. (оксид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ктант может быть предложен учащимся при повторении курса неограниченной химии 8 класса на первых уроках в 9 класс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 проверка диктанта проходят совместно с учащимися: исправляются ошибки, неточности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терату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.П. Сгибнева, А.В. Скачков. Современные открытые уроки хим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 – на – Дону, «Феникс», 2002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М.Чернобельская. Методика обучения химии в средней школе. Москва, «Владос», 2000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и химии для учащихся 8 – 11 классов разных авт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ыступление на заседании ШМО для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учителей естественно-математического цикла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"Химический диктант как метод контроля знаний учащихся"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ab/>
        <w:tab/>
        <w:tab/>
        <w:t>Учитель биологии и химии: Маршенко И.И.</w:t>
      </w:r>
    </w:p>
    <w:sectPr>
      <w:type w:val="nextPage"/>
      <w:pgSz w:w="11906" w:h="16838"/>
      <w:pgMar w:left="1418" w:right="56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57:00Z</dcterms:created>
  <dc:creator>DNA7 X64</dc:creator>
  <dc:description/>
  <dc:language>en-US</dc:language>
  <cp:lastModifiedBy>ХИМИЯ</cp:lastModifiedBy>
  <cp:lastPrinted>2013-06-18T11:56:00Z</cp:lastPrinted>
  <dcterms:modified xsi:type="dcterms:W3CDTF">2013-06-18T07:57:00Z</dcterms:modified>
  <cp:revision>2</cp:revision>
  <dc:subject/>
  <dc:title/>
</cp:coreProperties>
</file>