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сударственное бюджетное образовательное учреждение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ого образования детей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>
          <w:rFonts w:cs="Times New Roman" w:ascii="Times New Roman" w:hAnsi="Times New Roman"/>
          <w:b/>
        </w:rPr>
        <w:t>Центр внешкольной работы Калининского района Санкт–Петербурга «Академический»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cs="Times New Roman" w:ascii="Times New Roman" w:hAnsi="Times New Roman"/>
        </w:rPr>
        <w:t>«Согласовано»                                                                                                                        «Утверждаю»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cs="Times New Roman" w:ascii="Times New Roman" w:hAnsi="Times New Roman"/>
        </w:rPr>
        <w:t>Начальник отдела образования                                         Директор ГБОУДОДЦВР «Академический»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cs="Times New Roman" w:ascii="Times New Roman" w:hAnsi="Times New Roman"/>
        </w:rPr>
        <w:t>администрации Калининского района                                                                   Калининского района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cs="Times New Roman" w:ascii="Times New Roman" w:hAnsi="Times New Roman"/>
        </w:rPr>
        <w:t>__________________Е.А. Виноградова                                                     ______________Н.Н.Жгулева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cs="Times New Roman" w:ascii="Times New Roman" w:hAnsi="Times New Roman"/>
        </w:rPr>
        <w:t>«_____»_______________2012г.                                                             «_______»____________2012 г.</w:t>
      </w:r>
    </w:p>
    <w:p>
      <w:pPr>
        <w:pStyle w:val="Normal"/>
        <w:tabs>
          <w:tab w:val="clear" w:pos="708"/>
          <w:tab w:val="left" w:pos="77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 районном смотре-конкурсе педагогов - организат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« К вершинам мастерств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мотр – конкурс   педагогов-организаторов образовательных учреждений  Калининского района Санкт - Петербурга  «К вершинам мастерств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проводится   Государственным бюджетным образовательным учреждением дополнительного образования детей  центром внешкольной работы Калининского района Санкт-Петербурга «Академический» при поддержке отдела образования администрации Калининского района Санкт-Петербурга и направлен на повышение качества воспитания, активизацию творческого потенциала педагогов - организаторов через использование инновационных образовательных технологий в учебно-воспитательном процессе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Цели и задачи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выявление и поощрение талантливых творчески работающих педагогов-организаторов образовательных учреждений  Калининского района Санкт - Петербурга.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:</w:t>
        <w:br/>
        <w:t>1)   обобщение и распространение положительного опыта воспитательной работы</w:t>
      </w:r>
      <w:r>
        <w:rPr>
          <w:rFonts w:cs="Times New Roman" w:ascii="Times New Roman" w:hAnsi="Times New Roman"/>
          <w:sz w:val="24"/>
          <w:szCs w:val="24"/>
        </w:rPr>
        <w:t xml:space="preserve">  и популяризация наиболее эффективных методик воспитания через досуговую деяте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  <w:br/>
        <w:t xml:space="preserve">2)   расширение диапазона профессионального общения педагогов-организаторов по вопросам своей педагогической деятельности; </w:t>
        <w:br/>
        <w:t>3)    формирование навыков работы с новыми информационными технологиями</w:t>
        <w:br/>
        <w:t xml:space="preserve">4)    повышение эффективности  методической деятельности в условиях модернизации образования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3. Участники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 смотре   принимают участие педагоги-организаторы общеобразовательных  учреждений  Калининского район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 Сроки и порядок проведения 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отр-конкурс  проводится с  декабря 2012 г.  по апрель 2013 г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ем заявок на участие (Приложение 1)  с  01октября по  14 октября  2012 г.по электронному адресу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отр-конкурс проводится в два этап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-организаторы по выбору могут принять участие в любом этап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 этап – заочный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и проведения: декабрь 2012 года - январь 2013 год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ся по 2 номинаци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Номинация: «Виват, Петербург!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ка внеклассного досугового мероприятия, посвящённого   310-летию основания Санкт – Петербург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атериалы необходимо предоставить как в печатном, так и в электронном вариант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 печатном виде материалы предоставляются  в пластиковых папках-скоросшивателях . Текст печатается через 1,5 интервал в редакторе Word 6.0 for Windows; шрифт Times New Roman размером 14 кегль; поля - 2см; нумерация страниц – верхний колонтитул (справа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й вариант прилагается на диске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  Номинация «Нам всем вместе весело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льтимедийная  презентация или видеофильм «Нам всем вместе весело» о внеучебной жизни школы, где педагог-организатор является идейным вдохновителем и главным действующим лицом (до 30 слайдов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ериалы необходимо предоставить до 15 декабря 2012 года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 этап – очный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и проведения:  февраль-апрель 2013 года</w:t>
        <w:br/>
        <w:t xml:space="preserve"> Проводится по 2 номинациям: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Номинация «Творческая визитка»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Регламент   до 5 минут.</w:t>
        <w:br/>
        <w:t>  Участнику смотра-конкурса  необходимо раскрыть свое кредо, разнообразие мира своих увлечений, жизненных приоритетов, отношение к работе и профессии в цело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критериями оценки по данной номинации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125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педагогической пози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125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педагогических идей и принцип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125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профессиональных каче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гинальность формы пода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сть, артистич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а самовыра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лядность самопрезент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ий подход к режиссированию самопрезент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ре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дительность выступ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владеть аудиторие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Номинация: «открытое мероприятие» (40 минут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ми критериями оценки по данной номинации являются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. Профессиональная компетентность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соответствия результата поставленным целям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6" w:leader="none"/>
        </w:tabs>
        <w:autoSpaceDE w:val="false"/>
        <w:spacing w:lineRule="auto" w:line="240" w:before="0" w:after="0"/>
        <w:ind w:left="3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методов, приёмов, способов деятельност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содержательная насыщенность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заинтересованности учащихс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использования наглядност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 (методы обратной связи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возрастных особенностей учащихс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ность в построении мероприят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8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.Коммуникативная компетентность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культуры взаимодействия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18" w:hanging="31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ответствие содержания, форм, методов и приемов деятельности педагога-организатора возрастным и психологическим особенностям аудитории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18" w:hanging="31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мение организовывать взаимодействие учащихся между собой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6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ая культур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сотрудничества, партнёр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6" w:leader="none"/>
        </w:tabs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).Творческий подход </w:t>
      </w:r>
    </w:p>
    <w:p>
      <w:pPr>
        <w:pStyle w:val="Normal"/>
        <w:shd w:fill="FFFFFF" w:val="clear"/>
        <w:tabs>
          <w:tab w:val="clear" w:pos="708"/>
          <w:tab w:val="left" w:pos="286" w:leader="none"/>
        </w:tabs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4).Результативность</w:t>
      </w:r>
    </w:p>
    <w:p>
      <w:pPr>
        <w:pStyle w:val="Normal"/>
        <w:shd w:fill="FFFFFF" w:val="clear"/>
        <w:tabs>
          <w:tab w:val="clear" w:pos="708"/>
          <w:tab w:val="left" w:pos="286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.Самоанализ занятия</w:t>
      </w:r>
    </w:p>
    <w:p>
      <w:pPr>
        <w:pStyle w:val="Normal"/>
        <w:shd w:fill="FFFFFF" w:val="clear"/>
        <w:tabs>
          <w:tab w:val="clear" w:pos="708"/>
          <w:tab w:val="left" w:pos="286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. Подведение итого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ведение итогов и торжественное награждение участников смотра-конкурса проводится в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е 2013 г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смотра-конкурса присваивается звание дипломанта участникам, занявшим первое – третье место в каждой номинации. Участники смотра-конкурса награждаются  сертификатами за проявленное педагогическое мастерство и профессиональное творчество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Оргкомитет и члены жюр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. Жюри формируется из числа организаторов и привлеченных специалистов -независимых экспертов  </w:t>
      </w:r>
    </w:p>
    <w:p>
      <w:pPr>
        <w:pStyle w:val="Normal"/>
        <w:shd w:fill="FFFFFF" w:val="clear"/>
        <w:spacing w:lineRule="auto" w:line="240" w:before="4" w:after="0"/>
        <w:ind w:right="29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4" w:after="0"/>
        <w:ind w:right="29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10.Контактное лицо</w:t>
      </w:r>
    </w:p>
    <w:p>
      <w:pPr>
        <w:pStyle w:val="Normal"/>
        <w:shd w:fill="FFFFFF" w:val="clear"/>
        <w:spacing w:lineRule="auto" w:line="240" w:before="4" w:after="0"/>
        <w:ind w:right="29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4" w:after="0"/>
        <w:ind w:right="29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4" w:after="0"/>
        <w:ind w:right="29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4" w:after="0"/>
        <w:ind w:right="29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4" w:after="0"/>
        <w:ind w:right="29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4" w:after="0"/>
        <w:ind w:right="29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4" w:after="0"/>
        <w:ind w:right="29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4" w:after="0"/>
        <w:ind w:right="29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4" w:after="0"/>
        <w:ind w:right="29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4" w:after="0"/>
        <w:ind w:right="29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4" w:after="0"/>
        <w:ind w:right="29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4" w:after="0"/>
        <w:ind w:right="29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4" w:after="0"/>
        <w:ind w:right="29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4" w:after="0"/>
        <w:ind w:right="29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4" w:after="0"/>
        <w:ind w:right="29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4" w:after="0"/>
        <w:ind w:right="29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4" w:after="0"/>
        <w:ind w:right="29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4" w:after="0"/>
        <w:ind w:right="29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4" w:after="0"/>
        <w:ind w:right="29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4"/>
          <w:szCs w:val="72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72"/>
        </w:rPr>
      </w:r>
    </w:p>
    <w:p>
      <w:pPr>
        <w:pStyle w:val="Normal"/>
        <w:ind w:left="900" w:hanging="360"/>
        <w:jc w:val="right"/>
        <w:rPr>
          <w:rFonts w:ascii="Times New Roman" w:hAnsi="Times New Roman" w:cs="Times New Roman"/>
          <w:color w:val="000000"/>
          <w:spacing w:val="-9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Приложение 1</w:t>
      </w:r>
    </w:p>
    <w:p>
      <w:pPr>
        <w:pStyle w:val="Normal"/>
        <w:ind w:left="900" w:hanging="360"/>
        <w:jc w:val="right"/>
        <w:rPr>
          <w:rFonts w:ascii="Times New Roman" w:hAnsi="Times New Roman" w:cs="Times New Roman"/>
          <w:color w:val="000000"/>
          <w:spacing w:val="-9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к Положению о  смотре – конкурсе педагогов-организаторов ОУ Калининского района  Санкт - Петербурга</w:t>
      </w:r>
    </w:p>
    <w:p>
      <w:pPr>
        <w:pStyle w:val="Normal"/>
        <w:ind w:left="900" w:hanging="360"/>
        <w:jc w:val="right"/>
        <w:rPr>
          <w:rFonts w:ascii="Times New Roman" w:hAnsi="Times New Roman" w:cs="Times New Roman"/>
          <w:color w:val="000000"/>
          <w:spacing w:val="-9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</w:r>
    </w:p>
    <w:p>
      <w:pPr>
        <w:pStyle w:val="Heading"/>
        <w:spacing w:lineRule="exact" w:line="240"/>
        <w:rPr>
          <w:b w:val="false"/>
          <w:b w:val="false"/>
        </w:rPr>
      </w:pPr>
      <w:r>
        <w:rPr>
          <w:b w:val="false"/>
        </w:rPr>
        <w:t>Анкета</w:t>
      </w:r>
    </w:p>
    <w:p>
      <w:pPr>
        <w:pStyle w:val="Subtitle"/>
        <w:spacing w:lineRule="exact" w:line="240"/>
        <w:rPr/>
      </w:pPr>
      <w:r>
        <w:rPr/>
        <w:t>участника  смотра-конкурса</w:t>
      </w:r>
    </w:p>
    <w:p>
      <w:pPr>
        <w:pStyle w:val="Subtitle"/>
        <w:spacing w:lineRule="exact" w:line="240"/>
        <w:rPr/>
      </w:pPr>
      <w:r>
        <w:rPr/>
        <w:t>« К вершинам мастерства»</w:t>
      </w:r>
    </w:p>
    <w:p>
      <w:pPr>
        <w:pStyle w:val="Subtitle"/>
        <w:spacing w:lineRule="exact" w:line="240"/>
        <w:rPr/>
      </w:pPr>
      <w:r>
        <w:rPr/>
      </w:r>
    </w:p>
    <w:p>
      <w:pPr>
        <w:pStyle w:val="Subtitle"/>
        <w:spacing w:lineRule="exact" w:line="240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19050</wp:posOffset>
                </wp:positionV>
                <wp:extent cx="5715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.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9050</wp:posOffset>
                </wp:positionV>
                <wp:extent cx="5715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.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spacing w:lineRule="exact" w:line="240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t xml:space="preserve">  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 этапа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 этап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ужное отметить значком)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номинации___________________________________________________________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амилия, Имя, Отчество_________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лжность (специальность) ______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работы __________________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та рождения _________________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ние ___________________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ебного заведения, факультет, год окончания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валификационная категория ___________________________________________________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едагогический стаж (в должности педагога – организатора) ________________________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дагогическое кредо ______________________________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 повышении квалификации (дата след. аттестации)________________________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актные телефоны:  Мобильный телефон 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бочий телефон    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240" w:before="4" w:after="0"/>
        <w:ind w:right="29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286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Название Знак"/>
    <w:basedOn w:val="Style13"/>
    <w:qFormat/>
    <w:rPr>
      <w:b/>
      <w:bCs/>
      <w:sz w:val="32"/>
      <w:szCs w:val="24"/>
      <w:lang w:val="ru-RU" w:bidi="ar-SA"/>
    </w:rPr>
  </w:style>
  <w:style w:type="character" w:styleId="Style15">
    <w:name w:val="Подзаголовок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06:00Z</dcterms:created>
  <dc:creator>Teacher</dc:creator>
  <dc:description/>
  <cp:keywords/>
  <dc:language>en-US</dc:language>
  <cp:lastModifiedBy>аликерий</cp:lastModifiedBy>
  <cp:lastPrinted>2012-07-03T14:00:00Z</cp:lastPrinted>
  <dcterms:modified xsi:type="dcterms:W3CDTF">2013-09-10T20:35:00Z</dcterms:modified>
  <cp:revision>15</cp:revision>
  <dc:subject/>
  <dc:title/>
</cp:coreProperties>
</file>