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Вторая мировая война. Об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Повторить, обобщить и закрепить знания о Второй мировой войн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причины, определить характер ВМВ, основные события, их значения. Особое внимание уделить роли СССР во Второй мировой войне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мения и навыки выделять причинно-следственные связи, главные события, давать им характеристику, делать выводы, уметь работать с картой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в духе патриотизма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компьютер с программой </w:t>
      </w:r>
      <w:r>
        <w:rPr>
          <w:lang w:val="en-US"/>
        </w:rPr>
        <w:t>ActivStudio</w:t>
      </w:r>
      <w:r>
        <w:rPr/>
        <w:t>, флипчарт урока,  интерактивная доска, раздаточный материал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Закрепление с использованием ИК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Организационный момент. </w:t>
      </w:r>
    </w:p>
    <w:p>
      <w:pPr>
        <w:pStyle w:val="Normal"/>
        <w:spacing w:before="280" w:after="280"/>
        <w:rPr/>
      </w:pPr>
      <w:r>
        <w:rPr>
          <w:bCs/>
        </w:rPr>
        <w:t>-  подготовка рабочего места,                                                                                                                                          -  приветстви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  проверка подготовки учащихся к уроку</w:t>
      </w:r>
    </w:p>
    <w:p>
      <w:pPr>
        <w:pStyle w:val="Normal"/>
        <w:spacing w:before="280" w:after="280"/>
        <w:rPr>
          <w:bCs/>
        </w:rPr>
      </w:pPr>
      <w:bookmarkStart w:id="0" w:name="bookmark57"/>
      <w:r>
        <w:rPr>
          <w:bCs/>
          <w:lang w:val="en-US"/>
        </w:rPr>
        <w:t>II</w:t>
      </w:r>
      <w:r>
        <w:rPr>
          <w:bCs/>
        </w:rPr>
        <w:t>..  Актуализация опорных знаний, умений и представлений учащихся.</w:t>
      </w:r>
      <w:bookmarkEnd w:id="0"/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1 страница флипчарта </w:t>
      </w:r>
    </w:p>
    <w:p>
      <w:pPr>
        <w:pStyle w:val="Normal"/>
        <w:spacing w:before="280" w:after="280"/>
        <w:rPr/>
      </w:pPr>
      <w:r>
        <w:rPr>
          <w:b/>
          <w:bCs/>
        </w:rPr>
        <w:t>Вступительное слово учителя</w:t>
      </w:r>
      <w:r>
        <w:rPr>
          <w:bCs/>
        </w:rPr>
        <w:t xml:space="preserve">: Сегодня мы завершаем блок уроков по теме «Вторая мировая война.»  Мы должны повторить, обобщить и закрепить знания полученные на уроках, а также добытые вами самостоятельно из дополнительных источников. На столе у каждого из вас контурные карты на которых в течении урока вы будете выполнять задания                                             Вот основные вопросы которые мы должны с вами обсудить:                                                                                                    2 страница флипчарта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Причины и характер Второй мировой войны.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Крупнейшие театры военных действий.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Война в Западной Европе.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Великая Отечественная война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Война в Тихом океане и юго-восточной Азии.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Антифашистская коалиц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</w:rPr>
        <w:t>Итоги ВМВ. Масштабы трагеди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Назовите годы ВМВ.                                                                                                                                                    3 страница флипчарта , 4 страница (Шторка)</w:t>
      </w:r>
    </w:p>
    <w:p>
      <w:pPr>
        <w:pStyle w:val="Normal"/>
        <w:spacing w:before="280" w:after="280"/>
        <w:rPr>
          <w:bCs/>
        </w:rPr>
      </w:pPr>
      <w:r>
        <w:rPr>
          <w:bCs/>
          <w:i/>
        </w:rPr>
        <w:t>Давайте определим причины ВМВ</w:t>
      </w:r>
      <w:r>
        <w:rPr>
          <w:bCs/>
        </w:rPr>
        <w:t xml:space="preserve">     Ответы учащихся. Сравниваем с ответами на доске.</w:t>
      </w:r>
    </w:p>
    <w:p>
      <w:pPr>
        <w:pStyle w:val="Normal"/>
        <w:spacing w:before="280" w:after="280"/>
        <w:rPr>
          <w:bCs/>
        </w:rPr>
      </w:pPr>
      <w:r>
        <w:rPr>
          <w:bCs/>
          <w:i/>
        </w:rPr>
        <w:t>Сделаем выводы</w:t>
      </w:r>
      <w:r>
        <w:rPr>
          <w:bCs/>
        </w:rPr>
        <w:t>: А можно ли было избежать войну или она была неизбежной?    Ответы учащихс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А теперь  проанализируем характер ВМВ.                                                                    </w:t>
      </w:r>
      <w:r>
        <w:rPr>
          <w:bCs/>
          <w:i/>
        </w:rPr>
        <w:t>Предполагаемый ответ</w:t>
      </w:r>
      <w:r>
        <w:rPr>
          <w:bCs/>
        </w:rPr>
        <w:t xml:space="preserve">: Для стран-агрессоров война носила захватнический характер, т.к. агрессивные государства стремились к расширению собственных территорий, завоеванию рынков сбыта и сырья, к мировому господству и установлению своего «нового порядка». А для стран, которые подверглись нападению и были оккупированы, война носила освободительный, справедливый характер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Задания:      страница флипчарта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Перед вами карта Восточного полушария Земли. Слева вы видите даты некоторых событий, под датами спрятаны названия крупных  театров военных действий ВМВ. Называете к какому театру относится дата, если отвечаете правильно, вскрываете ячейку и перетаскиваете на карту  в то место где проходили эти сражения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На прошлом уроке мы разделились на 3 группы, каждой из которой было дано задание подготовить краткое выступление, выделив самое главное из предложенного вам вопроса. Ваши презентации были заранее преобразованы во флипчарт урока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Итак первая группа и рассматриваемый вами вопрос «Война в Западной Европе»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</w:t>
      </w:r>
      <w:r>
        <w:rPr>
          <w:bCs/>
        </w:rPr>
        <w:t>Страницы флипчарта    Выступление 1 группы</w:t>
      </w:r>
    </w:p>
    <w:p>
      <w:pPr>
        <w:pStyle w:val="Normal"/>
        <w:spacing w:before="280" w:after="280"/>
        <w:rPr>
          <w:bCs/>
        </w:rPr>
      </w:pPr>
      <w:r>
        <w:rPr>
          <w:bCs/>
          <w:i/>
        </w:rPr>
        <w:t>Вопросы</w:t>
      </w:r>
      <w:r>
        <w:rPr>
          <w:bCs/>
        </w:rPr>
        <w:t>:      Дайте пояснение понятию «Странная война»                                                                       - Когда и почему был период затишья на  Западном фронте? ( с апреля 1941по июнь 1944 г., Германия направила агрессию на Восток, т.е на СССР.)</w:t>
      </w:r>
    </w:p>
    <w:p>
      <w:pPr>
        <w:pStyle w:val="Normal"/>
        <w:spacing w:before="280" w:after="280"/>
        <w:rPr/>
      </w:pPr>
      <w:r>
        <w:rPr>
          <w:bCs/>
        </w:rPr>
        <w:t xml:space="preserve">-   Можно ли считать, что СССР в 1939-1941 гг., согласно Пакту о ненападении и секретному протоколу к нему, был союзником Германии? ( СССР делал все возможное, чтобы оттянуть сроки неизбежного нападения на него, отодвинуть свои границы в западном направлении, выиграть время для принятия срочных мер безопасности.) </w:t>
      </w:r>
    </w:p>
    <w:p>
      <w:pPr>
        <w:pStyle w:val="Normal"/>
        <w:spacing w:before="280" w:after="280"/>
        <w:rPr>
          <w:bCs/>
        </w:rPr>
      </w:pPr>
      <w:r>
        <w:rPr>
          <w:bCs/>
          <w:i/>
        </w:rPr>
        <w:t>Итог:</w:t>
      </w:r>
      <w:r>
        <w:rPr>
          <w:bCs/>
        </w:rPr>
        <w:t xml:space="preserve">  12 стран Европы к лету 1941 года оккупирорваны фашистами                                                                                  - Какие преимущества получила в результате этого Германия? ( Экономический потенциал этих стран полностью подчинен гитлеровской Германии, т.е всем, что производилось в этих странах распоряжалось теперь германское руководство, что позволило еще больше укрепить ее военную мощь. Народ этих стран был порабощен фашистами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Вопросы и задания.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На карте Европы времен ВМВ покажи стрелками продвижение Германских войск, начиная с 1 сентября 1939 г</w:t>
      </w:r>
    </w:p>
    <w:p>
      <w:pPr>
        <w:pStyle w:val="Normal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На контурной карте выделите и подпишите страны:1) Германию и ее сателлиты.                                         2) Страны оккупированные Германией.  3) Страны занявшие позицию нейтралитета.</w:t>
      </w:r>
    </w:p>
    <w:p>
      <w:pPr>
        <w:pStyle w:val="Normal"/>
        <w:spacing w:before="280" w:after="280"/>
        <w:rPr/>
      </w:pPr>
      <w:r>
        <w:rPr>
          <w:bCs/>
        </w:rPr>
        <w:t>Вторая группа и рассматриваемый вами вопрос «Великая Отечественная война», главные события,  которые вы для себя выделил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Выступление 2 группы.    страницы флипчарта 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-   Дайте историческую оценку этим событиям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( битва под Москвой остановило наступление германских войск , сорвав план «Барбаросса» 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( Сталинградская битва стала началом коренного перелома в ВОВ, миф и непобедимости германской армии был развеян.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(Курская битва стала окончательным переломом во Второй мировой войны, инициатива полностью перешла на сторону советской армии и армий союзников.)</w:t>
      </w:r>
    </w:p>
    <w:p>
      <w:pPr>
        <w:pStyle w:val="Normal"/>
        <w:spacing w:before="280" w:after="280"/>
        <w:rPr/>
      </w:pPr>
      <w:r>
        <w:rPr>
          <w:bCs/>
          <w:i/>
        </w:rPr>
        <w:t>Задание</w:t>
      </w:r>
      <w:r>
        <w:rPr>
          <w:bCs/>
        </w:rPr>
        <w:t>:                                                                                                                                                                      На  контурной карте  найдите и обозначьте районы Великих сражений, о которых мы сейчас говорили.</w:t>
      </w:r>
    </w:p>
    <w:p>
      <w:pPr>
        <w:pStyle w:val="Normal"/>
        <w:spacing w:before="280" w:after="280"/>
        <w:rPr>
          <w:bCs/>
        </w:rPr>
      </w:pPr>
      <w:r>
        <w:rPr>
          <w:bCs/>
          <w:i/>
        </w:rPr>
        <w:t>Вопрос</w:t>
      </w:r>
      <w:r>
        <w:rPr>
          <w:bCs/>
        </w:rPr>
        <w:t>: После освобождения территории и восстановлении своих границ, каковы дальнейшие действия советской армии? ( по совместным решениям членов «Большой тройки» советские войска освобождали от нацистов страны Восточной и Юго-восточной Европы)</w:t>
      </w:r>
    </w:p>
    <w:p>
      <w:pPr>
        <w:pStyle w:val="Normal"/>
        <w:spacing w:before="280" w:after="280"/>
        <w:rPr/>
      </w:pPr>
      <w:r>
        <w:rPr>
          <w:bCs/>
        </w:rPr>
        <w:t xml:space="preserve">Третья группа рассматривала два вопроса « Антифашистская коалиция, деятельность «Большой тройки» и краткий обзор «Войны в Тихом океане»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Выступление 3 группы  Антифашистская коалиция      страница  флипчарта</w:t>
      </w:r>
    </w:p>
    <w:p>
      <w:pPr>
        <w:pStyle w:val="Normal"/>
        <w:spacing w:before="280" w:after="280"/>
        <w:rPr>
          <w:bCs/>
        </w:rPr>
      </w:pPr>
      <w:r>
        <w:rPr>
          <w:bCs/>
          <w:i/>
        </w:rPr>
        <w:t>Вопросы</w:t>
      </w:r>
      <w:r>
        <w:rPr>
          <w:bCs/>
        </w:rPr>
        <w:t>: Когда была создана Антигитлеровская коалиция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Назовите основные цели деятельности «Большой тройки»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Выступление 3 группы «Война в Тихом океане»        страницы флипчарта </w:t>
      </w:r>
    </w:p>
    <w:p>
      <w:pPr>
        <w:pStyle w:val="Normal"/>
        <w:spacing w:before="280" w:after="280"/>
        <w:rPr/>
      </w:pPr>
      <w:r>
        <w:rPr>
          <w:bCs/>
          <w:i/>
        </w:rPr>
        <w:t>Вопрос</w:t>
      </w:r>
      <w:r>
        <w:rPr>
          <w:bCs/>
        </w:rPr>
        <w:t xml:space="preserve">:  Дайте собственную оценку факту применения  ядерного оружия американцами в конце ВМВ? Применима ли к этому действию высказывание «Цель оправдывает средства?»   ( Цель США – принудить Японию к  капитуляции.)      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страница флипчарта</w:t>
      </w:r>
    </w:p>
    <w:p>
      <w:pPr>
        <w:pStyle w:val="Normal"/>
        <w:spacing w:before="280" w:after="280"/>
        <w:rPr>
          <w:bCs/>
        </w:rPr>
      </w:pPr>
      <w:r>
        <w:rPr>
          <w:bCs/>
          <w:i/>
        </w:rPr>
        <w:t xml:space="preserve">Задание </w:t>
      </w:r>
      <w:r>
        <w:rPr>
          <w:bCs/>
        </w:rPr>
        <w:t xml:space="preserve"> Перед вами карта Азии. Справа вы видите значки-рисунки с изображениями различных действий. Расставьте эти значки на карте и поясните ваши действия.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/>
          <w:bCs/>
          <w:i/>
        </w:rPr>
        <w:t>Итоги Второй мировой войны. Масштабы трагедии.</w:t>
      </w:r>
      <w:r>
        <w:rPr>
          <w:bCs/>
        </w:rPr>
        <w:t xml:space="preserve">                                                               Учащиеся называют официальные данные и высказывают свои мнения.   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>страницы флипчарта</w:t>
      </w:r>
    </w:p>
    <w:p>
      <w:pPr>
        <w:pStyle w:val="Normal"/>
        <w:spacing w:before="280" w:after="280"/>
        <w:rPr/>
      </w:pPr>
      <w:r>
        <w:rPr>
          <w:bCs/>
          <w:lang w:val="en-US"/>
        </w:rPr>
        <w:t>III</w:t>
      </w:r>
      <w:r>
        <w:rPr>
          <w:bCs/>
        </w:rPr>
        <w:t>.. Закрепление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Страницы фличарта</w:t>
      </w:r>
    </w:p>
    <w:p>
      <w:pPr>
        <w:pStyle w:val="Normal"/>
        <w:spacing w:before="280" w:after="280"/>
        <w:rPr>
          <w:bCs/>
          <w:i/>
          <w:i/>
        </w:rPr>
      </w:pPr>
      <w:r>
        <w:rPr>
          <w:bCs/>
          <w:i/>
        </w:rPr>
        <w:t>Задания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Сопоставь события и даты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Выстрой встречи   «Большой тройки» в порядке их проведения.</w:t>
      </w:r>
    </w:p>
    <w:p>
      <w:pPr>
        <w:pStyle w:val="Normal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Соотнеси названия, понятия, даты с Театрами военных действий ВМВ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>Страница флипчарта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</w:rPr>
        <w:t>Игра «Морской бой»  по командам.</w:t>
      </w:r>
      <w:r>
        <w:rPr>
          <w:bCs/>
        </w:rPr>
        <w:t xml:space="preserve">  Подсчитываем заработанные очки за правильные ответы различной сложности.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</w:rPr>
      </w:pPr>
      <w:r>
        <w:rPr>
          <w:bCs/>
          <w:lang w:val="en-US"/>
        </w:rPr>
        <w:t>IV</w:t>
      </w:r>
      <w:r>
        <w:rPr>
          <w:bCs/>
        </w:rPr>
        <w:t xml:space="preserve">  Итог урока. Выставление оценок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ГУ «Средняя общеобразовательная школа № 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имата г.Сар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по всемирной ист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9 Б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Вторая мировая война. Обобщ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учитель:  Теплякова И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13:00Z</dcterms:created>
  <dc:creator>igor</dc:creator>
  <dc:description/>
  <cp:keywords/>
  <dc:language>en-US</dc:language>
  <cp:lastModifiedBy>igor</cp:lastModifiedBy>
  <dcterms:modified xsi:type="dcterms:W3CDTF">2012-12-09T19:45:00Z</dcterms:modified>
  <cp:revision>4</cp:revision>
  <dc:subject/>
  <dc:title>Тема урока: Вторая мировая война</dc:title>
</cp:coreProperties>
</file>