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Пособие-инструкция по защите детей от педофилов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По многочисленным просьбам родителей в адрес движения «Охотники за головами» опубликовать пособие-инструкцию по защите детей от педофилов. Родители, обеспокоенные эпидемией педофилии в России, регулярно обращаются к нам с просьбой создать пособие по самообороне для ребенка. Тема действительно весьма актуальная и, что поразило, так это то, что на поверку в Интернете по этому вопросу нет абсолютно никакой информации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 xml:space="preserve">Пример: — «В четверг, 4 апреля, в Ростове задержан подозреваемый в изнасиловании 4-летней девочки. Задержанным оказался житель Узбекистана Илхам Жураев, 1983 года рождения. Мужчину задержали в гипермаркете «Ашан», по приметам, которые сообщила сыщикам бывшая супруга Жураева. По версии следствия, насильник похитил девочку возле дома, где она жила, и увез в садоводческое товарищество, где надругался над беззащитным ребёнком. Изнасилованную девочку нашёл на свалке садового товарищества её родственник и сообщил о случившемся в полицию. Следственными органами было возбуждено уголовное дело по статье «Насильственные действия сексуального характера». Вопрос, который часто задают родители — как предупредить похищение ребенка? Действительно, тема похищения детей для России как никакая другая имеет все основания считаться одной из самых болезненных. В России БЕЗ СЛЕДА пропадают, в среднем, по четыре ребенка КАЖДЫЕ СУТКИ. И как правило, таких вот 4-х летних детей, похищенных среди белого дня прямо на улице, педофилы в живых не оставляют и найти ребенка, закопанного глубоко под землей, возможности, как таковой, у сыщиков нет. Яркий тому пример, когда тело убитой Насти Сметаниной двое педофилов расчленили и закопали в навозной куче в марте этого года. Итак, что тут можно посоветовать родителям. Первое: поймите самую главную вещь — педофил не хватает ребенка за руку и силой не утаскивает его в безлюдное место. В 99,9% случаев ребенок по доброй воле следует за педофилом, увлеченный каким-либо заманчивым предложением. Второе: вы можете своего ребенка с ног до головы обвесить всякими там радио-маячками, но это НЕ СПАСЕТ его от преступления, это лишь поможет следствию найти преступника. Третье: НЕТ, НЕ БЫЛО НИКОГДА и НЕ БУДЕТ в супер технологически развитом будущем более эффективной меры, чем обычное ИНФОРМИРОВАНИЕ РЕБЕНКА о возможных угрозах. Наши родители (вспомните свое детство) именно так и поступали. Не стоит ребенку объяснять в подробностях кто такие педофилы. Детская психология лет до 12-ти и все действия ребенка легко поддаются управлению через вживление в создание ребенка так называемых „хороших фобий“. Вы же объясняете ребенку, что огонь горячий, просите ребенка пальцы в розетку не совать, поселяя в голове ребенка фобию „животного ужаса“ перед болью от разряда электричества. Ровно то же самое касается и педофилов. Вы можете в максимально понятной ребенку форме ПОЯСНИТЬ, что есть некие злые люди, которые крадут детей. Ребенок обязательно спросит у вас: зачем? Моя мама, как и миллионы мам нашего поколения, заложили в наше сознание очень „качественную фобию“. Наши мамы уверяли нас, что „некие плохие люди“ крадут детей для трансплантологии органов. Ну, мол, если тебя похитят, то заберут твои глазки и пересадят другому ребенку. Такая фобия не травмирует психику, но при этом максимально впитывается психикой ребенка на весь период взросления. Объясните ребенку как угодно, хоть по слогам и с особо внятной дикцией всего одно положение — нормальному взрослому человеку от ребенка НИ-ЧЕ-ГО не нужно. Если „незнакомый дядя“ предлагает проследовать за ним ВНЕ ЗАВИСИМОСТИ КУДА и ВНЕ ЗАВИСИМОСТИ ЗАЧЕМ, то (обращаетесь вы к ребенку) 100% этот дядя — ПОХИТИТЕЛЬ детей. „Незнакомый дядя“ может предложить массу вещей: — Эй, девочка, там котята без мамы в коробке сидят. Пошли со мной я покажу где. Они такие милые. Может себе одного возьмешь. — Привет дети. У меня в квартире живет настоящий ежик. Вот его фото. Пойдемте со мной я дам вам его на руках подержать. — Любишь мороженое мальчик? У меня полный холодильник остался после того, как у меня гостили племяшки. Они все мороженое не съели, а собой его взять не смогли, потому что оно в сумках растает. Ну не выбрасывать же его. Хочешь, мальчик, я его тебе все отдам? — Эй, девочка (мальчик) — говорит незнакомец из авто — а как проехать на Лебедянскую улицу? Я тут уже второй час катаюсь, и мне все пальцем тычут, что она — там. Я еду туда, а там люди в другую сторону показывают. Как сговорились все. Девочка, садись в машину и покажи мне улицу. Я тебе 500р за это заплачу. А потом обратно сюда же привезу. Садись не бойся ... Ну и самая, пожалуй, малоизвестная разводка педофилов (малоизвестная потому, что очень эффективная): — Эй, девочка, тебя как зовут? — обращается к ребенку незнакомец из авто. — Меня? Катя. А что? — Ну, наконец-то я тебя нашел! Несколько часов по району мотаюсь. Меня попросили соседи твоих родителей тебя срочно найти и в больницу везти. Твоей маме плохо стало. Садись скорее в машину я тебя в больницу отвезу. — А папа уже там, в больнице? — ребенок может невольно задать самые разные уточняющие вопросы, не от недоверия, а машинально. — Катя, я не знаю. Я даже твоих родителей не знаю. Я друг ваших соседей с пятого этажа. Ну, дяди Олега и тети Наташи. Ну, ты должна их знать. Они позвонили мне и еще многим людям на машинах. Мы тут тебя всем районом ищем. Нет времени. Садись в машину. По дороге все объясню. Пояснение: эффективность последнего приема базируется на фундаментальных свойствах человеческой психологии — в стрессовой ситуации человек неадекватно оценивает ситуацию и не склонен к логическим суждениям. Педофилы могут напридумывать множество новых приемов, но, так или иначе, в основе всегда будут котята, ежики, мороженое, быстрые деньги или „я знакомый ваших родителей“. Приведите эти примеры и закрепите их фобией „они заберут у тебя глазки“ и все! Только этим 15-ти минутным разговором вы в несколько десятков раз МИНИМИЗИРУЕТЕ риски для вашего ребенка подвергнуться похищению, изнасилованию или убийству. Уважаемые родители, мы будем последовательно публиковать пособие по детской безопасности и на следующей неделе расскажем о том, какие действия может предпринять ребенок, учитывая, что он многократно слабее взрослого, при нападении педофила и попытки изнасилования ребенка в подъезде, лифте, стройке, пустыре и т.д. и т.п. И в заключении: уважаемые родители, эпидемию педофилии самому обществу вполне по силам свести на „нет“ и, раз властям до всего этого особого дела нет, то мы должны сами о себе позаботиться.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Чем больше родителей проведут профилактические беседы со своими детьми, тем меньше будет преступлений в самой ближайшей временной перспективе.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8:00Z</dcterms:created>
  <dc:creator>ГЛАВНЫЙ</dc:creator>
  <dc:description/>
  <cp:keywords/>
  <dc:language>en-US</dc:language>
  <cp:lastModifiedBy>ГЛАВНЫЙ</cp:lastModifiedBy>
  <dcterms:modified xsi:type="dcterms:W3CDTF">2013-04-25T05:18:00Z</dcterms:modified>
  <cp:revision>1</cp:revision>
  <dc:subject/>
  <dc:title>Пособие-инструкция по защите детей от педофилов</dc:title>
</cp:coreProperties>
</file>