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ст   по   чтению   за 1 полугодие  (6 класс  по программе  В. В. Воронк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 контроль знаний по изученным  т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ссказы о русском подвиг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По какой  причине герой  рассказа  С. Алексеева  «Медаль»  солдат Кузьма Шапкин  не принял участие в первом бо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болел,  б) струсил и просидел в кус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 русский полководец Суворов решил наградить солдата Шапк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уворов учил солдат честности и геройству  ;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Суворов хотел постыдить Шапкина  перед остальными солдатами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 из русских полководцев принадлежат слова : « Героем не рождаются ,  героем становятся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усскому полководцу А. Суворову,   в)  русскому полководцу М. Кутуз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 фамилию героя  рассказа Холмогоровой «Серебряный  лебедь» 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герой войны 1812 года Н. Раевский      б) герой войны 1812 года  Д. Давыд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казы русских пис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ермяк «Тайна цены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ая работа была у Сергуньки  с дедом ?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из раковин пуговицы высекали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 делали лодки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чем « корень цены» ( тайна цены) 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в труде человека  ;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 в  дружбе человек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альперина «Здравствуйте»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ери правильный вариант ответа: первым при встрече здоро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жчина с женщ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ученик с учи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альчик с девоч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читель с учени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мс  «Пушк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де учился А С. Пушк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иц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Московском университ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осковском благородном панси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а каком языке было написано Пушкиным  первое стихотвор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на рус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француз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Какое время года Пушкин называет «волшебницей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  зи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  ос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  вес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День зимнего солнцестояния  (Бианки «Декабрь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 23 декабр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  22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6:00Z</dcterms:created>
  <dc:creator>User</dc:creator>
  <dc:description/>
  <cp:keywords/>
  <dc:language>en-US</dc:language>
  <cp:lastModifiedBy>Дмитрий Каленюк</cp:lastModifiedBy>
  <dcterms:modified xsi:type="dcterms:W3CDTF">2015-01-06T15:43:00Z</dcterms:modified>
  <cp:revision>9</cp:revision>
  <dc:subject/>
  <dc:title/>
</cp:coreProperties>
</file>