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пыт работы по теме: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«Активизация познавательной активности обучающихся на основе личностно ориентированного подхода как условие повышения качества образовательного процесса при обучении математике.»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«Урок – основной участок учебно-воспитательного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процесса, на котором учитель ежедневно                        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существляет образование, воспитание и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сестороннее развитие учащихся».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.А. Сухомлинский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«…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Важнейшими целями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zh-CN"/>
        </w:rPr>
        <w:t xml:space="preserve">сегодняшне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российского образования признаны разностороннее развитие обучающихся, формирование у них навыков самообразования и самореализации.»[2]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овременное информационное общество ставит перед нами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задач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подготовки выпускников, способных ориентироваться в меняющихся жизненных ситуациях, самостоятельно приобретая необходимые знания, грамотно работать с информацией, быть коммуникабельными, самостоятельно работать над развитием собственной нравственности, интеллекта, культурного уровня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Можно ли сформировать такую личность при традиционной системе образования, которая решает в основном одну задачу – формирование знаний, умений и навыков, а развитие и обучение – является второстепенным?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озникает вопрос,  каким образом повысить качество образования  и учебную мотивацию к своему  предмету?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Мною была проведена диагностика мотивов  учебной  деятельности обучающихся, которая позволила  выявить  низкую мотивацию  к урокам математики. По результатам  контрольных работ, ГИА, олимпиадных заданий  видно, что качество знаний   ниже среднего уровня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равнивая традиционный и личностно ориентированные подходы,   сделала вывод, что   необходимо адаптировать  классно-урочную систему к возможностям и потребностям каждого ученика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Данная  проблема обусловлена  учебной деятельностью: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 обновлением содержания обучения, 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формированием у школьников приемов самостоятельного приобретения знаний, 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развитием активности. 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Без внутренней мотивации, без пробуждения интереса освоения знаний не произойдет. Поэтому ведущей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/>
        </w:rPr>
        <w:t>идее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моего педагогического  опыта является использование   личностно ориентированного подхода через  развитие познавательной активности и  мотивации   для повышения качества знаний  в процессе обучения математики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а основании этого  была поставлен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цель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моей педагогической деятельности: улучшить качество образовательного процесса через активизацию познавательной деятельности на основе личностно ориентированного подхода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поставленной целью были  намечены следующи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задач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  <w:t>: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1.Способствовать  созданию условий для осуществления уровневой дифференциации обучения на уроках математики и мотивации к учебным действиям.                                                                                                               2.Выявлять и использовать субъектный опыт учащихся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3.  Создавать  ситуацию  успеха на уроке для  активизации познавательной активности учащихся.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4.Применять элементы  личностно ориентированной технологии в образовательном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процессе.          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5.Осуществлять систематическое развитие у обучающихся умений  рефлексировать свою деятельность. 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Я изучила идеи  педагогов – новаторов, основанные на психолого-педагогических теориях, проанализировав  которые  я  стала  использовать в  учебной  деятельности :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т С.А.Смирнова и И.С.Якиманской  взяла     использование   в педагогическом  процессе личностный  опыт школьника;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У Андрея Викторовича  Хуторского   - учет интересов  и склонностей  учащихся;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При конструировании алгоритма урока акцент сделаю на личность, как цель, субъект, результат педагогического процесса, как это предлагает  В.П. Каширин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  В.В.Сериков предложил  Создавая условия полноценного развития мотивации, рефлексии  и самооценки я использую методику В. В.Серикова..</w:t>
      </w:r>
    </w:p>
    <w:p>
      <w:pPr>
        <w:pStyle w:val="Normal"/>
        <w:widowControl/>
        <w:ind w:left="0" w:right="568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известно, что предмет математика - один из самых сложных для учащихся и способности усвоения знаний у всех учащихся разные. В каждом классе есть такие дети, которые имеют склонность и интерес к изучению математики, но не имеющие математических способностей </w:t>
      </w:r>
    </w:p>
    <w:p>
      <w:pPr>
        <w:pStyle w:val="Normal"/>
        <w:widowControl/>
        <w:ind w:left="0" w:right="568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Моя задача состоит  в том, чтобы внести в  содержание этапов урока новые компоненты, которые отвечали бы требованиям личностно ориентированного подхода. 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Для  этого  использую на уроках:</w:t>
      </w:r>
    </w:p>
    <w:p>
      <w:pPr>
        <w:pStyle w:val="ListParagraph"/>
        <w:overflowPunct w:val="false"/>
        <w:spacing w:lineRule="auto" w:line="276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 индивидуальную и групповую, фронтальную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фор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работы, позволяющих раскрыть субъектный опыт учащихся;</w:t>
      </w:r>
      <w:bookmarkStart w:id="0" w:name="_GoBack"/>
      <w:bookmarkEnd w:id="0"/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а)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метод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организации и осуществления учебной деятельности  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 репродуктивные и проблемные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самостоятельной работы ;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б)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метод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стимулирования и мотивации: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анализ жизненных ситуаций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создание ситуации успеха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 разъяснение общественной и личностной значимости учения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 реальная  математика;</w:t>
      </w:r>
    </w:p>
    <w:p>
      <w:pPr>
        <w:pStyle w:val="Normal"/>
        <w:ind w:left="0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етоды контроля и самоконтроля </w:t>
      </w:r>
    </w:p>
    <w:p>
      <w:pPr>
        <w:pStyle w:val="Normal"/>
        <w:ind w:left="0" w:right="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ный и письменный контроль;</w:t>
      </w:r>
    </w:p>
    <w:p>
      <w:pPr>
        <w:pStyle w:val="Normal"/>
        <w:ind w:left="0" w:right="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ронтальный и дифференцированный.</w:t>
      </w:r>
    </w:p>
    <w:p>
      <w:pPr>
        <w:pStyle w:val="Normal"/>
        <w:ind w:left="0" w:right="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я слова К.Ф.Гаусса о том, что “математика для глаз, а не для ушей” мною используют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сурсы:                                                                            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 ИКТ, </w:t>
      </w:r>
    </w:p>
    <w:p>
      <w:pPr>
        <w:pStyle w:val="Normal"/>
        <w:ind w:left="0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ая литература  (презентации,  образовательные сайты, занимательная литература по предмету)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раздаточный разноуровневый  дидактический  материал,  позволяющий  ученику выбирать наиболее значимые для него вид и форму учебного содержания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набор объемных моделей для нахождения  площадей и объемов геометрических фигур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А также   использую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  приемы: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ценка деятельности ученика не только по конечному результату (правильно-неправильно), но и в процессе  его достижения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 поощрение стремления находить свой способ работы (решения задачи); 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анализировать способы работы других учеников в ходе урока, выбирать и осваивать наиболее рациональные;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- создание педагогических ситуаций общения на уроке, позволяющих каждому ученику проявить инициативу, самостоятельность, избирательность в способах работы; 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создание ситуации успеха  ученика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>Новиз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опы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состоит в том, что на личностно ориентированном уроке я принимаю на себя роль координатора, организатора самостоятельной работы класса, гибко распределяю детей по группам с учетом их личностных особенностей и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мною разработан алгоритм  урока на основе  личностно ориентированного подхода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Алгоритм урока на основе личностно ориентированной подхода 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I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Ориентация в учебном материале</w:t>
        <w:br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          1. Связь с будущими знаниями</w:t>
        <w:br/>
        <w:t xml:space="preserve">           2. Связь с предыдущими знаниями</w:t>
        <w:br/>
        <w:t xml:space="preserve">           3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Опора на опыт дете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  4. Место урока в теме курса</w:t>
        <w:br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II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. Определение цели</w:t>
        <w:br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         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Определение цели  (вопросы: Как вы думаете, почему тема звучит таким образом? О  чем, по-вашему, пойдет речь на сегодняшнем уроке? Какие задачи вы ставите перед собой? Где могут пригодиться нам знания, полученные на сегодняшнем уроке? 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  2. План урока </w:t>
        <w:br/>
        <w:t xml:space="preserve">           3. Установка на работу ( понимание, запоминание, взаимопомощь)</w:t>
        <w:br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III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. Проектирование деятельности</w:t>
        <w:br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         1. Опережающее обучение (сообщение, наглядность, карточки изготовленные детьми)</w:t>
        <w:br/>
        <w:t xml:space="preserve">          2. Деление на группы, пары.</w:t>
        <w:br/>
        <w:t xml:space="preserve">          3.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 xml:space="preserve"> Ситуация успех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4.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Доверительный и терпеливый тон учител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IV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  Организация и выполн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 1. Самореализация на уроке и обмен мыслями ( «Я полагаю, что...», «Мне кажется, что…», «По моему мнению», «Я думаю, что…» и т.д.)</w:t>
        <w:br/>
        <w:t xml:space="preserve">          2.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Диалог « учитель- ученик», «ученик- класс»</w:t>
        <w:br/>
        <w:t xml:space="preserve">          3. Дифференцированные разноуровневые зад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 4. Поддержка оригинальных идей</w:t>
        <w:br/>
        <w:t xml:space="preserve">          5. Творческая работа</w:t>
        <w:br/>
        <w:t xml:space="preserve">         6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атмосферы интереса каждого ученика работой класса</w:t>
        <w:br/>
        <w:t xml:space="preserve">         7. Дать право ученику на ошибку (прекрасная ошибка, неожиданная   ошибка, ошибка, которая привела нас к истинности, спасибо, твои мысли дали нам пищу для размышлений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8. Организация ситуаций общения, самостоятельности</w:t>
        <w:br/>
        <w:t xml:space="preserve">         9. Организация проблемной ситуации</w:t>
        <w:br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V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Контроль и оценива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1. Самоконтроль</w:t>
        <w:br/>
        <w:t xml:space="preserve">         2. Самоанализ ошибок на уровне цели урока</w:t>
        <w:br/>
        <w:t xml:space="preserve">         3. Выставление поурочного балла ученикам за работу на уроке</w:t>
        <w:br/>
        <w:t xml:space="preserve">         4. Оценка знаний детей в процессе обучения</w:t>
        <w:br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zh-CN"/>
        </w:rPr>
        <w:t>VI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Рефлексия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br/>
        <w:t xml:space="preserve">         1. Ситуация успеха ( высказать своё удовлетворение работой детей)</w:t>
        <w:br/>
        <w:t xml:space="preserve">         2. Диалог с учащимися “С каким новым понятием (свойством, утверждением, видом   задач) познакомились? Что об этом надо знать?                                                                                    Ученики высказывают свои мысли ( «Сегодня на уроке я узнал…»«Сегодня на уроке я научился…», «Сегодня на уроке мне понравилось…», «Сегодня на уроке мне не понравилось…», «Сегодня на уроке мне не удалось…»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В результат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деланной мною работы достигнуты следующие результаты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. Рост мотивации к изучению математик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Повышение качества образования. (с 29% до 67%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Улучшились  результаты сдачи  ГИ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ного лет  веду  индивидуальные  и  групповые занятия по математике, что  позволило увеличить  количество победителей и призёров в различных творческих конкурсах и олимпиадах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ною разработаны элективные курсы по математике, геометрии.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рганизую участие школьников  в телекоммуникационных проектах, что  позволяет активизировать творческую работу обучающихся по предмету, развивать умение работать с новыми видами источников информации, а так же освоить современные формы телекоммуникаций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умение входить в Интернет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умение пользоваться информационными ресурсами сети Интернет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12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умение создавать презентации.</w:t>
      </w:r>
    </w:p>
    <w:p>
      <w:pPr>
        <w:pStyle w:val="Normal"/>
        <w:widowControl/>
        <w:suppressAutoHyphens w:val="tru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Улучшилось эмоциональное благополучие ребенка в классах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«Чтобы быть хорошим преподавателем, нужно любить то, что преподаёшь, и любить тех, кому преподаёшь».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В.О.Ключевский</w:t>
      </w:r>
    </w:p>
    <w:p>
      <w:pPr>
        <w:pStyle w:val="Normal"/>
        <w:widowControl/>
        <w:suppressAutoHyphens w:val="true"/>
        <w:spacing w:lineRule="atLeast" w:line="100" w:before="0" w:after="12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8:00Z</dcterms:created>
  <dc:creator>user</dc:creator>
  <dc:description/>
  <dc:language>en-US</dc:language>
  <cp:lastModifiedBy>МКОУ "Уралинская СОШ"</cp:lastModifiedBy>
  <cp:lastPrinted>2012-12-18T16:37:00Z</cp:lastPrinted>
  <dcterms:modified xsi:type="dcterms:W3CDTF">2004-12-31T16:15:00Z</dcterms:modified>
  <cp:revision>8</cp:revision>
  <dc:subject/>
  <dc:title/>
</cp:coreProperties>
</file>