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u w:val="single"/>
        </w:rPr>
      </w:pPr>
      <w:r>
        <w:rPr>
          <w:rFonts w:cs="Times New Roman" w:ascii="Times New Roman" w:hAnsi="Times New Roman"/>
          <w:sz w:val="40"/>
          <w:szCs w:val="40"/>
          <w:u w:val="single"/>
        </w:rPr>
        <w:t>Советы  родителям  детей  с  нарушением  письм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омимо  строго  дифференцированного  подхода  к  разным  группам  ошибок  в  работе  над  ними  очень  важна  и  сама  организация  этого  процесса,  особенно  в  трудных  случа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кольку  ребенок  уже  привык  считать  себя  «безграмотным»,  и  предшествующие  безрезультатные  или  почти  безрезультатные  занятия  с  ним  оставили  в  его  душе  нежелательный  след,  постарайтесь  прежде  всего  коренным  образом  изменить  само  его  отношение  к  этим  занятиям  (имеется  в  виду  дополнительная  домашняя  работа  родителей  с  ребенком  над  его  ошибками).  Поговорите  с  ребенком,  объясните  ему,  что  теперь  вы  будете  заниматься  совсем  иначе,  что  ошибки  у  него  обязательно  исчезнут,  и  очень  скоро  он  сам  это  увидит.  Основная  цель  такого  разговора – успокоить  ребенка  и  заинтересовать  его  предстоящей  работой,  вызвать  у  него  искреннее  желанием  «писать  без  ошибок».  Этот  положительный  эмоциональный  настрой  совершенно  необходим,  поскольку  занятия  по  принуждению,  при  негативном  отношении  к  ним  со  стороны  ребенка  не  дают  и  не  могут  дать  положительного  результа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нимайтесь  с  ребенком  обязательно  ежедневно,  но  недолго.  Определите  заранее  вместе  с  ним  ту  «норму»,  которую  ему  предстоит  выполнить.  Зная  заранее  о  небольшом  и  вполне  определенном  объеме  работы,  ребенок  спокойно  возьмется  за   нее  и  постарается  выполнить  как  можно  лучше.</w:t>
      </w:r>
    </w:p>
    <w:p>
      <w:pPr>
        <w:pStyle w:val="Normal"/>
        <w:ind w:firstLine="567"/>
        <w:rPr/>
      </w:pPr>
      <w:r>
        <w:rPr>
          <w:rFonts w:cs="Times New Roman" w:ascii="Times New Roman" w:hAnsi="Times New Roman"/>
          <w:sz w:val="28"/>
          <w:szCs w:val="28"/>
        </w:rPr>
        <w:t>Проводите  занятия  таким  образом,  чтобы  ребенок  каждый  раз  имел  возможность  видеть  их  положительный  результат,  проявляющийся  в  полном  отсутствии  ошибок.  Каждый  раз  обязательно  похвалите  за  это  ребенка,  скажите  ему,  что  «ошибки  сдаются»,  и  закончите  занятия  на  оптимистической ноте,  обусловленной  уверенностью  в  успехе.  Реально  обеспечить  соблюдение  этого  необходимейшего  условия  можно  лишь  в  том  случае,  если  на  каждом  конкретном  занятии  работа  будет  вестись  только  над  грамматическим  правилом,  на  котором  и  будет  сосредоточено  все  внимание  ребенка.  Однако  это  не  означает,  что  ребенку  позволяется  допускать  ошибки  на  все  другие  правила.  Просто  все  другие  слова  ребенок  очень  внимательно  списывает  с  книги  или  вы  диктуете  их  «подсказывающим  образ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работав  вместе  с  Вами  3-4  дня  или  даже  целую  неделю  подряд  достаточно  настойчиво  над  одним  и  тем  же  правилом,  ребенок  полностью  его  усваивает  и  обязательно  перестанет  делать  ошибки  на  это правило.  И  тогда  Вы  спокойно  перейдете  к  следующему  правилу,  периодически  вспоминая  и  уже  пройденное.</w:t>
      </w:r>
    </w:p>
    <w:p>
      <w:pPr>
        <w:pStyle w:val="Normal"/>
        <w:ind w:firstLine="567"/>
        <w:rPr>
          <w:rFonts w:ascii="Times New Roman" w:hAnsi="Times New Roman" w:cs="Times New Roman"/>
          <w:sz w:val="28"/>
          <w:szCs w:val="28"/>
        </w:rPr>
      </w:pPr>
      <w:r>
        <w:rPr>
          <w:rFonts w:cs="Times New Roman" w:ascii="Times New Roman" w:hAnsi="Times New Roman"/>
          <w:sz w:val="28"/>
          <w:szCs w:val="28"/>
        </w:rPr>
        <w:t>Начните  с  внимательного  изучения  тетрадей  Вашего  ребенка  и  определения  наиболее  часто  встречающихся  у  него  ошибок.  Во  всех  случаях  тренировочные  упражнения  лучше  всего  начинать  с  так  называемых  предупредительных  диктовок,  основной  целью  которых  является  предупреждение  ошибочного  написания  слов  на  изучаемое  правило.  Для  этого  перед  записью  каждого  «сомнительного»  слова  необходимо  спрашивать  ребенка,  как  он  собирается это  слово  написать.  В  случае  ошибочного  ответа  нужно  еще  раз  обратиться  к  правилу.  И  только  по  мере  упрочения  навыка  правильного  написания  слов  можно  постепенно  переходить  к  контрольным  диктовкам  и  к  упражнениям  на  вставку  самим  ребенком  пропущенных  букв.</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блюдение  именно  такой  последовательности  в  письменных  упражнениях  приучит  ребенка  думать,  прежде  чем  писать,  что  исключит  возможность  проявления  ошибок  при  письме.  Только  таким  путем  можно  «приучить»  и  его  руку  к  правильному  написанию  слов,  что  в  конечном  итоге  позволит  довести  навык  правильного  письма  до  автоматизм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3:15:00Z</dcterms:created>
  <dc:creator>Пользователь Windows</dc:creator>
  <dc:description/>
  <dc:language>en-US</dc:language>
  <cp:lastModifiedBy>Пользователь Windows</cp:lastModifiedBy>
  <dcterms:modified xsi:type="dcterms:W3CDTF">2013-09-28T13:15:00Z</dcterms:modified>
  <cp:revision>1</cp:revision>
  <dc:subject/>
  <dc:title/>
</cp:coreProperties>
</file>