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лан-конспект учебного занятия</w:t>
      </w:r>
    </w:p>
    <w:p>
      <w:pPr>
        <w:pStyle w:val="Heading1"/>
        <w:rPr>
          <w:u w:val="none"/>
        </w:rPr>
      </w:pPr>
      <w:r>
        <w:rPr>
          <w:u w:val="non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Heading1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«____» ____________20____г.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u w:val="none"/>
              </w:rPr>
              <w:t>Преподаватель __________</w:t>
            </w:r>
            <w:r>
              <w:rPr/>
              <w:t xml:space="preserve">Матвеева Татьяна Викторовна_______________________________________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Дисциплина  _____________</w:t>
            </w:r>
            <w:r>
              <w:rPr>
                <w:u w:val="single"/>
              </w:rPr>
              <w:t>Защита растений</w:t>
            </w: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деление</w:t>
            </w:r>
            <w:r>
              <w:rPr>
                <w:u w:val="single"/>
              </w:rPr>
              <w:t xml:space="preserve"> __________«Агрономия»_____________________ </w:t>
            </w:r>
            <w:r>
              <w:rPr/>
              <w:t>Группа__________</w:t>
            </w:r>
            <w:r>
              <w:rPr>
                <w:u w:val="single"/>
              </w:rPr>
              <w:t>31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уль №1 Тема занятия №1  </w:t>
            </w:r>
            <w:r>
              <w:rPr>
                <w:u w:val="single"/>
              </w:rPr>
              <w:t xml:space="preserve">___________Морфология, анатомия и </w:t>
            </w:r>
            <w:r>
              <w:rPr>
                <w:spacing w:val="-1"/>
                <w:u w:val="single"/>
              </w:rPr>
              <w:t>биология насекомых___________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Образовательная технология: </w:t>
            </w:r>
            <w:r>
              <w:rPr>
                <w:u w:val="single"/>
              </w:rPr>
              <w:t>технология  модульного обучения,  информационно-коммуникационная технология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Вид занятия (тип урока): </w:t>
            </w:r>
            <w:r>
              <w:rPr>
                <w:u w:val="single"/>
              </w:rPr>
              <w:t xml:space="preserve">учебная лекция (урок изучения нового материала)________________________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Цель занятия:</w:t>
            </w:r>
          </w:p>
          <w:tbl>
            <w:tblPr>
              <w:tblW w:w="105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2"/>
              <w:gridCol w:w="142"/>
            </w:tblGrid>
            <w:tr>
              <w:trPr>
                <w:cantSplit w:val="true"/>
              </w:trPr>
              <w:tc>
                <w:tcPr>
                  <w:tcW w:w="1052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Образовательная:</w:t>
                  </w:r>
                  <w:r>
                    <w:rPr>
                      <w:sz w:val="22"/>
                      <w:szCs w:val="22"/>
                    </w:rPr>
                    <w:t xml:space="preserve"> формирование общеучебных умений и навыков при работе с учебной литературо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2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звивающая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анализировать</w:t>
                  </w:r>
                  <w:r>
                    <w:rPr>
                      <w:rStyle w:val="Appleconvertedspace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Style w:val="Appleconvertedspace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устанавливать причинно-следственные связи, графически оформлять результаты деятель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2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спитательная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оспитание личностных качеств, обеспечивающих успешность творческой деятельности,  познавательного интереса, активности, целеустремленности, сообразительности, способности к самооценке, оценке хода и результата деятельности, показ важности и практической значимости применения знания по предмет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8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Межпредметные связ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8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беспечивающие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лог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ология растен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8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беспечиваемые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Технология возделывания винограда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Технология возделывания плодовых и ягодных культур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Технология возделывания овощных культур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Технология возделывания продукции растениеводства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Хранение и переработка сельскохозяйственной продукции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тандартизация и сертификация сельскохозяйственной продукции»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ЗАН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глядные пособия: Презентации «Повреждения причиняемые насекомыми», «Основные типы усов у насекомых», «Строение головы, типы ног, кладка яиц», «Типы личинок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здаточный  материал блок с заданиями, схемы «Строение насекомого», «Строение головы», «Типы яиц, кладка яиц», «Типы личинок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ехнические средства обучения: ноутбук, мультимедиапроектор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Н. В., Поспелов С. М., «Общая и сельскохозяйственная энтомология» Агропромиздат, 1991г.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Журнал «Защита и карантин растений» (ежемесячный)  Чеховский полиграфический комбинат» г. Чехов </w:t>
            </w:r>
          </w:p>
          <w:p>
            <w:pPr>
              <w:pStyle w:val="Heading1"/>
              <w:spacing w:lineRule="auto" w:line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</w:t>
      </w:r>
      <w:r>
        <w:rPr>
          <w:b/>
          <w:sz w:val="20"/>
          <w:szCs w:val="20"/>
        </w:rPr>
        <w:t>УЧЕБНОГО ЗАНЯТ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"/>
        <w:gridCol w:w="4006"/>
        <w:gridCol w:w="3331"/>
        <w:gridCol w:w="16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тап 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иемы и мет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емя, ми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Организационный момен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 xml:space="preserve">Бесе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5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Блок целевая программа и мотива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5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 бл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ок отработки материа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ок экспертный контро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ача домашнего зад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у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ХОД </w:t>
      </w:r>
      <w:r>
        <w:rPr>
          <w:b/>
          <w:sz w:val="20"/>
          <w:szCs w:val="20"/>
        </w:rPr>
        <w:t>УЧЕБНОГО ЗАНЯТ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5368"/>
        <w:gridCol w:w="395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этап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абота преподавателя, ссыл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абота студента, ссылк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auto" w:line="360"/>
              <w:rPr/>
            </w:pPr>
            <w:r>
              <w:rPr/>
              <w:t>Организационный момент 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auto" w:line="360"/>
              <w:rPr>
                <w:i/>
                <w:i/>
              </w:rPr>
            </w:pPr>
            <w:r>
              <w:rPr>
                <w:color w:val="000000"/>
                <w:spacing w:val="21"/>
              </w:rPr>
              <w:t xml:space="preserve">- </w:t>
            </w:r>
            <w:r>
              <w:rPr>
                <w:color w:val="000000"/>
                <w:spacing w:val="5"/>
              </w:rPr>
              <w:t>Приветствие</w:t>
            </w:r>
            <w:r>
              <w:rPr>
                <w:i/>
              </w:rPr>
              <w:t xml:space="preserve"> </w:t>
            </w:r>
            <w:r>
              <w:rPr/>
              <w:t>студ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auto" w:line="360"/>
              <w:rPr/>
            </w:pPr>
            <w:r>
              <w:rPr>
                <w:i/>
              </w:rPr>
              <w:t xml:space="preserve">- </w:t>
            </w:r>
            <w:r>
              <w:rPr>
                <w:color w:val="000000"/>
                <w:spacing w:val="7"/>
              </w:rPr>
              <w:t>Проверка присутствия  студентов на занят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рка наличия у учащихся учебника, рабочей тетради, формата А-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ие преподавателя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/>
              <w:t xml:space="preserve">Подготовка к уроку учебных  принадлежностей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auto" w:line="360"/>
              <w:rPr>
                <w:color w:val="000000"/>
                <w:spacing w:val="7"/>
              </w:rPr>
            </w:pPr>
            <w:r>
              <w:rPr/>
              <w:t>Блок целевая программа и мотивация</w:t>
            </w:r>
            <w:r>
              <w:rPr>
                <w:color w:val="000000"/>
                <w:spacing w:val="7"/>
              </w:rPr>
              <w:t xml:space="preserve"> студен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auto" w:line="360"/>
              <w:rPr/>
            </w:pPr>
            <w:r>
              <w:rPr>
                <w:color w:val="000000"/>
                <w:spacing w:val="7"/>
              </w:rPr>
              <w:t xml:space="preserve">- </w:t>
            </w:r>
            <w:r>
              <w:rPr/>
              <w:t xml:space="preserve">проверка готовности к урок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auto" w:line="360"/>
              <w:rPr>
                <w:sz w:val="18"/>
                <w:szCs w:val="18"/>
              </w:rPr>
            </w:pPr>
            <w:r>
              <w:rPr/>
              <w:t>- сообщение темы и цели урока, знакомство учащихся с планом  урока;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auto" w:line="360"/>
              <w:rPr/>
            </w:pPr>
            <w:r>
              <w:rPr/>
              <w:t>- мотивация перехода к новому материал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шают преподавателя, готовятся к восприятию нового материала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бл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нятием «Энтомология». Значением насекомых в жизни человека. Пользой и ущербом, причиняемым насекомы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я студентам преподносится в сопровождении презентацией «Повреждения причиняемые насекомым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лушают объяснение преподавателя изучают презентационный материал. Фиксируют основные моменты в тетради. 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Блок отработки материа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ентам раздаются модули с указанием заданий. См. Приложение «Модуль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Учебный элемент (УЭ) 0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2 мину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в процессе работы над учебными элементами вы должн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овершенствовать приемы учебной деятельности (классификация, обобщение, выделение существенных признаков и т. д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пределить характерные черты насекомых их многообразие и знач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собенности биологии размножения насекомых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имательно знакомятся с поставленной целью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Э 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:</w:t>
            </w:r>
            <w:r>
              <w:rPr/>
              <w:t xml:space="preserve"> выяснить общие признаки насекомы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рочитайте текст на стр. 5-1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/>
              <w:t xml:space="preserve">Законспектируйте и зарисуйте в тетрадь внешнее строение насекомого.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95500" cy="232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/>
              <w:t xml:space="preserve">Проверьте свои записи и оцените работу, пользуясь </w:t>
            </w:r>
            <w:r>
              <w:rPr>
                <w:i/>
              </w:rPr>
              <w:t>Приложением УЭ-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/>
              <w:t xml:space="preserve">Выполните Лабораторную работу № 1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индивидуальная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Э-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изучить влияние на рост и развитие биотических и абиотических фактор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Преподаватель рассказывает лекционный материал о влиянии абиотических и биотических факторах на рост и развитие насекомого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уденты внимательно слушают преподавателя  и фиксируют основные моменты в тетрад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Э-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Цель: </w:t>
            </w:r>
            <w:r>
              <w:rPr/>
              <w:t>изучить многообразие</w:t>
            </w:r>
            <w:r>
              <w:rPr>
                <w:b/>
              </w:rPr>
              <w:t xml:space="preserve"> </w:t>
            </w:r>
            <w:r>
              <w:rPr/>
              <w:t>строение ротовых аппаратов и характер их повреждения и биологию размножения насекомых с помощью презентацион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Прочитайте текст на стр. 16-2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Зарисуйте типы ротовых аппаратов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085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3112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480" t="6685" r="16125" b="4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8905" cy="13055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en-US" w:eastAsia="en-US"/>
              </w:rPr>
            </w:pPr>
            <w:r>
              <w:rPr/>
              <w:drawing>
                <wp:inline distT="0" distB="0" distL="0" distR="0">
                  <wp:extent cx="1656715" cy="1862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онстрация презентац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«Строение головы, ротового аппарата, основные типы усов у насекомых, типы ног, кладка яиц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Типы личино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оставьте схему «Фазы размножения насекомых». Проверьте работу пользуясь </w:t>
            </w:r>
            <w:r>
              <w:rPr>
                <w:i/>
              </w:rPr>
              <w:t>Приложение УЭ-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Заполните таблицу «Краткая характеристика отрядов насекомых» </w:t>
            </w:r>
          </w:p>
          <w:tbl>
            <w:tblPr>
              <w:tblW w:w="4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510"/>
              <w:gridCol w:w="1510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тряда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ротового аппарата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ители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учебником и презентационным материалом индивидуаль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бота индивидуальная. Оцените свою работу пользуяс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риложением 1.  УЭ -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бота индивидуальная. Оцените свою работу пользуяс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риложением 2.  УЭ -3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Блок экспертный контрол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имательно прочитайте утверждение. В графе ответы поставьте знак «+» если утверждение верное и «-»  если н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1.Насекомые — одна из самых многочисленных групп животного </w:t>
            </w:r>
            <w:r>
              <w:rPr>
                <w:sz w:val="20"/>
                <w:szCs w:val="20"/>
              </w:rPr>
              <w:t>мир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Гусеницы тутового шелкопряда не обра</w:t>
              <w:softHyphen/>
            </w:r>
            <w:r>
              <w:rPr>
                <w:spacing w:val="-10"/>
                <w:sz w:val="20"/>
                <w:szCs w:val="20"/>
              </w:rPr>
              <w:t xml:space="preserve">зуют коконы из которых получают </w:t>
            </w:r>
            <w:r>
              <w:rPr>
                <w:sz w:val="20"/>
                <w:szCs w:val="20"/>
              </w:rPr>
              <w:t>натуральный шелк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секомые не участву</w:t>
              <w:softHyphen/>
              <w:t>ют в биологическом круговороте веще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секомые - переносчики заболеваний человека и животных, вредители растений или про</w:t>
              <w:softHyphen/>
              <w:t>дуктов в условиях хранилищ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5. Для грызущего ротового аппарата характерны крупные разви</w:t>
              <w:softHyphen/>
              <w:t>тые верхние челюсти в виде твердой хитинизированной пластинки с зубцами по внутреннему кра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 насекомых с сосущим ротовым аппаратом верхняя губа раз</w:t>
              <w:softHyphen/>
            </w:r>
            <w:r>
              <w:rPr>
                <w:spacing w:val="-1"/>
                <w:sz w:val="20"/>
                <w:szCs w:val="20"/>
              </w:rPr>
              <w:t>вита слабо, верхние челюсти обычно отсутствуют, а нижние прев</w:t>
              <w:softHyphen/>
            </w:r>
            <w:r>
              <w:rPr>
                <w:sz w:val="20"/>
                <w:szCs w:val="20"/>
              </w:rPr>
              <w:t>ращены в полый хобот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7. Период развития в яйце называется постэмбриональ</w:t>
              <w:softHyphen/>
              <w:t>ным, после выхода из яйца — эмбриональны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евращение, при котором фаза куколки отсутству</w:t>
              <w:softHyphen/>
              <w:t>ет, а личинка в общих чертах похожа на взрослое насекомое, на</w:t>
              <w:softHyphen/>
              <w:t>зывается полны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маго – это взрослое насекомо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10.  К абиотическим факторам относят влияние тепла, влажности, дли</w:t>
              <w:softHyphen/>
              <w:t>ны светового дня, почвы и т. д.,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бота индивидуальная. Оцените свою работу пользуясь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</w:rPr>
              <w:t>Приложением 3.  Экспертный контроль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Э -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дведение итогов урока, выбор домашнего зад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Прочитайте еще раз цели уро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Достигли ли вы заданных целей? В какой степени? Что мешало достижению целе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- составить кроссворд по теме «Многообразие насекомых», «Биология размножения», «Морфология насекомого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Подпись ________________________________________ПРЕПОДАВАТЕЛЯ</w:t>
      </w: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Я К МОДУЛЮ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риложение 1. </w:t>
      </w:r>
      <w:r>
        <w:rPr/>
        <w:t xml:space="preserve"> УЭ -3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фаз развит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фаз развит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2671445" cy="22104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ное превращени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 – Б - имаг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- личинк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 - яйц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 – куколк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неполном развитии фаза куколки отсутству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1.  УЭ -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27"/>
        <w:gridCol w:w="1587"/>
        <w:gridCol w:w="341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я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ип ротового ап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морфо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лужесткокрылые, или клопы (</w:t>
            </w:r>
            <w:r>
              <w:rPr>
                <w:b/>
                <w:iCs/>
                <w:sz w:val="20"/>
                <w:szCs w:val="20"/>
                <w:lang w:val="en-US"/>
              </w:rPr>
              <w:t>Hemipt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ще-сосу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 — фитофаги, некоторые — хищник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внокрылые (</w:t>
            </w:r>
            <w:r>
              <w:rPr>
                <w:b/>
                <w:iCs/>
                <w:sz w:val="20"/>
                <w:szCs w:val="20"/>
                <w:lang w:val="en-US"/>
              </w:rPr>
              <w:t>Homopi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ще-сосу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блошки   (медяницы), тли, червецы и щитовк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енки (</w:t>
            </w:r>
            <w:r>
              <w:rPr>
                <w:b/>
                <w:iCs/>
                <w:sz w:val="20"/>
                <w:szCs w:val="20"/>
                <w:lang w:val="en-US"/>
              </w:rPr>
              <w:t>Ephemeropt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товые органы атрофирова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енк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рекозы (</w:t>
            </w:r>
            <w:r>
              <w:rPr>
                <w:b/>
                <w:iCs/>
                <w:sz w:val="20"/>
                <w:szCs w:val="20"/>
                <w:lang w:val="en-US"/>
              </w:rPr>
              <w:t>Odonaiopt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екоз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хромчатокрылые, или трипсы (</w:t>
            </w:r>
            <w:r>
              <w:rPr>
                <w:b/>
                <w:iCs/>
                <w:sz w:val="20"/>
                <w:szCs w:val="20"/>
                <w:lang w:val="en-US"/>
              </w:rPr>
              <w:t>Thysanopt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ще-сосу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и овсяный трипс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огомоловые (</w:t>
            </w:r>
            <w:r>
              <w:rPr>
                <w:b/>
                <w:iCs/>
                <w:sz w:val="20"/>
                <w:szCs w:val="20"/>
                <w:lang w:val="en-US"/>
              </w:rPr>
              <w:t>Mantopt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акановые (</w:t>
            </w:r>
            <w:r>
              <w:rPr>
                <w:b/>
                <w:iCs/>
                <w:sz w:val="20"/>
                <w:szCs w:val="20"/>
                <w:lang w:val="en-US"/>
              </w:rPr>
              <w:t>Btattopt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ямокрылые (</w:t>
            </w:r>
            <w:r>
              <w:rPr>
                <w:b/>
                <w:iCs/>
                <w:sz w:val="20"/>
                <w:szCs w:val="20"/>
                <w:lang w:val="en-US"/>
              </w:rPr>
              <w:t>Orihopt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а, сверчки, кузнечики, медведк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сткокрылые, или жуки (</w:t>
            </w:r>
            <w:r>
              <w:rPr>
                <w:b/>
                <w:iCs/>
                <w:sz w:val="20"/>
                <w:szCs w:val="20"/>
                <w:lang w:val="en-US"/>
              </w:rPr>
              <w:t>Coleopt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ские хрущи, хлебные жуки, свекловичные долгоноси</w:t>
              <w:softHyphen/>
              <w:t>ки, имеются среди них и хищники кокцинеллиды, жужелиц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етчатокрылые (</w:t>
            </w:r>
            <w:r>
              <w:rPr>
                <w:b/>
                <w:iCs/>
                <w:sz w:val="20"/>
                <w:szCs w:val="20"/>
                <w:lang w:val="en-US"/>
              </w:rPr>
              <w:t>Neuropi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инки и взрослые насекомые — хищники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глазк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ешуекрылые, или бабочки (</w:t>
            </w:r>
            <w:r>
              <w:rPr>
                <w:b/>
                <w:iCs/>
                <w:sz w:val="20"/>
                <w:szCs w:val="20"/>
                <w:lang w:val="en-US"/>
              </w:rPr>
              <w:t>Lepidopt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совка, яблонная плодожорка, хлопковая совка и др.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пончатокрылые (</w:t>
            </w:r>
            <w:r>
              <w:rPr>
                <w:b/>
                <w:iCs/>
                <w:sz w:val="20"/>
                <w:szCs w:val="20"/>
                <w:lang w:val="en-US"/>
              </w:rPr>
              <w:t>Hymenoptera</w:t>
            </w:r>
            <w:r>
              <w:rPr>
                <w:b/>
                <w:iCs/>
                <w:sz w:val="20"/>
                <w:szCs w:val="20"/>
              </w:rPr>
              <w:t>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ще-сосущего ти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льщики, осы, шмели, муравьи, пчелы, наездники. Большинство из них полезны как энтомофаги или опылител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iCs/>
                <w:sz w:val="20"/>
                <w:szCs w:val="20"/>
              </w:rPr>
              <w:t>Двукрылые (</w:t>
            </w:r>
            <w:r>
              <w:rPr>
                <w:b/>
                <w:iCs/>
                <w:sz w:val="20"/>
                <w:szCs w:val="20"/>
                <w:lang w:val="en-US"/>
              </w:rPr>
              <w:t>Diptera</w:t>
            </w:r>
            <w:r>
              <w:rPr>
                <w:b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щего, иногда колюще-сосущ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сосы, хищ</w:t>
              <w:softHyphen/>
              <w:t>ники, паразиты, вредители раст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3. </w:t>
      </w:r>
      <w:r>
        <w:rPr>
          <w:b/>
        </w:rPr>
        <w:t>Экспертный контрол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+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–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–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+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+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+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–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–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+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+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6:00Z</dcterms:created>
  <dc:creator>Buh2</dc:creator>
  <dc:description/>
  <cp:keywords/>
  <dc:language>en-US</dc:language>
  <cp:lastModifiedBy>11</cp:lastModifiedBy>
  <cp:lastPrinted>2012-05-19T09:06:00Z</cp:lastPrinted>
  <dcterms:modified xsi:type="dcterms:W3CDTF">2013-01-31T10:29:00Z</dcterms:modified>
  <cp:revision>13</cp:revision>
  <dc:subject/>
  <dc:title>                            План занятия                            </dc:title>
</cp:coreProperties>
</file>