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едставление собственного  инновационного педагогического опы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учителя географии МБОУ «Большеберезниковская средняя общеобразовательная школа» Большеберезниковского муниципального района Республики Мордов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Нины Анатольевны Кудрявцевой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</w:t>
      </w:r>
      <w:r>
        <w:rPr/>
        <w:t xml:space="preserve">Формирование исследовательских навыков и умений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учащихся на уроках географии»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/>
        <w:t>Современному обществу требуются молодые люди, умеющие  принимать самостоятельные решения, инициативные, отвечающие за свою деятельность. Как утверждают психологи, возможности для раскрытия творческой индивидуальности детей и удовлетворения их разнообразных познавательных интересов успешно реализуются в учебной деятельности, имеющей исследовательскую направл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ктуальность </w:t>
      </w:r>
      <w:r>
        <w:rPr/>
        <w:t xml:space="preserve">инновационного педагогического опыта географической подготовки школьников определяется тем, что в свете поэтапного перехода школ России на федеральные государственные  образовательные стандарты общего образования перед учителями-предметниками неизбежно возникает вопрос о соответствии их деятельности с результатами подготовки школьников. Как известно, в стандарте они проявляются на личностном, метапредметном и предметном уровнях. В месте с тем в нем в качестве приоритетных подходов, положенных в основу деятельности учителей, гарантирующих достижение обозначенных результатов, выступают компетентностный, системно-деятельностный, технологический, личностно-ориентированный.  Последний направлен на развитие и саморазвитие личности учащегося, исходя из его индивидуальных особенностей как субъекта познания и предметной деятельности. </w:t>
      </w:r>
    </w:p>
    <w:p>
      <w:pPr>
        <w:pStyle w:val="Normal"/>
        <w:jc w:val="both"/>
        <w:rPr/>
      </w:pPr>
      <w:r>
        <w:rPr>
          <w:b/>
        </w:rPr>
        <w:t>Перспективность опыта</w:t>
      </w:r>
      <w:r>
        <w:rPr/>
        <w:t xml:space="preserve"> обусловлена происходящими  изменениями в обществе. Они требуют развития новых способов образования, педагогических технологий, нацеленных на индивидуальное развитие личности, творческую инициативу, выработку навыка самостоятельной навигации в информационных полях, формирование умения анализировать сложившуюся ситуацию, учитывать самые разнородные факторы и, опираясь на это, принимать обоснованные решения. </w:t>
      </w:r>
    </w:p>
    <w:p>
      <w:pPr>
        <w:pStyle w:val="Normal"/>
        <w:jc w:val="both"/>
        <w:rPr/>
      </w:pPr>
      <w:r>
        <w:rPr/>
        <w:t>Очень важным становится воспитание подлинно свободной личности, формирование у детей способности применять знания, чётко планировать действия, эффективно сотрудничать в разнообразных по профилю группах, быть открытыми для новых контактов и культурных связ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шению приоритетных  задач в системе образования  во многом способствует использование в педагогической практике новых образовательных технологий. Работая над  методической проблемой  </w:t>
      </w:r>
      <w:r>
        <w:rPr>
          <w:b/>
        </w:rPr>
        <w:t>«Формирование исследовательских навыков и умений учащихся на уроках географии»,</w:t>
      </w:r>
      <w:r>
        <w:rPr/>
        <w:t xml:space="preserve"> я применяю  разные современные педагогические  технологии: проблемно-диалоговое обучение, игровые методы, развивающее обучение, ИКТ  и т.д. Одной из форм работы является организация исследовательской и проектной деятельности учащихся.  Она связана с формированием у школьников мыслительных действий, познавательных процессов, эмоционально-волевой сферы, речи. В процессе работы над учебным проектом учащиеся учатся самостоятельно представлять имеющиеся у них знания и умения в новой ситуации; видеть новые проблемы в знакомой ситуации; распознавать структуру объекта и его новые функции; находить различные способы  решения проблемы и альтернативные доказательства на основе известных способов деятельности. Привлекательность метода проектов обусловлена прагматической направленностью на результат. Его можно увидеть, осмыслить, применить в реальной практической действительности. Использование данного метода  позволяет на практике осуществить личностно-ориентированное обучение, используя множество дидактических подходов, активизировать интерес и  вовлеченность в работу, реализовать поставленные педагогические цели на всех уровн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Ещё совсем недавно считалось, что развитые исследовательские способности для большинства людей – ненужная роскошь. Но жизнь не стоит на месте. В настоящее время исследовательское поведение рассматривается  как неотъемлемая характеристика профессиональной, компетентной  личности, как стиль жизни современного челове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рганизация исследовательской деятельности учащихся в настоящее время рассматривается как мощная инновационная  образовательная технология. Поэтому от современного образования  требуется не простое фрагментарное  включение методов исследовательского обучения в образовательную практику, а целенаправленная работа по развитию исследовательских способностей, специально организованное обучение детей умениям и навыкам исследовательского подх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овременная система образования ориентирует учителя на организацию обучения самостоятельной деятельности учащихся и доведение её до уровня исследовательской работы, выходящей за рамки программы. Поэтому раскрытие творческих возможностей школьников является ведущим направлением обучения и воспит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рактическая значимость </w:t>
      </w:r>
      <w:r>
        <w:rPr/>
        <w:t>состоит в том, чтобы: научить</w:t>
      </w:r>
      <w:r>
        <w:rPr>
          <w:b/>
        </w:rPr>
        <w:t xml:space="preserve"> </w:t>
      </w:r>
      <w:r>
        <w:rPr/>
        <w:t xml:space="preserve">моих учеников творческому мышлению, логическому изложению материала, самостоятельному поиску знаний, самоорганизации и самооцен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ля учителя – это возможность  лучше узнать своих учеников,  расширяет контакты на профессиональном уровне с коллегами из других учебных заведений, преподавателями вузов, родителями уча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Концептуальность. </w:t>
      </w:r>
      <w:r>
        <w:rPr/>
        <w:t xml:space="preserve">Своеобразие проектно-исследовательской деятельности  определяется её целью: исследование предполагает получение ответа на вопрос о том, почему существует то или иное явление  и как оно объясняется с точки зрения современного зна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Научная новизна. </w:t>
      </w:r>
      <w:r>
        <w:rPr/>
        <w:t xml:space="preserve">Выявлены психолого-педагогические аспекты активизации познавательной деятельности учащихся посредством включения в учебный процесс регионального содерж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амостоятельность, естественность, наглядность или экспериментальность – основные </w:t>
      </w:r>
      <w:r>
        <w:rPr>
          <w:b/>
        </w:rPr>
        <w:t xml:space="preserve">принципы </w:t>
      </w:r>
      <w:r>
        <w:rPr/>
        <w:t xml:space="preserve">проектно- исследовательской деятельности школьни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ни дают ученику большую свободу мыслительной деятельности, возможность приобретения права выбора собственной предметной деятельности необходимость самостоятельного анализа результатов и последствий своей работы. Каждый достигнутый результат порождает рефлексию, следствием которой  становится появление новых планов и замыслов, которые в дальнейшем конкретизируются  и воплощаются в новые иссле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 решении проблемных ситуаций рекомендуется использовать  следующие методические </w:t>
      </w:r>
      <w:r>
        <w:rPr>
          <w:b/>
        </w:rPr>
        <w:t xml:space="preserve">приёмы: </w:t>
      </w:r>
      <w:r>
        <w:rPr/>
        <w:t xml:space="preserve">учить выдвижению гипотез с помощью познавательных вопросов; использование аналогий основанных на приёме сравнения по сходству характерных особенностей объекта, явления или факторов, определяющих эти особенност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личие теоретической базы опы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сихолого-педагогической базой личностно-ориентированного обучения стали работы В.В. Давыдова, Л.В. Занкова.  Исследовательская деятельность учителя в контексте научно-методической работы рассматривалась в трудах Б.С. Бергушева, А. М. Моисеева. Значительный вклад в разработку теории исследовательской и творческой деятельности учителя внесли Ю.К. Бабанский, А.М. Моисее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оретической базой</w:t>
      </w:r>
      <w:r>
        <w:rPr>
          <w:b/>
        </w:rPr>
        <w:t xml:space="preserve"> </w:t>
      </w:r>
      <w:r>
        <w:rPr/>
        <w:t>опытнической деятельности послужили труды  З.И. Калмыковой (1981), Л.Н. Сухоруковой (2007) и И.С. Якиманской (1996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опорой на них можно утверждать, что при личностно-ориентированном обучении в целом, географии, в частности, каждому ученику предоставляется возможность реализовать себя в познании, учебной деятельности, поведении с учётом собственных потребностей, способностей, интересов, ценностных ориентаций и субъектного опыта. Содержание школьного  географического образования, его средства. Методы, методики, технологии в этом случае должны подбираться и организовываться так, чтобы каждый  учащийся мог проявить избирательность в выборе предметного материала, его виде и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акая обученность создает профессиональную и социальную адаптацию в обществе, а образованность формирует  индивидуальное восприятие мира систем живой и неживой природы, возможность его адекватного творческого преобразования, широкое использование субъектного опыта в интерпритации и оценке фактов, явлений, событий окружающей действительности на основе личностно значимых ценностей и установок.  Основной акцент при  данном обучении делается на совокупности знаний, умений, опыта творческой деятельности и эмоционально-ценностного отношения к миру природы, что выступает основной целью современного географическ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ольшое внимание исследовательской деятельности учащихся уделяют российские географы: И.И. Баринова, А.В. Даринский, В.А. Щенев, Е.А. Чернихова и друг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едущей педагогической идеей</w:t>
      </w:r>
      <w:r>
        <w:rPr/>
        <w:t xml:space="preserve"> является  формирование и развитие у учащихся поисково-исследовательских навыков и  умений, ориентированных на применение имеющихся знаний и приобретение новых, развитие навыков общения через интерактивные методы препода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Оптимальными и эффективными средствами </w:t>
      </w:r>
      <w:r>
        <w:rPr/>
        <w:t xml:space="preserve"> достижения желаемых результатов предметной подготовки школьников являются: грамотно-сформулированные  </w:t>
      </w:r>
      <w:r>
        <w:rPr>
          <w:b/>
        </w:rPr>
        <w:t>цели / задачи</w:t>
      </w:r>
      <w:r>
        <w:rPr/>
        <w:t xml:space="preserve">  с позиции установок личностно-ориентированного подхода, соответствующее содержание географического образования; </w:t>
      </w:r>
      <w:r>
        <w:rPr>
          <w:b/>
        </w:rPr>
        <w:t>формы</w:t>
      </w:r>
      <w:r>
        <w:rPr/>
        <w:t xml:space="preserve"> (индивидуальная работа, уроки-лекции, практическая работа исследовательской направленности, самостоятельная работа, семинар-дискуссия,  урок-путешествие; домашняя работа творческой направленности); </w:t>
      </w:r>
      <w:r>
        <w:rPr>
          <w:b/>
        </w:rPr>
        <w:t>методы</w:t>
      </w:r>
      <w:r>
        <w:rPr/>
        <w:t xml:space="preserve"> (проблемное изложение, эвристический, исследовательский, метод-проектов);  </w:t>
      </w:r>
      <w:r>
        <w:rPr>
          <w:b/>
        </w:rPr>
        <w:t>методики / технологии</w:t>
      </w:r>
      <w:r>
        <w:rPr/>
        <w:t xml:space="preserve"> (проведение  географического эксперимента,  проектные, исследовательские технологии, ИКТ, проблемное обучение), способствующие максимальному развитию каждого ученика на «предметном содержании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Результативность опыта. </w:t>
      </w:r>
      <w:r>
        <w:rPr/>
        <w:t xml:space="preserve">Проводимая системная работа по развитию творческих способностей, формированию логического мышления позволяют мне получить высокие  результаты подготовки уча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 последние 5 лет  70 % выпускников 11-х классов МБОУ «Большеберезниковская средняя общеобразовательная школа» по итогам выполнения заданий ЕГЭ показали результаты в среднем 65 баллов (справка 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муниципальном этапе Всероссийской олимпиады  школьников по географии (2008-2012г.г.) приняли участие 14   детей,    из которых 7 заняли призовые места, (грамоты прилагаютс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истематическая работа с одарёнными детьми позволила добиться высоких результатов. Мои ученики являются победителями и призерами муниципальных, республиканских и межрегиональных конкурсов исследовательских работ, краеведческих олимпиад, (грамоты, дипломы прилагаются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008 – 2012 г.     Победители               Призе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униципальный уровень:                            9                               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еспубликанский уровень:                           4                               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ежрегиональный уровень:                        1                              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настоящее время  4 выпускника обучаются на географическом факультете  МГУ им. Н.П. Огарёв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целью т</w:t>
      </w:r>
      <w:r>
        <w:rPr>
          <w:b/>
        </w:rPr>
        <w:t xml:space="preserve">иражирования </w:t>
      </w:r>
      <w:r>
        <w:rPr/>
        <w:t>педагогического опыта я выступала на конференциях, семинарах, конкурсах, педагогических советах, на муниципальном и республиканском уровнях (справки прилагаю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рамках обмена опытом мною разработаны и проведены уроки и внеклассные мероприятия.  С исследовательскими и проектными работами учащиеся принимали участие в  муниципальных, республиканских, межрегиональных   конкурсах, (справки прилагаютс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риложения, наглядно иллюстрирующие основные формы и приемы работы с учащими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</w:t>
      </w:r>
      <w:r>
        <w:rPr/>
        <w:t xml:space="preserve"> исследовательская работа: «История мордовского Присурь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сследовательская работа: «История села в названиях улиц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конспект урока: ПТК Мордов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клад «Новые педагогические технологии как фактор повышения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нспект урока «Горные породы и минералы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езентация к уроку «Горные породы и минералы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резентация  внеклассного мероприятия «Знаешь ли ты Мордовию?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тоговый тестовый контроль  по теме «Рельеф, геологическое строение и полезные ископаемые» 8 клас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конспект урока  «Путешествие по литосфере» 6 класс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резентация к уроку «У нас в гостях Япония»  11 клас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анный опыт заслуживает внимания и распространения по общеобразовательным  учреждениям района. Новые педагогические технологии, используемые учителем в своей практике,   способствуют решению задач социальной адаптации школьников. Это позволяет активизировать работу учащихся, пробуждает интерес к знаниям, развивает высокий уровень мышления. Новые условия образовательной деятельности дают возможность достижения основной цели – воспитание гражданственности, патриотизма, любви к  родному краю, формирование всесторонней, гармонически развитой лич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истематическая работа с одаренными детьми позволяет добиться высоких результа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викова Галина Александровна, руководитель районного методического объединения учителей истории и географ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8 917 693 7430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. Б. Березники, Микрорайон, д..2  кв. 11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8:54:00Z</dcterms:created>
  <dc:creator>Artem</dc:creator>
  <dc:description/>
  <cp:keywords/>
  <dc:language>en-US</dc:language>
  <cp:lastModifiedBy>Artem</cp:lastModifiedBy>
  <dcterms:modified xsi:type="dcterms:W3CDTF">2012-10-03T17:16:00Z</dcterms:modified>
  <cp:revision>7</cp:revision>
  <dc:subject/>
  <dc:title>Современному обществу требуются молодые люди, умеющие  принимать самостоятельные решения, инициативные, отвечающие за свою деятельность</dc:title>
</cp:coreProperties>
</file>