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писание системы работы педагога-библиотекар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школьной библиотеке МБОУ «Каменская СОШ» организована бло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 -  посвящен теме эколог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 – писател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-сказк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, февраль - юным даровани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 – Всемирной неделе детской кни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 – клуб «Зеленая ламп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 – патриотическому воспит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работа школьной библиотеки имеет несколько направлений это – формирование библиографической культуры, организация и проведение мероприятий, организация выставок, формирование фонда библиотеки, работа с акти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тяжении всего года проходит работа по формированию библиографической культуры уч-ся, через  работу факультатива «Юные библиотекари». Уже второй год я работаю не со всеми классами,а только с 3,6 и 11 кл. это было вызвано тем. что идет распыление материала по всем классам и дети просто не запоминают его. А в этих классах я работаю по 1 часу в неделю-это 36 часов в год. На каждую тему у меня отводится до 5 часов закрепления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и 6 класс занимаются в урочное время, а 11 класс в вечер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 я работаю над изготовлением рекомендательных указателей. Они имеют разные формы: лесной полянки – это книги о природе, Бабочки - это сказки, книги – это книги о войн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для учащихся  проводятся в рамках определенного блока и рассчитаны на все группы уч-ся. Например: блок посвященный экологии: здесь пройдут конкурсы плакатов «По миру с зонтиком» (5-11 кл.), поделок из природного материала (1-4 кл), выставка- викторина по произведениям русских писателей и поэтов «Окно в природу» (5-11кл и т.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книжных выставок – это одно из направлений работы школьной библиотеки. Выставки бывают постоянными (на протяжении всего года) и сменными( они меняются 2 раза в месяц ).книжные выставки предназначены для пропаганды фонда библиотеки. Они бывают разных видов. Большой популярностью в нашей библиотеке пользуются не традиционные книжные выставки. Это, например - выставка-хобби (где наряду с книгами по рукоделию уч-ся выставляют и свои раб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и-выставка, где выставляются книги, нуждающиеся в ремонте, здесь же лежат ножницы, скотч, клей и т.д. Дети сами ремонтируют выставленные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-викторина, где ответы на викторину можно найти в выставленных книг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года проводится анализ читательских формуляров, по результатам проверки подводится итоги конкурса «Супер- читатель» и «Самый читающий класс». Традиционным стало проведение выставки «Бенефис читателя». Там выставляются книги которые читал супер-читатель, его фотография и читательский формуля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ую работу приходится проводить по формированию фонда библиотеки. Поступления происходят  за счет бюджетных средств, а еще подарков спонс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е не первый год подписка детских журналов осуществляется за счет спонсорских средств. К примеру – журналы «Отчего и почему», «Том и Джерри» нам выписывает ООО «Дезагенство» (Д.А.Пашк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большую библиотечку фантастики и детективов нам подарили предприниматели Камардины (г.Иркутск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 уже не первый год проводится акция «Макулатура», где уч-ся школы собирают макулатуру. Класс победитель награждается денежным призом. Данная макулатура сдается в фирму «Байкал-вторма». На вырученные деньги производится подписка периодики и покупка книг для библи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й формой работы с читателями является – напиши письмо Мудрой Сове. Где уч-ся не просто пишут письма, они задают вопросы на интересующие их темы, просят совета о книгах и многое другое. Происходит диалог между детьми и Мудрой Совой (библиотекар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с активом библиотеки – это прежде всего дежурство на переменах, помощь в организации рейдов по проверке учебников, при проведении мероприят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ая работа проводится с  юными писателями и поэтами. Для этого был организован клуб «Зеленая лампа». Результатом этой работы является выпуск книги «Золотые странички», где собраны литературные работы наших уч-ся на протяжении нескольких лет. Что бы разнообразить данную работу мы начали выпускать школьную газету «Весточка». 4-5 номеров выходит в свет за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54:00Z</dcterms:created>
  <dc:creator>Библиотека</dc:creator>
  <dc:description/>
  <cp:keywords/>
  <dc:language>en-US</dc:language>
  <cp:lastModifiedBy>Библиотека</cp:lastModifiedBy>
  <dcterms:modified xsi:type="dcterms:W3CDTF">2013-02-07T00:07:00Z</dcterms:modified>
  <cp:revision>2</cp:revision>
  <dc:subject/>
  <dc:title/>
</cp:coreProperties>
</file>