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системы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нтеевой Елены Николае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/>
      </w:pPr>
      <w:r>
        <w:rPr/>
        <w:t>Если ты не можешь быть широкой дорогой,</w:t>
      </w:r>
    </w:p>
    <w:p>
      <w:pPr>
        <w:pStyle w:val="Normal"/>
        <w:ind w:firstLine="4500"/>
        <w:rPr/>
      </w:pPr>
      <w:r>
        <w:rPr/>
        <w:t>Будь узенькой тропинкой.</w:t>
      </w:r>
    </w:p>
    <w:p>
      <w:pPr>
        <w:pStyle w:val="Normal"/>
        <w:ind w:firstLine="4500"/>
        <w:rPr/>
      </w:pPr>
      <w:r>
        <w:rPr/>
        <w:t>Если ты не можешь быть солнцем,</w:t>
      </w:r>
    </w:p>
    <w:p>
      <w:pPr>
        <w:pStyle w:val="Normal"/>
        <w:ind w:firstLine="4500"/>
        <w:rPr/>
      </w:pPr>
      <w:r>
        <w:rPr/>
        <w:t>Будь звездой на небе.</w:t>
      </w:r>
    </w:p>
    <w:p>
      <w:pPr>
        <w:pStyle w:val="Normal"/>
        <w:ind w:firstLine="4500"/>
        <w:rPr/>
      </w:pPr>
      <w:r>
        <w:rPr/>
        <w:t>Только найди свое дело</w:t>
      </w:r>
    </w:p>
    <w:p>
      <w:pPr>
        <w:pStyle w:val="Normal"/>
        <w:ind w:firstLine="4500"/>
        <w:rPr/>
      </w:pPr>
      <w:r>
        <w:rPr/>
        <w:t>И старайся стать самым лучшим.</w:t>
      </w:r>
    </w:p>
    <w:p>
      <w:pPr>
        <w:pStyle w:val="Normal"/>
        <w:jc w:val="right"/>
        <w:rPr/>
      </w:pPr>
      <w:r>
        <w:rPr/>
        <w:t>Дуглас Мэлло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часто случалось мне, входя в новый класс, мечтать о том, чтобы стать тем единственным и неповторимым классным руководителем, который всегда знает и лучше всех умеет организовать досуг ребя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ю свою педагогическую деятельность я направляю на процесс совместного с ребенком определения и развития его собственных интересов, возможностей и путей, которые позволяют достичь ему желаемых и возможных результатов в обучении и развитии. Внеклассная работа является  одним из основных составляющих воспитания подрастающего поколения, поэтому я считаю, что просто необходимо уделять ей много своего времени. Вот уже второй мой выпуск  покинул школу. Из 19 ребят, первого выпуска 2003 года, в ВУЗы поступило 10 ребят, что составляет 53%. Из второго выпуска 2012г в ВУЗы поступили все 100%. К сожалению, из двух выпусков был только один медалист, Гладцунова Юлия Юрьевна(2003г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традицией стало проводить в своих классах обязательные походы на лыжах и пешком. Хотя бы раз в год выезжать из села на экскурсии(г.Иркутск, г.Ангарск,  Тальцы и т.д.). Не секрет что на селе нет таких возможностей, как в городе, и поэтому я считаю, что важно дать нашим ребятам возможность приобщиться к великому искусству. А это можно сделать только, если посещать всевозможные музеи, благо их в нашем регионе достаточ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е  мы традиционно устраиваем субботники по очистке села. Это воспитывает  не только экологическую культуру, но и  патриотизм и любовь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еньше у ребят свободного времени, тем лучше. Поэтому много времени уделяется тому, чтобы ребята посещали кружки и секции. А для этого необходимо найти понимание со стороны родителей, чтобы они поняли и приняли активное участие в этой работе. Склянова Татьяна (выпуск 2012г)- является не только призером многих конкурсов, но и призером областных спортивных соревнований. Два года подряд она занимала 2 места в области по толканию яд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человек, который требует от ребят активной жизненной позиции, сам должен ее занимать. Поэтому я не только работаю в школе с ребятами, но и еще являюсь зам.председателя Думы МО «Каменка» и зам.председателя Профкома МБОУ «Каменская СОШ». Эта общественная деятельность занимает много сил и времени, но и дает пример моим ученика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остановки нет причин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ду, скользя…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 мире нет таких вершин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взять нельз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читель- это тот человек, который должен развиваться, покорять самые недостигаемые вер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Ю.А. Ребз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5:00Z</dcterms:created>
  <dc:creator>Библиотека</dc:creator>
  <dc:description/>
  <cp:keywords/>
  <dc:language>en-US</dc:language>
  <cp:lastModifiedBy>Библиотека</cp:lastModifiedBy>
  <cp:lastPrinted>2013-02-06T11:29:00Z</cp:lastPrinted>
  <dcterms:modified xsi:type="dcterms:W3CDTF">2013-02-07T02:07:00Z</dcterms:modified>
  <cp:revision>5</cp:revision>
  <dc:subject/>
  <dc:title/>
</cp:coreProperties>
</file>