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УЧ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Автор эсс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окова Ирина Борисовна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Средня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5 с углубленным изучением отдельных предме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Быть учителем – это призванье</w:t>
      </w:r>
    </w:p>
    <w:p>
      <w:pPr>
        <w:pStyle w:val="Normal"/>
        <w:jc w:val="right"/>
        <w:rPr/>
      </w:pPr>
      <w:r>
        <w:rPr/>
        <w:t>И диагноз для многих из нас.</w:t>
      </w:r>
    </w:p>
    <w:p>
      <w:pPr>
        <w:pStyle w:val="Normal"/>
        <w:jc w:val="right"/>
        <w:rPr/>
      </w:pPr>
      <w:r>
        <w:rPr/>
        <w:t>Мы не только несем детям знанья,</w:t>
      </w:r>
    </w:p>
    <w:p>
      <w:pPr>
        <w:pStyle w:val="Normal"/>
        <w:jc w:val="right"/>
        <w:rPr/>
      </w:pPr>
      <w:r>
        <w:rPr/>
        <w:t>Отдаем мы им сердце подчас.</w:t>
      </w:r>
    </w:p>
    <w:p>
      <w:pPr>
        <w:pStyle w:val="Normal"/>
        <w:jc w:val="right"/>
        <w:rPr/>
      </w:pPr>
      <w:r>
        <w:rPr/>
        <w:t>М.Горесл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– учитель. Я не сомневаюсь, что моя работа будет успешной, если к преподаванию я буду относиться не только как к науке, дающей знания, но и воспитывающей личность.</w:t>
      </w:r>
    </w:p>
    <w:p>
      <w:pPr>
        <w:pStyle w:val="Normal"/>
        <w:rPr/>
      </w:pPr>
      <w:r>
        <w:rPr/>
        <w:tab/>
        <w:t>Учитель также, как и тысячелетие назад, должен донести своим ученикам полный круг знаний и умений, воспитывать их сознательными, благополучными членами общества.</w:t>
      </w:r>
    </w:p>
    <w:p>
      <w:pPr>
        <w:pStyle w:val="Normal"/>
        <w:rPr/>
      </w:pPr>
      <w:r>
        <w:rPr/>
        <w:tab/>
        <w:t xml:space="preserve">Учитель должен быть конкурентно-способным, следовательно, нужно успевать за изменениями в обществе. Профессия учителя – это не только знание своего предмета, но разносторонние интересы, система знаний, компетенций. </w:t>
      </w:r>
    </w:p>
    <w:p>
      <w:pPr>
        <w:pStyle w:val="Normal"/>
        <w:rPr/>
      </w:pPr>
      <w:r>
        <w:rPr/>
        <w:tab/>
        <w:t>Учитель – профессия, которой учишься всю жизнь. «Но ведь учителя учат, а не учатся», - заметит кто-то. Тем не менее, «университеты» самого первоклассного  педагога не заканчиваются с приобретением достаточного багажа опыта. Преподаватели учатся, в первую очередь, терпению и взаимопониманию, ведь каждая «партия» учеников – это новое молодое поколение со своими взглядами и проблемами. Каждому такому поколению необходим свой подход, так что ко всему прочему профессия учителя – это еще и постоянная импровизация. Не зря с греческого слово «педагог» буквально переводится как «наука о детях» - а в любой науке нет предела совершенству.</w:t>
      </w:r>
    </w:p>
    <w:p>
      <w:pPr>
        <w:pStyle w:val="Normal"/>
        <w:rPr/>
      </w:pPr>
      <w:r>
        <w:rPr/>
        <w:tab/>
        <w:t xml:space="preserve"> Я – учитель. А что это значит? Что значит для меня быть учителем? Что значу я, как учитель, для своих учеников? </w:t>
      </w:r>
    </w:p>
    <w:p>
      <w:pPr>
        <w:pStyle w:val="Normal"/>
        <w:rPr/>
      </w:pPr>
      <w:r>
        <w:rPr/>
        <w:tab/>
        <w:t>Пытаясь ответить на эти вопросы, я вспоминаю своего школьного учителя физики Лидию Даниловну. Рассказывая опыты Фарадея, она преображалась. Перед восхищенным классом представал сам гениальный физик, магнитом поймавший электрический ток в проводнике. Глаза ее блестели, руки выделывали невероятные пассы с катушками и подковами. В момент, когда стрелка амперметра вдруг оживала, - класс ахал от восторга. Я уже тогда поняла, что урок – это настоящий спектакль, в котором учитель одновременно сценарист, режиссер и актер. Надо, чтобы ученик жаждал новой встречи с этим театром и требовал его продолжения.</w:t>
      </w:r>
    </w:p>
    <w:p>
      <w:pPr>
        <w:pStyle w:val="Normal"/>
        <w:rPr/>
      </w:pPr>
      <w:r>
        <w:rPr/>
        <w:tab/>
        <w:t>Но осознавала ли я до конца, что ожидает меня в профессиональной сфере учителя, получая диплом? Конечно же, нет.</w:t>
      </w:r>
    </w:p>
    <w:p>
      <w:pPr>
        <w:pStyle w:val="Normal"/>
        <w:rPr/>
      </w:pPr>
      <w:r>
        <w:rPr/>
        <w:tab/>
        <w:t xml:space="preserve">В школу я шла с благими намерениями и порывами и представляла, как вдохновенно и увлеченно излагаю свой любимый предмет детям, жаждущим новых знаний, открытий и исследований. Но школьная действительность показала трудности и прелести работы учителя. Было трудно. Не все получалось с первого раза, были слезы неудач, горечь обид и разочарований, неудовлетворенность собой и недовольство своими учениками. Но именно эти минуты побуждали и побуждают к поиску новых решений. В первые три года работы учителем я поняла, сколько знаний, сил, желания, времени требуется от учителя, чтобы уроки были интересными, а ученики – увлеченными. Я поняла, что нельзя рассчитывать на то, что ребенок будет заинтересован учебой, успешно осваивать знания и развиваться личностно благодаря тому, что учитель передает информацию и знания по своему предмету под час для ребенка, по его мнению, ему не нужные. Я поняла, что для достижения положительных результатов в деле обучения и воспитания детей необходимо развиваться и совершенствоваться самому учителю, что учитель должен все знать, находиться на переднем крае развития науки, все понимать. </w:t>
      </w:r>
    </w:p>
    <w:p>
      <w:pPr>
        <w:pStyle w:val="Normal"/>
        <w:rPr/>
      </w:pPr>
      <w:r>
        <w:rPr/>
        <w:t>И вот 2012 год. Вот уже 17 лет я – учитель. Может не так уж это и много. И конечно, еще будут новые ученики, новые взгляды, новые стремления, новые надежды, новые открытия, но сейчас я уверено могу сказать: я благодарна им, своим первым ученикам, благодарна своим сегодняшним ученикам и буду благодарна ученикам завтрашнего дня, за мой педагогический опыт со всеми ошибками, взлетами и падениями, ведущими к истине учительского мастерства.</w:t>
      </w:r>
    </w:p>
    <w:p>
      <w:pPr>
        <w:pStyle w:val="Normal"/>
        <w:rPr/>
      </w:pPr>
      <w:r>
        <w:rPr/>
        <w:tab/>
        <w:t>Работая учителем, я пришла к одному убеждению:  если именно ребенок рождает родителей, то именно ученики рождают учителя. Сам ребенок рождается бессильным – ему нужна сила, ребенок рождается безрассудным – ему нужен разум, ребенок рождается беспомощным – ему нужна помощь. И для меня, быть учителем значит, и быть тем человеком, который помогает ребенку стать сильным физически, духовно и нравственно.</w:t>
      </w:r>
    </w:p>
    <w:p>
      <w:pPr>
        <w:pStyle w:val="Normal"/>
        <w:rPr/>
      </w:pPr>
      <w:r>
        <w:rPr/>
        <w:t xml:space="preserve">          </w:t>
      </w:r>
      <w:r>
        <w:rPr/>
        <w:t>Профессии учителя можно научиться, но самообразование педагога не прекращается никогда. Если кроме знаний в преподаваемой области учитель разовьет в себе наблюдательность, умение не только говорить, но и слушать, постоянно вникать в жизнь своих воспитанников, такой специалист сможет заложить основу будущих успехов своих учеников.</w:t>
      </w:r>
    </w:p>
    <w:p>
      <w:pPr>
        <w:pStyle w:val="Normal"/>
        <w:rPr/>
      </w:pPr>
      <w:r>
        <w:rPr/>
        <w:tab/>
        <w:t>Учитель – человек, который помогает ученику увидеть и познать силу знаний. Учитель – человек, который помогает стать своему воспитаннику самим собой.</w:t>
      </w:r>
    </w:p>
    <w:p>
      <w:pPr>
        <w:pStyle w:val="Normal"/>
        <w:rPr/>
      </w:pPr>
      <w:r>
        <w:rPr/>
        <w:tab/>
        <w:t xml:space="preserve">А что я значу для своих учеников? Смею надеяться, что я не только источник информации учебных дисциплин, источник каких – то удивительных и интересных фактов, но, в первую очередь, человек, которого мои ученики считают наставником, помощником, другом. Я стараюсь, чтобы именно так и было в действительности. </w:t>
      </w:r>
    </w:p>
    <w:p>
      <w:pPr>
        <w:pStyle w:val="Normal"/>
        <w:rPr/>
      </w:pPr>
      <w:r>
        <w:rPr/>
        <w:tab/>
        <w:t>Главный герой фильма «Усатый нянь» сказал: «Дети – они ведь перспективные, их нужно только почувствовать». Сколько в мире людей, которым никто не помог пробудиться?! Почему учитель встречает каждый день своих учеников в школе из года в год и не всегда видит самого главного в ребенке? Может оттого, что самого главного не увидишь глазами, а сердце более зорко? Я вижу свою задачу в том, чтобы быть открытым самому для детей и уметь раскрыть своего ученика для себя, избегая в отношениях со своими учениками формализма и равнодушия. Тогда и рождается Учитель, знающий тайну объединенной любви учителя к делу и к ученикам, тайну веры в ученика, в его силы и возможности, тайну умения учителя увидеть и поддержать под час слабые, едва заметные ростки интереса. Именно того интереса ученика, который способен пробуждать желание ученика узнавать, учиться, думать... Тогда наши дети и научатся жить так, чтобы получать удовольствие от общения с друзьями, школой, миром, в котором мы живем. Дети научатся быть счастли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37:00Z</dcterms:created>
  <dc:creator>Zvezdochka</dc:creator>
  <dc:description/>
  <cp:keywords/>
  <dc:language>en-US</dc:language>
  <cp:lastModifiedBy>Ирина</cp:lastModifiedBy>
  <dcterms:modified xsi:type="dcterms:W3CDTF">2012-10-04T12:52:00Z</dcterms:modified>
  <cp:revision>6</cp:revision>
  <dc:subject/>
  <dc:title>Быть учителем – это призванье</dc:title>
</cp:coreProperties>
</file>