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АНАЛИЗ РАБОТЫ МЕТОДИЧЕСКОГО ОБЪЕДИНЕНИЯ</w:t>
      </w:r>
    </w:p>
    <w:p>
      <w:pPr>
        <w:pStyle w:val="Normal"/>
        <w:ind w:firstLine="708"/>
        <w:jc w:val="center"/>
        <w:rPr/>
      </w:pPr>
      <w:r>
        <w:rPr>
          <w:b/>
        </w:rPr>
        <w:t>УЧИТЕЛЕЙ ГЕОГРАФИИ ЕЛЕЦКОГО МУНИЦИПАЛЬНОГО РАЙОНА ЛИПЕЦКОЙ ОБЛАСТИ ЗА 2012/2013 УЧЕБНЫЙ ГОД.</w:t>
      </w:r>
    </w:p>
    <w:p>
      <w:pPr>
        <w:pStyle w:val="Normal"/>
        <w:ind w:firstLine="708"/>
        <w:rPr>
          <w:b/>
          <w:b/>
        </w:rPr>
      </w:pPr>
      <w:r>
        <w:rPr>
          <w:b/>
        </w:rPr>
      </w:r>
    </w:p>
    <w:p>
      <w:pPr>
        <w:pStyle w:val="Normal"/>
        <w:rPr/>
      </w:pPr>
      <w:r>
        <w:rPr/>
        <w:t xml:space="preserve">           </w:t>
      </w:r>
      <w:r>
        <w:rPr/>
        <w:t>В 2012/2013 учебном году методическое объединение учителей географии района продолжило работу над проблемой «Использование информационно-коммуникационных технологий при преподавании географии».</w:t>
      </w:r>
    </w:p>
    <w:p>
      <w:pPr>
        <w:pStyle w:val="Normal"/>
        <w:rPr/>
      </w:pPr>
      <w:r>
        <w:rPr/>
        <w:t xml:space="preserve">            </w:t>
      </w:r>
    </w:p>
    <w:p>
      <w:pPr>
        <w:pStyle w:val="Normal"/>
        <w:rPr/>
      </w:pPr>
      <w:r>
        <w:rPr/>
        <w:t xml:space="preserve">           </w:t>
      </w:r>
      <w:r>
        <w:rPr/>
        <w:t>За прошедший учебный год  состоялось пять заседаний методического объединения, где учителя делились опытом работы по совершенствованию процесса обучения, формированию у школьников географического мышления, знакомились с новыми педагогическими технологиями.</w:t>
      </w:r>
    </w:p>
    <w:p>
      <w:pPr>
        <w:pStyle w:val="Normal"/>
        <w:rPr/>
      </w:pPr>
      <w:r>
        <w:rPr/>
      </w:r>
    </w:p>
    <w:p>
      <w:pPr>
        <w:pStyle w:val="Normal"/>
        <w:rPr/>
      </w:pPr>
      <w:r>
        <w:rPr/>
        <w:t xml:space="preserve">          </w:t>
      </w:r>
      <w:r>
        <w:rPr/>
        <w:t>Одной из важнейших целей образования является формирование функционально грамотной личности, что предполагает познание окружающего мира как целостной сложной системы взаимосвязей между людьми и окружающей средой. Достижение этой цели невозможно без интеграции знаний по географии, экономике, демографии, экологии, социологии, физики, химии, биологии. Одним из важнейших направлений обсуждаемой концепции модернизации российского школьного образования является применение информационно-коммуникационных технологий.</w:t>
      </w:r>
    </w:p>
    <w:p>
      <w:pPr>
        <w:pStyle w:val="Normal"/>
        <w:rPr/>
      </w:pPr>
      <w:r>
        <w:rPr/>
      </w:r>
    </w:p>
    <w:p>
      <w:pPr>
        <w:pStyle w:val="Normal"/>
        <w:rPr/>
      </w:pPr>
      <w:r>
        <w:rPr/>
        <w:t xml:space="preserve">          </w:t>
      </w:r>
      <w:r>
        <w:rPr/>
        <w:t>Открытые уроки, проведённые в рамках РМО, показали, что компьютер служит тем связующим звеном, с помощью которого налаживается естественное взаимодействие всех организационных форм учебно-познавательной деятельности школьников – урочных, контрольных знаний и самостоятельной работы. В этом мы наглядно убедились на уроке Агеева Игоря Олеговича (МБОУ ООШ с. Хмелинец) по теме «Знакомство с чрезвычайными ситуациями природного характера. Землетрясения и вулканы» в 6 классе. Учитель не только разработал презентацию к уроку, но и активно применял интерактивную доску и Интернет-ресурсы в виде видеофильма по теме урока. Обучающиеся готовили опережающие задания в виде сообщений и собственных презентаций. Учитель уделил внимание работе с терминологией по теме урока, закреплению изученного материала в виде работы с кроссвордом. Педагог продолжил формировать навыки работы с различными источниками географической информации, развивать умения составлять характеристику вулкана.</w:t>
      </w:r>
    </w:p>
    <w:p>
      <w:pPr>
        <w:pStyle w:val="Normal"/>
        <w:rPr/>
      </w:pPr>
      <w:r>
        <w:rPr/>
      </w:r>
    </w:p>
    <w:p>
      <w:pPr>
        <w:pStyle w:val="Normal"/>
        <w:rPr/>
      </w:pPr>
      <w:r>
        <w:rPr/>
        <w:t xml:space="preserve">          </w:t>
      </w:r>
      <w:r>
        <w:rPr/>
        <w:t>На уроке  Шарандиной Светланы Александровны (МБОУ СОШ с. Соколье) по теме «Форма и размеры Земли. Глобус – модель Земли» в 6 классе  было продемонстрировано, как компьютерные технологии способствуют активизации аналитической деятельности обучаемых, что предполагает не только воспроизведение информации, но и оперирование ею. Использование компьютера способствует превращению полученной суммы знаний в собственные убеждения. Обучающиеся повторили ранее изученный материал, развивали географическое мышление. Педагог способствовал повышению интереса к изучаемому предмету. Учитель продемонстрировал межпредметные связи географии и математики.</w:t>
      </w:r>
    </w:p>
    <w:p>
      <w:pPr>
        <w:pStyle w:val="Normal"/>
        <w:rPr/>
      </w:pPr>
      <w:r>
        <w:rPr/>
      </w:r>
    </w:p>
    <w:p>
      <w:pPr>
        <w:pStyle w:val="Normal"/>
        <w:rPr/>
      </w:pPr>
      <w:r>
        <w:rPr/>
        <w:t xml:space="preserve">           </w:t>
      </w:r>
      <w:r>
        <w:rPr/>
        <w:t xml:space="preserve">Родионова Ольга Витальевна (МБОУ ООШ с. Лавы) на открытом уроке в 8 классе по теме «ФГП и состав Липецкой области» использовала Интернет-ресурсы для добывания статистических данных, позволяющих обучающимся лучше усвоить краеведческий материал. Была продемонстрирована отработанная работа с картами атласа и контурными. При просмотре учительской презентации ученики заполняли рабочие листы по теме урока, где отражали особенности географического положения Липецкой области, определяли и фиксировали географические координаты крайних точек, наносили границу области на контур и города родного края. Обучающиеся самостоятельно подготовили экскурс по городам Липецкой области, отразив в своих презентациях самые интересные места. </w:t>
      </w:r>
    </w:p>
    <w:p>
      <w:pPr>
        <w:pStyle w:val="Normal"/>
        <w:rPr/>
      </w:pPr>
      <w:r>
        <w:rPr/>
      </w:r>
    </w:p>
    <w:p>
      <w:pPr>
        <w:pStyle w:val="Normal"/>
        <w:rPr/>
      </w:pPr>
      <w:r>
        <w:rPr/>
        <w:t xml:space="preserve">          </w:t>
      </w:r>
      <w:r>
        <w:rPr/>
        <w:t>Учитель Турыгин Геннадий Александрович (МБОУ СОШ п.Маяк) провёл открытый урок на тему «Природные зоны Северной Америки» в 7 классе. Продемонстрировал умения обучающихся анализировать географические карты и делать по ним выводы. В ходе проведения практической работы была продемонстрирована интеграции географии и информатики. Обучающиеся выполняли практическую работу с применением электронного тестирования. Были применены опережающие сообщения учеников о разных природных зонах континента.</w:t>
      </w:r>
    </w:p>
    <w:p>
      <w:pPr>
        <w:pStyle w:val="Normal"/>
        <w:rPr/>
      </w:pPr>
      <w:r>
        <w:rPr/>
      </w:r>
    </w:p>
    <w:p>
      <w:pPr>
        <w:pStyle w:val="Normal"/>
        <w:rPr/>
      </w:pPr>
      <w:r>
        <w:rPr/>
        <w:t xml:space="preserve">          </w:t>
      </w:r>
      <w:r>
        <w:rPr/>
        <w:t>Педагоги района при проведении уроков с использованием информационно- коммуникационных технологий  проводят физкультминутки и минутки релаксации, что необходимо для разгрузки и здоровья школьников.</w:t>
      </w:r>
    </w:p>
    <w:p>
      <w:pPr>
        <w:pStyle w:val="Normal"/>
        <w:rPr/>
      </w:pPr>
      <w:r>
        <w:rPr/>
      </w:r>
    </w:p>
    <w:p>
      <w:pPr>
        <w:pStyle w:val="Normal"/>
        <w:tabs>
          <w:tab w:val="clear" w:pos="708"/>
          <w:tab w:val="left" w:pos="5880" w:leader="none"/>
        </w:tabs>
        <w:rPr/>
      </w:pPr>
      <w:r>
        <w:rPr/>
        <w:t xml:space="preserve">          </w:t>
      </w:r>
      <w:r>
        <w:rPr/>
        <w:t>В течение года учителями района были подготовлены выступления, в которых они делились опытом своей работы. Учитель МОУ ООШ  п.Елецкий  – Соковых Е.В. выступила с сообщением на тему «Дифференцированный подход в обучении географии, как условие повышения качества обучения»,  учитель МОУ СОШ  п. Ключ Жизни  - Вараченкова О.А. – «Преподавание географии и ФГОС основной образовательной школы», «Активизация самостоятельных работ на уроках географии» учитель ООШ с. Большие Извалы – Козак Т.В. «Современные педагогические технологии как одно из необходимых условий эффективности инновационной деятельности», учитель СОШ с Голиково А.Н.Присекин «Использование современных технологий в процессе обучения географии».</w:t>
      </w:r>
    </w:p>
    <w:p>
      <w:pPr>
        <w:pStyle w:val="Normal"/>
        <w:rPr/>
      </w:pPr>
      <w:r>
        <w:rPr/>
        <w:t xml:space="preserve">             </w:t>
      </w:r>
    </w:p>
    <w:p>
      <w:pPr>
        <w:pStyle w:val="Normal"/>
        <w:rPr/>
      </w:pPr>
      <w:r>
        <w:rPr/>
        <w:t xml:space="preserve">         </w:t>
      </w:r>
      <w:r>
        <w:rPr/>
        <w:t>На всех заседаниях РМО учителя  обменивались опытом работы. Многие педагоги-географы  имеют высокий профессиональный и методический уровень Это учитель первой категории  школы п.Клюя Жизни – Вараченкова О.А.. Она даёт глубокие знания учащимся, используя современные педагогические технологии.  Вепренцева Т.И. – учитель высшей категории ООШ с.Казаки №2, Агеев И.О. проводят интегрированные уроки, объединяя такие школьные предметы как география, биология и экология.</w:t>
      </w:r>
    </w:p>
    <w:p>
      <w:pPr>
        <w:pStyle w:val="Normal"/>
        <w:rPr/>
      </w:pPr>
      <w:r>
        <w:rPr/>
      </w:r>
    </w:p>
    <w:p>
      <w:pPr>
        <w:pStyle w:val="Normal"/>
        <w:rPr/>
      </w:pPr>
      <w:r>
        <w:rPr/>
        <w:t xml:space="preserve">          </w:t>
      </w:r>
      <w:r>
        <w:rPr/>
        <w:t>Все учителя района занимаются самообразованием, работают над изучением интересующих их проблем. Многие  в своей работе используют методы учителей-новаторов: В.Бенькович и Т. Бенькович. Большое внимание уделяется обучению детей самостоятельному добыванию знаний на уроках Клоковой Г.В. (МОУ СОШ с.Воронец),  используются инновационные технологии на уроках географии Тихоновой Е.В. (МОУ ООШ д.Екатериновка). Захарова Н.В. (МОУ ООШ с.Черкассы) работает над проблемой «Сознательная дисциплина – основа качества повышения знаний». Использованием краеведческого компонента на уроках географии занимаются учителя Агеев И.О. (МОУ СОШ д.Хмелинец), Родионова О.В. (МОУ ООШ с.Лавы), Соковых Е.В. (МОУ ООШ п. Елецкий), над проблемой применения компьютерных технологий в образовательном процессе занимаются педагоги Турыгин Г.А. (МОУ СОШ п.Маяк) и Васильева Е.А. (МОУ СОШ п.Солидарность). Педагоги, принимающие участие в работе РМО, повышают свой методический уровень, используют современную научно-популярную литературу, постоянно имеют связь с методическим кабинетом ОО района. Много внимания в прошедшем учебном году уделялось кружковой и внеклассной работе. Во внеурочное время учителя проводят различные игры и викторины, уроки-суды, научно-практические конференции, совершают экскурсии.</w:t>
      </w:r>
    </w:p>
    <w:p>
      <w:pPr>
        <w:pStyle w:val="Normal"/>
        <w:rPr/>
      </w:pPr>
      <w:r>
        <w:rPr/>
        <w:t xml:space="preserve">          </w:t>
      </w:r>
      <w:r>
        <w:rPr/>
        <w:t>Теория современного урока неразрывно связана с практикой. Проверка тетрадей показала, что учителя географии регулярно проводят практические работы, прививая тем самым школьникам умения использовать свои знания в практической жизни. В течение года старшеклассники готовились к итоговой аттестации, повторяя весь курс школьной географии и работая над тестовыми заданиями. Обучающиеся трёх школ сдавали  ГИА в новой форме: МБОУ СОШ п.Ключ Жизни, п.Солидарность, Соколье, показав хорошие результаты. Переводные контрольные работы показали, что обучающиеся хорошо усвоили пройденный материал.</w:t>
      </w:r>
    </w:p>
    <w:p>
      <w:pPr>
        <w:pStyle w:val="Normal"/>
        <w:rPr/>
      </w:pPr>
      <w:r>
        <w:rPr/>
        <w:t xml:space="preserve">           </w:t>
      </w:r>
      <w:r>
        <w:rPr/>
        <w:t xml:space="preserve">Все уроки и внеклассные мероприятия, проводившиеся в школах района, прошли на должном методическом уровне. Школьники проявили активность и заинтересованность в изучении географии, продемонстрировали хорошие знания предмета. </w:t>
      </w:r>
    </w:p>
    <w:p>
      <w:pPr>
        <w:pStyle w:val="Normal"/>
        <w:rPr/>
      </w:pPr>
      <w:r>
        <w:rPr/>
      </w:r>
    </w:p>
    <w:p>
      <w:pPr>
        <w:pStyle w:val="Normal"/>
        <w:rPr/>
      </w:pPr>
      <w:r>
        <w:rPr/>
        <w:t xml:space="preserve">          </w:t>
      </w:r>
      <w:r>
        <w:rPr/>
        <w:t xml:space="preserve">Работу районного методического объединения  учителей географии за 2012/2013 год можно оценить удовлетворительно. Но стоит отметить и отрицательные стороны: </w:t>
      </w:r>
    </w:p>
    <w:p>
      <w:pPr>
        <w:pStyle w:val="Normal"/>
        <w:rPr/>
      </w:pPr>
      <w:r>
        <w:rPr/>
        <w:t>1) в некоторых школах района нет кабинетов географии, что не соответствует нормам и требованиям хранения наглядных пособий и их использования;</w:t>
      </w:r>
    </w:p>
    <w:p>
      <w:pPr>
        <w:pStyle w:val="Normal"/>
        <w:rPr/>
      </w:pPr>
      <w:r>
        <w:rPr/>
        <w:t xml:space="preserve">2) наблюдается нехватка технических средств обучения и наглядных пособий; </w:t>
      </w:r>
    </w:p>
    <w:p>
      <w:pPr>
        <w:pStyle w:val="Normal"/>
        <w:rPr/>
      </w:pPr>
      <w:r>
        <w:rPr/>
        <w:t>3) не во всех школах ведётся кружковая работа;</w:t>
      </w:r>
    </w:p>
    <w:p>
      <w:pPr>
        <w:pStyle w:val="Normal"/>
        <w:rPr/>
      </w:pPr>
      <w:r>
        <w:rPr/>
        <w:t>4) школы района недостаточно оснащены современной техникой.</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18:00Z</dcterms:created>
  <dc:creator>User</dc:creator>
  <dc:description/>
  <cp:keywords/>
  <dc:language>en-US</dc:language>
  <cp:lastModifiedBy>User</cp:lastModifiedBy>
  <dcterms:modified xsi:type="dcterms:W3CDTF">2013-07-04T21:19:00Z</dcterms:modified>
  <cp:revision>4</cp:revision>
  <dc:subject/>
  <dc:title>АНАЛИЗ РАБОТЫ МЕТОДИЧЕСКОГО ОБЪЕДИНЕНИЯ</dc:title>
</cp:coreProperties>
</file>