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щеобразовательная школа с.Абашево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Хворостянский Самарской области</w:t>
      </w:r>
    </w:p>
    <w:p>
      <w:pPr>
        <w:pStyle w:val="Normal"/>
        <w:tabs>
          <w:tab w:val="clear" w:pos="708"/>
          <w:tab w:val="left" w:pos="906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ический проект на тему:</w:t>
      </w:r>
    </w:p>
    <w:p>
      <w:pPr>
        <w:pStyle w:val="Default"/>
        <w:spacing w:lineRule="auto" w:line="36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Научно-исследовательская деятельность учащихся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сновной школы по историческому краеведению как средство 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оспитания патриотизма и любви к малой родине»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ыполнил: учитель ГБОУ ООШ с.Абашево.</w:t>
      </w:r>
    </w:p>
    <w:p>
      <w:pPr>
        <w:pStyle w:val="Default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Абашево, Хворостянского района,</w:t>
      </w:r>
    </w:p>
    <w:p>
      <w:pPr>
        <w:pStyle w:val="Default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марской области, электронная почта – </w:t>
      </w:r>
      <w:r>
        <w:rPr>
          <w:rFonts w:eastAsia="Times New Roman"/>
          <w:sz w:val="28"/>
          <w:szCs w:val="28"/>
          <w:lang w:val="en-US" w:eastAsia="ru-RU"/>
        </w:rPr>
        <w:t>saschaabasch</w:t>
      </w:r>
      <w:r>
        <w:rPr>
          <w:rFonts w:eastAsia="Times New Roman"/>
          <w:sz w:val="28"/>
          <w:szCs w:val="28"/>
          <w:lang w:eastAsia="ru-RU"/>
        </w:rPr>
        <w:t>@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</w:p>
    <w:p>
      <w:pPr>
        <w:pStyle w:val="Standard"/>
        <w:spacing w:lineRule="auto" w:line="36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ево 2013</w:t>
      </w:r>
    </w:p>
    <w:p>
      <w:pPr>
        <w:pStyle w:val="Standard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andard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рганизаци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ческой работы в основной школе……………………………………….5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II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научно-исследовательской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учащихся 5-9 классов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БОУ ООШ с. Абашева по историческому краеведению…………………….10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исок литературы………………………………………………………………1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………………………………………………………………………14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условиях современного образования возникает необходимость в изменении сущности, типа образовательного процесса. Это связано с тем, что для учащихся становится все более актуальным не процесс научения, не знания, умения и навыки как результат этого процесса, а учение и самообразование, при котором знания и умения становятся средствами развития и саморазвития лич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ий подход заставляет изменить традиционное педагогическое мировоззрение: главным действующим лицом становится личность учащегося как целостная система, которая сама способна развивать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демократизации современного общества возникает необходимость в появлении не просто дисциплинированного, конформного исполнителя, а творческого человека, способного к самообразованию и непрерывному духовному и личностному рост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возможно лишь на основе становления нравственной и духовной личности, обладающей интеллектуальными, волевыми качествами, человеческими достоинствами, национальной гордость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гуманизации и демократизации образовательного процесса состоит в следующем: необходимо создание таких содержания, форм и методов обучения и воспитания, которые обеспечивают эффективное развитие, саморазвитие индивидуальности ребенка - его познавательных процессов, личностных и духовных качеств; а также создание таких условий, при которых ребенок лично заинтересован в том, чтобы активно принимать, а не отталкивать обучающее и воспитывающее воздейств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философы считают, что в наше время «образованный человек – это не столько «человек знающий», сколько приготовленный к жизни, ориентирующийся в сложных проблемах современной культуры, способный осмыслить свое место в  мире». Для того, чтобы подготовить такого человека, современная школа вводит новые, интеграционные предметы, среди которых значительное место занимает краевед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раеведческим образованием понимается непрерывный процесс обучения, воспитания и развития личности, направленный на формирование системы научных и практических знаний и умений, ценностных ориентаций, поведения и деятельности, обеспечивающих ответственное отношение к окружающей социокультурной и природной среде.</w:t>
      </w:r>
    </w:p>
    <w:p>
      <w:pPr>
        <w:pStyle w:val="Default"/>
        <w:spacing w:lineRule="auto" w:line="36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ль данной работы</w:t>
      </w:r>
      <w:r>
        <w:rPr>
          <w:rFonts w:eastAsia="Times New Roman"/>
          <w:sz w:val="28"/>
          <w:szCs w:val="28"/>
          <w:lang w:eastAsia="ru-RU"/>
        </w:rPr>
        <w:t xml:space="preserve"> – рассмотреть научно-исследовательскую деятельность учащихся основной школы по историческому краеведению в качестве средства воспитания патриотизма и любви к малой роди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работ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ть особенности организации краеведческой работы в основной школ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казать особенности научно-исследовательской деятельности учащихся 5-9 классов </w:t>
      </w:r>
      <w:r>
        <w:rPr>
          <w:rFonts w:cs="Times New Roman" w:ascii="Times New Roman" w:hAnsi="Times New Roman"/>
          <w:sz w:val="28"/>
          <w:szCs w:val="28"/>
        </w:rPr>
        <w:t>ГБОУ ООШ с. Абашева по историческому краеведе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I. Особенности организации краеведческой работы в основной школ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, почти для каждого оставаясь одним из самых сильных впечатлений, воспоминаний начала жизни, во многом определяет и жизнь последующую, лепит и формирует не окрепшую еще юную душу, подготавливая ее для будущих земных путей-дорог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еведческого образования - становление духовной, нравственной культуры общества и личности человека для его «духовной оседлости», для его привязанности к родным местам, для его нравственной самодисциплины и социаль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еведческого образования: 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б истории и культуре своей страны, представлений о человеке как соучастнике бытия прошлого, настоящего и будущего, продолжателе традиций своей семьи, своих земляков, своего народа, понимание значимости активного участия в современной жизн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чувства любви к Отечеству, к своей земле, родному дому; гордости достижениями культуры прошлого и моральной ответственности за будущее своей малой и большой Роди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й сферы – способности к поисково-исследовательской деяте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й сфе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стетического восприятия и оценки памятников архитектуры, живописи, литературы, местных обычаев и традиц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евой сферы – убеждения в ценности и значимости культурных традиций родного края, стремления к распространению краеведческих знаний и личному участию в практических делах по сохранению и защите социокультурной сред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раеведение изучает край в целом, его политические, экономические, социальные, историко-культурные связи и явления, а также развившиеся на их основе системы управления, промышленность, сельское хозяйство, торговля, благотворительность, образование, общественную и сословную жизн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зучения краеведения и регионоведения являются такие традиционные элементы топографии и материальной культуры края: исторические заповедные территории и административные районы, улицы, архитектурные и историко-бытовые ансамбли и памятники; жилые дома, особняки, усадьбы, монастыри, церкви, кладбища, сады и парки и т.д. Краеведение включает в себя и знание естественных наук – географии, биологии, зоологии, экологии на территории края.[Храмков:5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краеведческой работе в школе следует иметь в виду, что краеведение не только эффективный способ решения учебно-воспитательных задач, но и возможность каждому учителю приобщиться вместе с учащимися к научно-исследовательской работе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ение, как и другая научная деятельность, требует существенной подготовки и выполнения определенных требований. Часто ограничиваются изучением именно того, что и так хорошо известно из газет, радио и телевидения. Такая работа вряд ли может считаться краеведческо-поисковой или тем более, научной, хотя она, конечно, и самая необременительна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основное требование к ученическим изысканиям по историческому краеведению - поисковый, научный характер. Надо организовать работу с учащимися так, чтобы они решали не учебную задачу, а настоящую научную проблему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требованием является то, что научные изыскания школьников должны основываться на добровольных началах, всякое применение волевых приемов может принести лишь вред. Школы должны вести работу по охране и исследованию памятников истории и культуры, не как самоцель, а как средство для воспита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я краеведческую работу, учитель должен исходить из специфики своего региона. При подготовке к работе по краеведению в школе необходимы и определенные практические навыки. Не каждый учитель  подготовлен теоретически и практически к организации настоящей поисковой, исследовательской работы, не каждый владеет знаниями по организации музеев. В таком случае стоит ограничиться работой по охране памятников истории и культуры, которые имеются в любом уголке нашей необъятной Родины. Работы по их выявлению и охране хватит для всех учащих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ледует забывать и о необходимости развития навыков практической работы с ветеранами войны и труда. Сейчас во многих школах создаются музеи боевой и трудовой славы, большей частью специализированные, посвященные какому-то роду войск или какой-то определенной тематике. При создании таких музеев учащиеся не должны забывать о конкретных ветеранах войны и труда своего микрорайона, которые нуждаются в помощи. Учащиеся, оказывая ее, воспитываются в нетрадиционной сфере, что бывает особенно эффективны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идет речь о краеведении в школе, следует различать уровни познавательной краеведческой работы учащихся. Условно можно говорить о трех уровнях. На первом уровне происходит получение учащимися «готовых» знаний о крае со слов учителя, из учебных пособий и сообщений средств массовой информации. На втором уровне – это уже самостоятельное приобретение знаний, обеспечивающее условия для более активной познавательной работы учащихся (когда они в процессе исследования делают открытия для себя, то есть фактически «переоткрывают» уже известные факты и события прошлого, явления и закономерности окружающей жизни). Источниками таких знаний могут быть, кроме учебных пособий научно-популярная литература, публикации в местной и центральной периодической печати, материалы школьных и государственных музеев, ресурсы Интернета. Третий уровень – изучение школьниками истории родного края в ходе углубленного исследовательского поиска, представляющего научный интерес. В этом случае ученики фактически выступают в роли юных ученых-исследователей. Обычно это члены краеведческих кружков и ученических научных обществ, слушатели факультативо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из этих уровней является главным, подчас единственным в начальных классах. Для основной школы характерны первый и второй уровни. В старших классах 9-летней школы и в средней школе (особенно во внеурочное время) возрастает удельный вес краеведческой работы, характерной для третьего уровня. В ней, как правило, участвуют школьники, особо увлеченные историей, глубоко интересующиеся родным краем. Последние составляют один из самых больших отрядов общероссийского краеведческого движения. Академик Д.С. Лихачев, говоря о краеведении, справедливо отмечал, что это самый массовый вид науки, так как в сборе материалов могут принять участие и большие ученые и школьники. Не стоит ограничиваться лишь первым уровнем краеведческой работы, - в результате складывается своеобразное «словесно-книжное» краеведение. В таких случаях сведения по истории края, собранные юными следопытами, найденные ими документы мало или вовсе не используются на уроке в процессе изучения программного материала. Поле  краеведения значительно расширилось за последнее десятилетие. Изучаются различные стороны жизни края в их единстве. Одним из ключевых направлений исследований и учебных занятий становится изучение конкретных человеческих судеб, в первую очередь близких людей – членов семьи, земляков, изучение повседневности – обыденной жизни с ее живыми подробностями. Шире стали использоваться архивные документы, в том числе бывших закрытых фондов, материалы «спецхранов» музеев и библиотек. Сегодня именно благодаря краеведению ученик имеет возможность глубже уяснить положения: история – это история людей; корни человека – в истории и традициях своей семьи, своего народа, в прошлом родного края и ст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едение способствует решению задач социальной адаптации воспитанников школы, формированию у них готовности жить и трудиться в родном селе, районе, крае, участвовать в их развитии, социально-экономическом и культурном обновлении. Это одна из актуальных социально-педагогических задач нашего времен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Глава II. </w:t>
      </w:r>
      <w:r>
        <w:rPr>
          <w:rFonts w:eastAsia="Times New Roman"/>
          <w:b/>
          <w:sz w:val="28"/>
          <w:szCs w:val="28"/>
          <w:lang w:eastAsia="ru-RU"/>
        </w:rPr>
        <w:t xml:space="preserve">Особенности научно-исследовательской деятельности учащихся 5-9 классов </w:t>
      </w:r>
      <w:r>
        <w:rPr>
          <w:b/>
          <w:sz w:val="28"/>
          <w:szCs w:val="28"/>
        </w:rPr>
        <w:t>ГБОУ ООШ с. Абашева по историческому краеведению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собенностями краеведческой работы в ГБОУ ООШ с. Абашева являются - возможность удовлетворения и дальнейшего развития индивидуальных познавательных интересов и наклонностей учащихся, широкие возможности использования разнообразных форм и методов работ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 используются  массовые, групповые и индивидуальные формы работ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ые формы внеклассной работы – экскурсии, экспедиции, вечера, олимпиады, викторины, конференции , встречи с участниками и свидетелями исторических событий, замечательными людьми, краеведческие игры. В школе работает замечательный школьный музей, который регулярно пополняется новыми экспонатами. Экспонаты музея не просто пылятся на полках, а используются для воссоздания народных обрядов, праздников, традиционных ремёсел. Здесь можно послушать послевоенные мелодии, используя настоящий  патифон, можно отбить дробь на пионерском барабане или примерить лапти. 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ые формы внеклассной работы - кружок, издание альманахов, стенгазет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по краеведению - чтение литературы по местной истории, работа с документальными материалами архива, вещественными памятниками музея, подготовка рефератов, докладов, запись воспоминаний, описание памятников истории и культуры, наблюдение за жизнью и бытом односельч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активно сотрудничает с Народной студией изобразительного и прикладного творчества «Палитра», которой руководит И.В. Понаморенко. Здесь ученики нашей школы познают основы народного промысла – резьбу по дерев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важных форм краеведческой работы – научно-исследовательская работа учащихся. В нашем учебном заведении используется три направления краеведения – историческое, экологическое и энтографическо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научно-исследовательских работ являются печатные школьные издания – альманахи, доклады на районных, окружных, областных, всероссийских конференциях и слёта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ен выбор темы исследования. Она должна быть актуальна, результат работы должен иметь практическое применение. Темы работ учащихся школы: «Как моя бабушка выходила замуж», «Празднование масленницы в селе Абашево», «Динамика температуры воздуха», «Водяная мельница», «История села Абашево», «Дети войны», «Женщины – труженицы»,      «Растения Абашевского поселения, занесённые в Красную книгу Самарской области», «Эдуард Набоков», «Колокол памяти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работы – правильно поставленная цель. Она должна совпадать с названием работы и начинаться, например словом «Изучение…». Исходя из цели, ставятся три – пять задач, которые отражают этапы решения проблемы. Задачи можно начать словами: найти, выявить, составить, указать и т.д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оретическом этапе изучаются литературные источники по выбранной теме, определяются методы работы, определяются маршруты, графики, исследования, даты исслед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ческом этапе происходит изучение объекта. Все данные фиксируются в дневниках, делаются схемы, зарисовки, фотографии, аудио и видеосъёмк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этап – обработка данных, оформление результатов исследования, выводы, рекомендации по использованию и перспективы продолжения научно-исследовательской работ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у детей  развиваются различные универсальные действия: личностные, регулятивные, познавательные, коммуникативны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1-2012 учебном году наши ученики завоевали первое и второе место в районной научно-практической конференции, 3 место в окружной научно-практической конференции в городе Чапаевске секция «Экология», первое, второе и третье место на  </w:t>
      </w:r>
      <w:r>
        <w:rPr>
          <w:rFonts w:cs="Times New Roman" w:ascii="Times New Roman" w:hAnsi="Times New Roman"/>
          <w:bCs/>
          <w:sz w:val="28"/>
          <w:szCs w:val="28"/>
        </w:rPr>
        <w:t>Областных юношеских краеведческих Головкинских чтениях секции «Этнография», «Историческое краеведение», «Экология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е примера научно-исследовательсой работы школьников представлена работа Суворовой Кристины, ученицы 9 класса ГБОУ ООШ с. Абашево, которая заняла второе место на Областных юношеских краеведческих Головкинских чтениях в 2012 г. «Исследование памятника старины села Абашево Самарской области. Водяная мельница» (См. Приложение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Footnote"/>
        <w:spacing w:lineRule="auto" w:line="360"/>
        <w:ind w:left="0" w:firstLine="851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вальченко И.Д. Методы исторического исследования. М., 1987, с. 105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хачев Д.С. Русская культура. М.: Искусство, 2000. С. 159-173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ргеев И. С. и Сергеев В. И. Краеведческая работа в школе. (Из опыта работы). М.: Просвещение, 1974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рамков Л.В. Введение в самарское краеведение. Самара: ООО "Научно-технический центр", 2003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http://festival.1september.ru/articles/509688/ 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http://www.depedu.yar.ru/competitions/schoolmen/teayear/uch2002/Smirnov/tv_rab.shtml 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05:00Z</dcterms:created>
  <dc:creator>Санёк</dc:creator>
  <dc:description/>
  <cp:keywords/>
  <dc:language>en-US</dc:language>
  <cp:lastModifiedBy>Санёк</cp:lastModifiedBy>
  <dcterms:modified xsi:type="dcterms:W3CDTF">2013-08-24T05:07:00Z</dcterms:modified>
  <cp:revision>1</cp:revision>
  <dc:subject/>
  <dc:title/>
</cp:coreProperties>
</file>