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иды и речевые нарушения у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частых патологий уха, горла, носа, ведущей к тяжёлым нарушениям речи у детей, являются адено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е носоглоточная миндалина при рождении имеет размеры от 2 до 3 см. Она увеличивается в размерах до наступления периода полового созревания, а затем начинает медленно атрофироваться. Однако иногда она продолжает расти. У детей увеличение носоглоточной миндалины достаточно распространённое 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ноиды – избыточное разрастание носоглоточной миндалины, которое ведёт к затруднённому носовому дыханию или к полной невозможности дышать носом. Тогда воздух поступает в полость глотки через рот неочищенный (в норме очищение воздуха осуществляют своими движениями реснички в носовых ходах) и несогретый (в норме воздух согревается, проходя через носовую полость). Это влечёт целый ряд физиологических изменений в организме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индалины глотки не могут дезинфицировать поступающий в ротовую полость воздух, как это происходит в норме, а вынуждены, должны очищать его от грубых механических примесей, к чему они не приспособлены. Поэтому они часто гипертрофируются и превращаются из органов дезинфекции в рассадник инфекций, открывая путь микробам и вирусам в органы дыхания (трахею, бронхи, лёгкие), являясь причиной частых ангин, бронхитов, бронхопневмоний, приводя эти органы в дальнейшем к деструктивным измен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мнить, что стимулирует работу дыхательного центра только носовое дых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ладках аденоидов содержится обильная бактериальная флора (хронический аденоид). Тогда аденоиды служат источником часто повторяющихся острых воспалений и хронических заболеваний носоглотки (ринитов, синуситов, отитов, воспалений пазух носа и т.д.), что может привести к стойкому снижению биологического слуха у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затруднения оттока крови и лимфы от головного мозга, вызванного застойными явлениями в полости носа от воздействия аденоидов, у детей нередко возникают головные боли. Это воздействие происходит по типу механического сжатия кровеносных сосудов и нервных путей, ведущих к мозгу и от него, что нарушает трофику (питание) головного мозга и затрудняет передачу нервных импульсов по типу их усиления или ослаб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нужденные частые короткие вдохи ребёнка, имеющего аденоиды, в связи с обжигающим действием холодного воздуха на глотку при ротовом дыхании ведут к тому, что мозг ребёнка постоянно находится в состоянии кислородной недостаточности (в состоянии гипоксии), а это ведёт, в свою очередь, к астеническому синдрому, синдрому повышенной истощаемости центральной нервной системы, что проявляется в гиперактивности или в гипоактивности таких детей. У них наблюдается повышенная утомляемость, снижение работоспособности, внимания, памяти, при этом страдают и изменяются все психические проце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ребёнка, страдающего от наличия аденоидов, имеет свои характерные особенности, так называемое аденоидное лицо: лицо несколько удлиняется,часто приоткрытый рот (приподнятость верхней губы, различной степени отвисание нижней челюсти),неправильный зубной прикус (верхние зубы растут, надвигаясь друг на друга, а нижняя челюсть выдвинута вперед),небо принимает форму высокой арки, сглаженность носогубных складок, амимичное выражение лица. Ребёнок может громко храпеть по ноч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ая выше патология физиологического развития неизбежно влечёт за собой тяжёлые речевые нарушения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лицевого скелета приводят к изменению подвижности мягкого нёба, что в свою очередь может неблагоприятно влиять на формирование речи. Ребенок не выговаривает отдельные звуки, изменена артикуля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физиологического дыхания ведут к изменениям речевого дыхания. Речевой выдох становится коротким. Фразы, речевое высказывание неожиданно прерываются необоснованными паузами, большей частью для того, чтобы сделать дополнительный вдох, в результате чего нарушается паузация, и, как следствие этого, нарушаются темпо-ритмические характеристики речи, её просодическая сторона. В дальнейшем это приводит на письме к трудностям определения границ предложения, слова, сл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 аденоидами наблюдаются нарушения голоса, основных его характеристик. Голос приобретает сильный носовой оттенок (так называемая закрытая ринолалия). При закрытой ринолалии носовой резонатор полностью или частично выключается из процесса голосообразования, и голос лишается ряда обертонов, не имеет своего тембра, становится глухи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ёнок с аденоидами постоянно дышит через рот, говорит в нос, у него типичное ''аденоидное'' лицо, часто повторяющиеся инфекции среднего уха и ринофарингиты, обычно рекомендуется хирургическая операция. Как правило, после удаления аденоидов прекращаются риниты, осложнения на уши и восстанавливается вторичная потеря слу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09:00Z</dcterms:created>
  <dc:creator>Пользователь Windows</dc:creator>
  <dc:description/>
  <dc:language>en-US</dc:language>
  <cp:lastModifiedBy>Пользователь Windows</cp:lastModifiedBy>
  <dcterms:modified xsi:type="dcterms:W3CDTF">2013-09-28T14:12:00Z</dcterms:modified>
  <cp:revision>1</cp:revision>
  <dc:subject/>
  <dc:title/>
</cp:coreProperties>
</file>