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итературно-музыкальная компози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Цветаева и Пастернак:  роман в письмах»</w:t>
      </w:r>
    </w:p>
    <w:p>
      <w:pPr>
        <w:pStyle w:val="Normal"/>
        <w:spacing w:lineRule="atLeas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Автор: </w:t>
      </w:r>
      <w:r>
        <w:rPr>
          <w:sz w:val="28"/>
          <w:szCs w:val="28"/>
        </w:rPr>
        <w:t>учитель русского языка и литературы высшей категории</w:t>
      </w:r>
    </w:p>
    <w:p>
      <w:pPr>
        <w:pStyle w:val="Normal"/>
        <w:spacing w:lineRule="atLeast" w:line="24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У «СОШ №4» г.Железногорска Кур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ухина Елена Николаевн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075" cy="445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треты Марины Цветаевой и Бориса Пастернак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ники стихотворений поэтов;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лизованные пись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е оформление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редерик Шоп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енний вальс (2 мин 42 се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нский вальс (2 мин 13 сек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льфред Шнитке. «Признание в любви» (2 мин 09 сек)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А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</w:rPr>
        <w:t>Скрябин</w:t>
      </w:r>
      <w:r>
        <w:rPr>
          <w:sz w:val="28"/>
          <w:szCs w:val="28"/>
          <w:u w:val="single"/>
          <w:lang w:val="en-US"/>
        </w:rPr>
        <w:t xml:space="preserve">  </w:t>
      </w:r>
      <w:r>
        <w:rPr>
          <w:sz w:val="28"/>
          <w:szCs w:val="28"/>
          <w:u w:val="single"/>
        </w:rPr>
        <w:t>Этюд</w:t>
      </w:r>
      <w:r>
        <w:rPr>
          <w:sz w:val="28"/>
          <w:szCs w:val="28"/>
          <w:u w:val="single"/>
          <w:lang w:val="en-US"/>
        </w:rPr>
        <w:t xml:space="preserve"> D# minor op.8 N°1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.Шуман. Благородный вальс. Соч.9, ч. 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Утро Рахманинов Сергей Васильевич (02мин 08 сек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нозаписи  произведений на стихи  Пастерна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Носков «Мело, мело по всей земле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Никитин «Никого не будет в доме…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евая аудитория: </w:t>
      </w:r>
      <w:r>
        <w:rPr>
          <w:sz w:val="28"/>
          <w:szCs w:val="28"/>
        </w:rPr>
        <w:t>учащиеся 10-11 классов, студенты 1-2 курса  колледж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зансцена №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 средине сцены справа и слева стоят журнальные  столики. На одном из них свеча (столик Пастернака), на другом – ваза с веткой рябины (столик Цветаевой). На обоих столиках лежат стилизованные письм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вучит музыкальный фрагмент. «Вальс Весенний» Ф. Шопена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ители ролей Пастернака и Цветаевой занимают свои места за столиками, раскрывают письма, просматривают их, вчитываются, встают, поворачиваются друг к другу и смотрят вперёд на расстоянии, затем садятся вновь к письмам. На протяжении всей театрализации они не подойдут друг к другу. Во время  монологов герои высвечиваются свето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зансцена №2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авансцену под музыку выходят чтецы, занимают места по обеим сторонам, во время чтения поочерёдно обращаясь к своим героям. Они не уходят со сцены на протяжении всего мероприятия, вступая со своими словами по сценари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тец 1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ячая эпистолярная дружба - любовь между Борисом Пастернаком и Мариной Цветаевой началась с июня 1922 года и состояла из двухсот писем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тец 2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инадцать лет длилась эта переписка. А поводом для неё стало знакомство Пастернака со сборником стихотворений  Цветаевой «Вёрсты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ю, умру на заре! На которой из двух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месте с которой из двух - не решить по заказу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х, если б можно, чтоб дважды мой факел потух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тоб на вечерней заре и на утренней сразу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ящущим шагом прошла по земле! - Неба дочь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полным передником роз! - Ни ростка не наруша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наю, умру на заре! - Ястребиную ноч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г не пошлёт на мою лебединую душу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жной рукой отведя нецелованный крест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щедрое небо рванусь за последним привет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резь зари - и ответной улыбки прорез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Я и в предсмертной икоте останусь поэтом!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 1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менно это стихотворение,  в числе других вошедшее в маленькую книжечку, глубоко взволновало Бориса Пастернака. Покорённый лирическим началом  цветаевской формы, он на одном восторженном дыхании 14 июня 1922 года напишет ей в Прагу большое письмо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вучит музыкальный фрагмент . «Утро»  Рахманинов Сергей Васильевич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зансцена №3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«Пастернак»</w:t>
      </w:r>
      <w:r>
        <w:rPr>
          <w:i/>
          <w:sz w:val="28"/>
          <w:szCs w:val="28"/>
        </w:rPr>
        <w:t xml:space="preserve"> берёт в руки ручку, пишет  письмо и читает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Дорогая Марина Ивановна! Сейчас я с дрожью в голосе стал читать брату Ваше "Знаю, умру на заре!"  и был,  как чужим,  перебит волною подкатывавшего к горлу рыдания... Дорогой, золотой, несравненный мой поэт!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днимает глаза на зрителей и вспоминает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«Я написал Цветаевой  письмо, полное восторгов и удивления по поводу того, что я так долго прозёвывал её и так поздно узна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тец 2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ответить на письмо, полное восхищения её творчеством, Цветаева не могла, хотя сделала это не сразу, дав пастернаковской вести «остыть      в себе». Так началась их перепис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зансцена №4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«Марина Цветаева» берёт в руки письмо, встаёт,  читает, глядя в  сторону «Пастернака», он прислушивается, встаёт. Они протягивают друг к другу р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.Пастерна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-стояние: вёрсты, мили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 рас-ставили, рас-садил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ы тихо себя вел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вум разным концам земл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-стояние: вёрсты, дали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 расклеили, распаял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ве руки развели, распяв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е знали, что это сплав…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Звучит  музыкальный фрагмент А.Скрябин  Этюд </w:t>
      </w:r>
      <w:r>
        <w:rPr>
          <w:sz w:val="28"/>
          <w:szCs w:val="28"/>
          <w:u w:val="single"/>
          <w:lang w:val="en-US"/>
        </w:rPr>
        <w:t>D</w:t>
      </w:r>
      <w:r>
        <w:rPr>
          <w:sz w:val="28"/>
          <w:szCs w:val="28"/>
          <w:u w:val="single"/>
        </w:rPr>
        <w:t xml:space="preserve"># </w:t>
      </w:r>
      <w:r>
        <w:rPr>
          <w:sz w:val="28"/>
          <w:szCs w:val="28"/>
          <w:u w:val="single"/>
          <w:lang w:val="en-US"/>
        </w:rPr>
        <w:t>minor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op</w:t>
      </w:r>
      <w:r>
        <w:rPr>
          <w:sz w:val="28"/>
          <w:szCs w:val="28"/>
          <w:u w:val="single"/>
        </w:rPr>
        <w:t xml:space="preserve">.8 </w:t>
      </w:r>
      <w:r>
        <w:rPr>
          <w:sz w:val="28"/>
          <w:szCs w:val="28"/>
          <w:u w:val="single"/>
          <w:lang w:val="en-US"/>
        </w:rPr>
        <w:t>N</w:t>
      </w:r>
      <w:r>
        <w:rPr>
          <w:sz w:val="28"/>
          <w:szCs w:val="28"/>
          <w:u w:val="single"/>
        </w:rPr>
        <w:t>°12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астернак» читает в ответ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рине Цветаев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волнуйся, не плачь, не тру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 иссякших и сердца не муча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 жива, ты во мне, ты в груд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опора, как друг и как случай. </w:t>
      </w:r>
    </w:p>
    <w:p>
      <w:pPr>
        <w:pStyle w:val="Normal"/>
        <w:jc w:val="both"/>
        <w:rPr/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ый путь. Добрый путь. Наша связь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ша честь не под кровлею дом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к росток на свету распрямясь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ы посмотришь на всё по-другом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чтения стихотворений герои занимают места за столиками и продолжают  «писать» письма, читать их, откладывая, вновь перечитыва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тец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а замечательных русских поэта пишут друг другу откровенно о своей личной жизни,  о "творческих планах", обсуждают важные события (смерть Есенина, смерть Маяковского) и занимаются профессиональными разборами произведений друг друг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 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, что они писали друг другу, далеко выходит за пределы собственно их взаимоотношений. Характеристики людей, событий, атмосферы, взгляды на судьбу и литературу прописаны здесь так, как, может, ни в одних других письмах, которых оба поэта написали нем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тец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 поэзии, так и в жизни Марина Цветаева ставила своих героев в такие ситуации, когда любящие разъединены и не могут сойтись. Идеальный образ любимого человека для нее дороже, чем близкий, осязаемы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тец 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тернак любил её, понимал, никогда не судил, хвалил – и возведённая циклопической кладкой стена его хвалы ограждала её от несовместимости с окружающим, от неуместности в окружающем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тец 1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ветаеву и Пастернака связывали искренняя дружба и чувство влюбленности, поскольку для неё определяющим в отношениях было душевное (духовное даже) единст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зансцена №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астернак» берёт в руки письмо, раскрывает его и  читает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астернак, не шутите! Я себя знаю… Я сейчас возвращалась чёрной просёлочной дорогой…шла ощупью: грязь, ямы, тёмные фонарные столбы. Пастернак, я с такой силой думала о Вас – о себе без Вас, об этих фонарях и дорогах  без Вас – ах, Пастернак, ведь ноги миллиарды вёрст пройдут, пока мы встретимся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«Цветаева» вкладывает письмо в конверт, закрывает его,  встаёт из-за столика  и читает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к писем не ждут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 ждут – пись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япичный лоскут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круг тесь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клея. Внутри - словцо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частье.- И это – всё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«Цветаева» </w:t>
      </w:r>
      <w:r>
        <w:rPr>
          <w:i/>
          <w:sz w:val="28"/>
          <w:szCs w:val="28"/>
        </w:rPr>
        <w:t xml:space="preserve">  раскрывает  другое письмо и читает его вслух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Марина, золотой мой друг, изумительное, сверхъестественно родное предназначенье, утренняя дымящаяся моя душа, Марина… Какие удивительные стихи Вы пишете! Как больно, что сейчас Вы больше меня! Вообще – вы возмутительно большой поэт… О, как я Вас люблю, Марина! Так вольно, так прирождённо, так обогащающе ясно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 1:</w:t>
      </w:r>
    </w:p>
    <w:p>
      <w:pPr>
        <w:pStyle w:val="Normal"/>
        <w:jc w:val="both"/>
        <w:rPr/>
      </w:pPr>
      <w:r>
        <w:rPr>
          <w:sz w:val="28"/>
          <w:szCs w:val="28"/>
        </w:rPr>
        <w:t>Оторванной от родины Марине Цветаевой, не нашедшей общего языка с эмиграцией, письма Пастернака были нитью живых человеческих отношений, связывающих ее с Россией. В них она находила поддержку, а в его стихах отзвуки собственных чувст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тец 2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ля Цветаевой Пастернак настолько свой, настолько из её мира, что она пишет о себе самое сокровенное, не сомневаясь, что он её поймет. Гармония их душ ощущается сильно, несмотря ни на какие расстояния. Их тесно связывало и отношение к поэзии, как высокому и святому дел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зансцена №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«Цветаева» пишет письмо и читает вслух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, Борис, Борис, как я вечно о тебе думаю, физически оборачиваюсь в твою сторону – за помощью! Закончила большую поэму. Читаю одним, читаю другим – полное - ни слова – молчание, по-моему, неприличное… Для чего же вся рабо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Пастернак» пишет письмо и читает вслух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ежду прочим, я Ваши стихи тут читал. «Цветаеву, Цветаеву!» - кричала аудитория, требуя продолжения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тец 1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ходи, мой друг, входи без сту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нашей дружбы нет двер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и стихи к тебе послушай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 - вся внимание - тво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ходи, мой друг. Ведь дверь взлетел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ё, как перышко, несл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 письма - белые метел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бви и дружбы корабл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тец 2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мая, безотлагательно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 дав заре с пути рассесться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веть чем свет с его подател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ходе твоего процес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если это только мыслимо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торопи зарю, а лень ей, 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ользуйся при этом высланны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рьером умоисступлень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ение под гитару песни С.Никитина (или прослушивание фонозаписи в исполнении Никитиных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го не будет в доме,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оме сумерек. Один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имний день в сквозном проеме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задернутых гардин.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лько белых мокрых комьев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ыстрый промельк моховой,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лько крыши, снег, и, кроме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ыш и снега, никого.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пять зачертит иней,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пять завертит мной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шлогоднее унынье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дела зимы иной.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пять кольнут доныне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 отпущенной виной,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кно по крестовине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давит голод дровяной.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 нежданно по портьере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бежит сомненья дрожь,-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ишину шагами меря.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ы, как будущность, войдешь.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ы появишься из двери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чем-то белом, без причуд,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чем-то, впрямь из тех материй,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 которых хлопья шью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зыкальный фрагмент. Альфред Шнитке «Признание в любви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изансцена №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Цветаева» пишет и читает, обращаясь к Пастернаку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А потом будет лето нашей встречи…Я буду терпелива, и свидания буду ждать, как смерти… Отсюда моё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пеливо, как щебень бьют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рпеливо, как смерти ждут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рпеливо, как вести зреют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рпеливо, как месть лелеют —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уду ждать тебя (пальцы в жгут —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к Монархини ждёт наложник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рпеливо, как рифмы ждут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рпеливо, как руки гложу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уду ждать тебя (в землю — взгляд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убы в губы. Столбняк. Булыжник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рпеливо, как негу длят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рпеливо, как бисер нижу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тец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все их предполагаемые многочисленные встречи  так и не состоялись: разные жизненные обстоятельства были тому причиной. Поезда отходили от вокзалов, так и не став свидетелями их свид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ду следом бежать, сколько хватит душ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е сегодня Икар свои крылья подарит-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бежать, и лететь - только поезд остави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ый дым, чтобы горечь тоски заглушить..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со мною останется эта судьб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ждый миг её, знаю, сплошная потеря -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таваясь, я в новую встречу не верю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тя только о ней с каждым вздохом мольба..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 2:</w:t>
      </w:r>
    </w:p>
    <w:p>
      <w:pPr>
        <w:pStyle w:val="Normal"/>
        <w:jc w:val="both"/>
        <w:rPr/>
      </w:pPr>
      <w:r>
        <w:rPr>
          <w:sz w:val="28"/>
          <w:szCs w:val="28"/>
        </w:rPr>
        <w:t>Пастернак  после несостоявшихся встреч решил, что признается ей в любви... зао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мая - жуть! Когда любит поэт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юбляется бог неприкаянны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хаос опять выползает на свет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о времена ископаемы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зансцена №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«Пастернак» пишет и читает, обращаясь к «Цветаевой»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Ты моя безусловность. Сильнейшая любовь,  на которую я  способен, только часть моего чувства к тебе...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романс в исполнении Н.Носков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о по всей земле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 все пределы.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еча горела на столе,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еча горела.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к летом роем мошкара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тит на пламя,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етались хлопья со двора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оконной раме.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тель лепила на стекле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ужки и стрелы.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еча горела на столе,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еча горела.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озаренный потолок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ожились тени,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крещенья рук, скрещенья ног,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удьбы скрещенья.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падали два башмачка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 стуком на пол.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воск слезами с ночника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латье капал.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все терялось в снежной мгле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дой и белой.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еча горела на столе,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еча горела.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свечку дуло из угла,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жар соблазна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здымал, как ангел, два крыла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естообразно.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ло весь месяц в феврале,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то и дело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еча горела на столе,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еча горел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вучит фрагмент Р.Шуман. Благородный вальс. Соч.9, ч. 4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марта 1926 года, после признания Пастернака,    они стали говорить друг другу "ты". Пастернак еще с большим рвением торопился увидеться с  ней. И спрашивал в письме: "Ехать мне к тебе сейчас или через год?.."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 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ветаева отказалась от этой встречи. Она любила его - как друга, как поэта, как человека -  любила бесконечной любовью души - Психеи, но страшилась "всеобщей катастрофы" - любви Ев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ли годы. «Устали» Пастернаковы письма. Почувствовав это по неуловимому сперва изменению их тональности, Марина перестала вызывать их на себ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 перестала Ваших писем ждать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 каждый день и каждый жизни миг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 - цель моя, трепещущий родник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к было, есть и вечно будет так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 2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сё-таки столь долго ожидаемая встреча   поэтов произошла. 21 июня 1935 года в Париже открылся антифашистский Международный конгресс писателей в защиту культуры. В составе советской делегации литераторов был Пастернак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тец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грессе он появился на четвертый день. Это был триумф Пастернака - зал встал и стоя приветствовал его рукоплесканиями. Цветаева же приходила на конгресс как добровольный зритель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 2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ни встретились здесь  наяву через 13 лет после первого письма. "Я не люблю встреч в жизни: сшибаются лбом", - написала Цветаева еще в 1922 году. И еще: "Не суждено, чтоб сильный с сильным..." А по сути,  произошло ни то ни другое: просто - невстреча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зансцена №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Цветаева и Пастернак» встают из-за столиков,  сначала идут друг другу навстречу, а потом резко останавливаются, не подойдя, возвращаются на свои мест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а чита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к встречи ждать, а вышла вдруг невстреча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жданная, негаданная, так..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и писателей всемирного конгресс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й брат заоблачный, с тобою, Пастернак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ы здесь в чести: великий лирик века -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журналах фото и газет хвала..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я в сиянье твоего успех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шь родственницей бедною был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зе, о поэзии - все мимо -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авленности тягостной печать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всех невстреч закон неумолимый -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руг другу людям не дано понять!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н читает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я б хотел, чтоб после смерт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к мы замкнемся и уйдём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сней, чем сердце и предсердье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 а р и ф м о в а л и нас вдвоё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 №1</w:t>
      </w:r>
    </w:p>
    <w:p>
      <w:pPr>
        <w:pStyle w:val="Normal"/>
        <w:jc w:val="both"/>
        <w:rPr/>
      </w:pPr>
      <w:r>
        <w:rPr>
          <w:sz w:val="28"/>
          <w:szCs w:val="28"/>
        </w:rPr>
        <w:t>От их любви остались  письма. Но большинство посланий, согласно последней воле дочери Марины Цветаевой – Ариадны, могут быть опубликованы не раньше середины XXI века. До той поры мы можем лишь поверхностно судить об эпистолярном романе, который угас ещё до первой встречи влюблённы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тец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чь Ариадна  убеждена: «Это была настоящая дружба, подлинное содружество и истинная любовь, и письма, вместившие их, являют собой не только подробную и настежь распахнутую историю отношений, дел, дней самих писавших, но и автопортреты их, без прикрас и искаж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вучит музыкальный фрагмент. Венский вальс Ф.Шопе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1:48:00Z</dcterms:created>
  <dc:creator>МОУ Средняя школа № 4</dc:creator>
  <dc:description/>
  <cp:keywords/>
  <dc:language>en-US</dc:language>
  <cp:lastModifiedBy>uiser</cp:lastModifiedBy>
  <dcterms:modified xsi:type="dcterms:W3CDTF">2015-01-04T14:06:00Z</dcterms:modified>
  <cp:revision>72</cp:revision>
  <dc:subject/>
  <dc:title/>
</cp:coreProperties>
</file>