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ind w:firstLine="216"/>
        <w:jc w:val="center"/>
        <w:rPr>
          <w:sz w:val="36"/>
          <w:szCs w:val="36"/>
        </w:rPr>
      </w:pPr>
      <w:r>
        <w:rPr>
          <w:sz w:val="36"/>
          <w:szCs w:val="36"/>
        </w:rPr>
        <w:t>БЫТЬ ДРУГОЙ….</w:t>
      </w:r>
    </w:p>
    <w:p>
      <w:pPr>
        <w:pStyle w:val="Normal"/>
        <w:autoSpaceDE w:val="false"/>
        <w:spacing w:lineRule="auto" w:line="216"/>
        <w:ind w:firstLine="216"/>
        <w:jc w:val="right"/>
        <w:rPr/>
      </w:pPr>
      <w:r>
        <w:rPr/>
        <w:t>Воспитывает всё: люди, вещи, явления, но, прежде всего и больше всего-люди.</w:t>
      </w:r>
    </w:p>
    <w:p>
      <w:pPr>
        <w:pStyle w:val="Normal"/>
        <w:autoSpaceDE w:val="false"/>
        <w:spacing w:lineRule="auto" w:line="216"/>
        <w:ind w:firstLine="216"/>
        <w:jc w:val="right"/>
        <w:rPr/>
      </w:pPr>
      <w:r>
        <w:rPr/>
        <w:t>Из них на первом месте родители и педагоги.</w:t>
      </w:r>
    </w:p>
    <w:p>
      <w:pPr>
        <w:pStyle w:val="Normal"/>
        <w:autoSpaceDE w:val="false"/>
        <w:spacing w:lineRule="auto" w:line="216"/>
        <w:ind w:firstLine="216"/>
        <w:jc w:val="right"/>
        <w:rPr/>
      </w:pPr>
      <w:r>
        <w:rPr/>
        <w:t>А.С.Макаренко</w:t>
      </w:r>
    </w:p>
    <w:p>
      <w:pPr>
        <w:pStyle w:val="Normal"/>
        <w:autoSpaceDE w:val="false"/>
        <w:spacing w:lineRule="auto" w:line="216"/>
        <w:ind w:firstLine="216"/>
        <w:jc w:val="right"/>
        <w:rPr/>
      </w:pPr>
      <w:r>
        <w:rPr/>
      </w:r>
    </w:p>
    <w:p>
      <w:pPr>
        <w:pStyle w:val="Normal"/>
        <w:autoSpaceDE w:val="false"/>
        <w:spacing w:lineRule="auto" w:line="216"/>
        <w:ind w:firstLine="216"/>
        <w:jc w:val="both"/>
        <w:rPr>
          <w:sz w:val="26"/>
          <w:szCs w:val="26"/>
        </w:rPr>
      </w:pPr>
      <w:r>
        <w:rPr>
          <w:sz w:val="26"/>
          <w:szCs w:val="26"/>
        </w:rPr>
        <w:t>Я учитель математики и Фи</w:t>
        <w:softHyphen/>
        <w:t>зики привыкла к строгой логике рассуждений, поэтому прежде, чем размышлять о педагогичес</w:t>
        <w:softHyphen/>
        <w:t>кой философии, заглянула в сло</w:t>
        <w:softHyphen/>
        <w:t>варь, чтобы определить значение слова «философия». Из всех предложенных толкований мне понравилось следующее: «фило</w:t>
        <w:softHyphen/>
        <w:t>софия - сложившиеся убежде</w:t>
        <w:softHyphen/>
        <w:t>ния по поводу чего-либо (разг.)&gt;&gt;.</w:t>
      </w:r>
    </w:p>
    <w:p>
      <w:pPr>
        <w:pStyle w:val="Normal"/>
        <w:autoSpaceDE w:val="false"/>
        <w:spacing w:lineRule="auto" w:line="216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Итак, как же сложились, ка</w:t>
        <w:softHyphen/>
        <w:t>ковы мои убеждения не по пово</w:t>
        <w:softHyphen/>
        <w:t>ду чего-либо, а по поводу очень важного для меня предмета - пе</w:t>
        <w:softHyphen/>
        <w:t>дагогической деятельности?</w:t>
      </w:r>
    </w:p>
    <w:p>
      <w:pPr>
        <w:pStyle w:val="Normal"/>
        <w:autoSpaceDE w:val="false"/>
        <w:spacing w:lineRule="auto" w:line="216"/>
        <w:ind w:firstLine="240"/>
        <w:jc w:val="both"/>
        <w:rPr/>
      </w:pPr>
      <w:r>
        <w:rPr>
          <w:sz w:val="26"/>
          <w:szCs w:val="26"/>
        </w:rPr>
        <w:t>Когда я была маленькой девоч</w:t>
        <w:softHyphen/>
        <w:t>кой, я мечтала быть учителем, как моя мама и ее ceстра. Наконец, когда по окончании школы насту</w:t>
        <w:softHyphen/>
        <w:t>пило время выбора, мне даже в голову не пришло, что можно выб</w:t>
        <w:softHyphen/>
        <w:t>рать другую профессию. Выбор был только в одном: на какой фа</w:t>
        <w:softHyphen/>
        <w:t>культет пойти учиться.</w:t>
      </w:r>
    </w:p>
    <w:p>
      <w:pPr>
        <w:pStyle w:val="Normal"/>
        <w:autoSpaceDE w:val="false"/>
        <w:spacing w:lineRule="auto" w:line="216"/>
        <w:ind w:firstLine="235"/>
        <w:jc w:val="both"/>
        <w:rPr/>
      </w:pPr>
      <w:r>
        <w:rPr>
          <w:sz w:val="26"/>
          <w:szCs w:val="26"/>
        </w:rPr>
        <w:t>Я часто себе задавала вопрос: зачем я выбрала эту профессию? Ведь у меня могла бы сложиться по-другому жизнь, пойди я учить</w:t>
        <w:softHyphen/>
        <w:t>ся в другой институт, по другой специальности. И быть может, она была бы лучше, чем та, кото</w:t>
        <w:softHyphen/>
        <w:t>рую я имею? Сколько было по</w:t>
        <w:softHyphen/>
        <w:t>пыток изменить свою жизнь, по</w:t>
        <w:softHyphen/>
        <w:t>меняв род деятельности! Даже за</w:t>
        <w:softHyphen/>
        <w:t>кончила Московскую финансо</w:t>
        <w:softHyphen/>
        <w:t>вую академию . Но долго без шко</w:t>
        <w:softHyphen/>
        <w:t>лы  не могла. Я снова вернулась в школу. Почему? - вопрос, кото</w:t>
        <w:softHyphen/>
        <w:t>рый задают мои родные и знако</w:t>
        <w:softHyphen/>
        <w:t>мые. Что это? судьба или случайное совпадение? Но не череда ли случайностей приводит к какой</w:t>
        <w:softHyphen/>
        <w:t>-то закономерности? Ведь извест</w:t>
        <w:softHyphen/>
        <w:t>но, что многие открытия проис</w:t>
        <w:softHyphen/>
        <w:t>ходили именно благодаря случай</w:t>
        <w:softHyphen/>
        <w:t>ным событиям. Например, до нас дошла иcтoрия, что немец</w:t>
        <w:softHyphen/>
        <w:t>кий геометр Мебиус уже в воз</w:t>
        <w:softHyphen/>
        <w:t>расте 68 лет сделал открытие по</w:t>
        <w:softHyphen/>
        <w:t>разительной кpacoты , наблюдая за служанкой, которая непра</w:t>
        <w:softHyphen/>
        <w:t>вильно сшила ленту.</w:t>
      </w:r>
    </w:p>
    <w:p>
      <w:pPr>
        <w:pStyle w:val="Normal"/>
        <w:autoSpaceDE w:val="false"/>
        <w:spacing w:lineRule="auto" w:line="216"/>
        <w:ind w:firstLine="244"/>
        <w:jc w:val="both"/>
        <w:rPr>
          <w:sz w:val="26"/>
          <w:szCs w:val="26"/>
        </w:rPr>
      </w:pPr>
      <w:r>
        <w:rPr>
          <w:sz w:val="26"/>
          <w:szCs w:val="26"/>
        </w:rPr>
        <w:t>Случай связал мою судьбу с далёким посёлком Харп, что расположен в Ямало-Ненец</w:t>
        <w:softHyphen/>
        <w:t>ком автономного округа.</w:t>
      </w:r>
    </w:p>
    <w:p>
      <w:pPr>
        <w:pStyle w:val="Normal"/>
        <w:autoSpaceDE w:val="false"/>
        <w:spacing w:lineRule="auto" w:line="216"/>
        <w:ind w:firstLine="244"/>
        <w:jc w:val="both"/>
        <w:rPr>
          <w:sz w:val="26"/>
          <w:szCs w:val="26"/>
        </w:rPr>
      </w:pPr>
      <w:r>
        <w:rPr>
          <w:sz w:val="26"/>
          <w:szCs w:val="26"/>
        </w:rPr>
        <w:t>Встав на учительскую стезю, я точно знала ответ на вопрос: «Каким не надо быть?». Я не хо</w:t>
        <w:softHyphen/>
        <w:t>тела быть скучной, всегда оди</w:t>
        <w:softHyphen/>
        <w:t>наковой учительницей матема</w:t>
        <w:softHyphen/>
        <w:t>тики и физики, которая не мо</w:t>
        <w:softHyphen/>
        <w:t>жет запомнить доказательство проcтoй теоремы или закона, у которой на уроке ученики не ищут, не творят, не размышляют вместе с учителем. Я хотела быть другой! А какой именно?</w:t>
      </w:r>
    </w:p>
    <w:p>
      <w:pPr>
        <w:pStyle w:val="Normal"/>
        <w:autoSpaceDE w:val="false"/>
        <w:spacing w:lineRule="auto" w:line="216"/>
        <w:ind w:firstLine="249"/>
        <w:jc w:val="both"/>
        <w:rPr>
          <w:sz w:val="26"/>
          <w:szCs w:val="26"/>
        </w:rPr>
      </w:pPr>
      <w:r>
        <w:rPr>
          <w:sz w:val="26"/>
          <w:szCs w:val="26"/>
        </w:rPr>
        <w:t>Знала, что будет трудно ис</w:t>
        <w:softHyphen/>
        <w:t>кать ответ, быть может, мучи</w:t>
        <w:softHyphen/>
        <w:t>тельно, всю жизнь, но я долж</w:t>
        <w:softHyphen/>
        <w:t>на. Помогают мне в этом те, для которых, собственно, я и должна быть другой.</w:t>
      </w:r>
    </w:p>
    <w:p>
      <w:pPr>
        <w:pStyle w:val="Normal"/>
        <w:autoSpaceDE w:val="false"/>
        <w:spacing w:lineRule="auto" w:line="216"/>
        <w:ind w:firstLine="254"/>
        <w:jc w:val="both"/>
        <w:rPr/>
      </w:pPr>
      <w:r>
        <w:rPr>
          <w:sz w:val="26"/>
          <w:szCs w:val="26"/>
        </w:rPr>
        <w:t>Именно дети побуждают к творчеству ,  иногда не связанному</w:t>
      </w:r>
    </w:p>
    <w:p>
      <w:pPr>
        <w:pStyle w:val="Normal"/>
        <w:tabs>
          <w:tab w:val="clear" w:pos="708"/>
          <w:tab w:val="left" w:pos="1684" w:leader="none"/>
        </w:tabs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 математикой.</w:t>
        <w:tab/>
        <w:t>Да, имен</w:t>
        <w:softHyphen/>
        <w:t>но доверие сначала, а потом все остальное. Иначе нельзя, не по</w:t>
        <w:softHyphen/>
        <w:t>лучится. На чем строится доверие?</w:t>
      </w:r>
    </w:p>
    <w:p>
      <w:pPr>
        <w:pStyle w:val="Normal"/>
        <w:tabs>
          <w:tab w:val="clear" w:pos="708"/>
          <w:tab w:val="left" w:pos="1684" w:leader="none"/>
        </w:tabs>
        <w:autoSpaceDE w:val="false"/>
        <w:spacing w:lineRule="auto" w:line="216"/>
        <w:ind w:left="259" w:hanging="0"/>
        <w:jc w:val="both"/>
        <w:rPr/>
      </w:pPr>
      <w:r>
        <w:rPr>
          <w:sz w:val="26"/>
          <w:szCs w:val="26"/>
        </w:rPr>
        <w:t>Прежде всего, я - учитель ма</w:t>
        <w:softHyphen/>
        <w:t>тематики. Значит, я должна в со</w:t>
        <w:softHyphen/>
        <w:t>вершенстве знать свой предмет, а это подразумевает постоянную работу над собой, это познание самой сложной, самой красивой, самой гармоничной науки - ма</w:t>
        <w:softHyphen/>
        <w:t>тематики. Да, именно самой кра</w:t>
        <w:softHyphen/>
        <w:t>сивой, ибо «Geometria est archetypus pulchritudinis mundi» (Кеплер), что в переводе В.Гейзен</w:t>
        <w:softHyphen/>
        <w:t>берга звучит «Математика есть прообраз красоты  мира». И моя миссия заключается в том, что эту красоту я детям должна показать, приоткрыть им путь к познанию этой кpacoты  а широкую дорогу они должны торить сами.</w:t>
      </w:r>
    </w:p>
    <w:p>
      <w:pPr>
        <w:pStyle w:val="Normal"/>
        <w:autoSpaceDE w:val="false"/>
        <w:spacing w:lineRule="auto" w:line="216"/>
        <w:ind w:firstLine="244"/>
        <w:jc w:val="both"/>
        <w:rPr/>
      </w:pPr>
      <w:r>
        <w:rPr>
          <w:sz w:val="26"/>
          <w:szCs w:val="26"/>
        </w:rPr>
        <w:t>Проработав в школе не</w:t>
        <w:softHyphen/>
        <w:t>сколько лет, я поняла, что нуж</w:t>
        <w:softHyphen/>
        <w:t>даюсь в своих учениках боль</w:t>
        <w:softHyphen/>
        <w:t>ше, чем они во мне. Потому что я живу школой.</w:t>
      </w:r>
    </w:p>
    <w:p>
      <w:pPr>
        <w:pStyle w:val="Normal"/>
        <w:autoSpaceDE w:val="false"/>
        <w:spacing w:lineRule="auto" w:line="216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Я заметила: дети часто вос</w:t>
        <w:softHyphen/>
        <w:t>принимают предмет через лич</w:t>
        <w:softHyphen/>
        <w:t>ность учителя. Если учитель ин</w:t>
        <w:softHyphen/>
        <w:t>тересен своим ученикам, при</w:t>
        <w:softHyphen/>
        <w:t>ятен в общении, то и к предмету у них позитивное отношение. Быть интересным и приятным для одного ученика легче, чем для класса. И если ты  смог найти язык общения, то это уже шаг вперед. Дальше стоит задача еще более трудная: подобрать такие методы  и приемы  обучения, ко</w:t>
        <w:softHyphen/>
        <w:t>торые будут эффективны при ра</w:t>
        <w:softHyphen/>
        <w:t>боте именно с этими учениками.</w:t>
      </w:r>
    </w:p>
    <w:p>
      <w:pPr>
        <w:pStyle w:val="Normal"/>
        <w:autoSpaceDE w:val="false"/>
        <w:spacing w:lineRule="auto" w:line="216"/>
        <w:ind w:left="33" w:firstLine="220"/>
        <w:jc w:val="both"/>
        <w:rPr>
          <w:sz w:val="26"/>
          <w:szCs w:val="26"/>
        </w:rPr>
      </w:pPr>
      <w:r>
        <w:rPr>
          <w:sz w:val="26"/>
          <w:szCs w:val="26"/>
        </w:rPr>
        <w:t>Часто вспоминаю слова «Ученик- это не сосуд, который надо заполнить, а факел, кото</w:t>
        <w:softHyphen/>
        <w:t>рый надо зажечь». А чтобы «за</w:t>
        <w:softHyphen/>
      </w:r>
    </w:p>
    <w:p>
      <w:pPr>
        <w:pStyle w:val="Normal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жечь» каждого ученика на уро</w:t>
        <w:softHyphen/>
        <w:t>ке, следует много работать над собой и над активизацией его познавательной деятельности на каждом уроке.</w:t>
      </w:r>
    </w:p>
    <w:p>
      <w:pPr>
        <w:pStyle w:val="Normal"/>
        <w:autoSpaceDE w:val="false"/>
        <w:spacing w:lineRule="auto" w:line="216"/>
        <w:ind w:firstLine="230"/>
        <w:jc w:val="both"/>
        <w:rPr>
          <w:sz w:val="26"/>
          <w:szCs w:val="26"/>
        </w:rPr>
      </w:pPr>
      <w:r>
        <w:rPr>
          <w:sz w:val="26"/>
          <w:szCs w:val="26"/>
        </w:rPr>
        <w:t>Я убеждена, что залогом ус</w:t>
        <w:softHyphen/>
        <w:t>пешного обучения является ин</w:t>
        <w:softHyphen/>
        <w:t>терес ребенка к предмету, а он зависит и от личности учителя, и от методики преподавания, и от степени понимания предме</w:t>
        <w:softHyphen/>
        <w:t>та учеником. Вот три кита, на которых я строю свою работу.</w:t>
      </w:r>
    </w:p>
    <w:p>
      <w:pPr>
        <w:pStyle w:val="Normal"/>
        <w:autoSpaceDE w:val="false"/>
        <w:spacing w:lineRule="auto" w:line="216"/>
        <w:ind w:firstLine="244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совершенство</w:t>
        <w:softHyphen/>
        <w:t>вание своей личности, работа над собственными недостатка</w:t>
        <w:softHyphen/>
        <w:t>ми и комплексами необходимы  мне для общения с людьми, в том числе с моими учениками, каждый из которых личность неповторимая, своеобразная, со своими чувствами, эмоциями, переживаниями, проблемами.</w:t>
      </w:r>
    </w:p>
    <w:p>
      <w:pPr>
        <w:pStyle w:val="Normal"/>
        <w:autoSpaceDE w:val="false"/>
        <w:spacing w:lineRule="auto" w:line="216"/>
        <w:ind w:firstLine="254"/>
        <w:jc w:val="both"/>
        <w:rPr/>
      </w:pPr>
      <w:r>
        <w:rPr>
          <w:sz w:val="26"/>
          <w:szCs w:val="26"/>
        </w:rPr>
        <w:t>Меня очень огорчает, что в об</w:t>
        <w:softHyphen/>
        <w:t>ществе чаcтo ставится вопрос о непрестижности учительской ра</w:t>
        <w:softHyphen/>
        <w:t>боты в школе. Я думаю, что если учитель обладает профессиональ</w:t>
        <w:softHyphen/>
        <w:t>ным мастерством, уверен в себе, то не важно, в каких классах он преподает, а важно, как он это делает, что он может сказать: «Мне есть, за что себя уважать!».</w:t>
      </w:r>
    </w:p>
    <w:p>
      <w:pPr>
        <w:pStyle w:val="Normal"/>
        <w:autoSpaceDE w:val="false"/>
        <w:spacing w:lineRule="auto" w:line="216"/>
        <w:ind w:firstLine="244"/>
        <w:jc w:val="both"/>
        <w:rPr>
          <w:sz w:val="26"/>
          <w:szCs w:val="26"/>
        </w:rPr>
      </w:pPr>
      <w:r>
        <w:rPr>
          <w:sz w:val="26"/>
          <w:szCs w:val="26"/>
        </w:rPr>
        <w:t>Даже при пренебрежитель</w:t>
        <w:softHyphen/>
        <w:t>ном отношении к работе учи</w:t>
        <w:softHyphen/>
        <w:t>теля, сформированном сегодняв нашем обществе, для меня слово «Учитель» звучит гордо!»</w:t>
      </w:r>
    </w:p>
    <w:p>
      <w:pPr>
        <w:pStyle w:val="Normal"/>
        <w:tabs>
          <w:tab w:val="clear" w:pos="708"/>
          <w:tab w:val="right" w:pos="2433" w:leader="none"/>
        </w:tabs>
        <w:autoSpaceDE w:val="false"/>
        <w:spacing w:lineRule="auto" w:line="216"/>
        <w:jc w:val="right"/>
        <w:rPr/>
      </w:pPr>
      <w:r>
        <w:rPr>
          <w:sz w:val="26"/>
          <w:szCs w:val="26"/>
        </w:rPr>
        <w:t xml:space="preserve">Юлия Владимировна БА.ЗДЫРЕВА., </w:t>
      </w:r>
    </w:p>
    <w:p>
      <w:pPr>
        <w:pStyle w:val="Normal"/>
        <w:tabs>
          <w:tab w:val="clear" w:pos="708"/>
          <w:tab w:val="right" w:pos="2433" w:leader="none"/>
        </w:tabs>
        <w:autoSpaceDE w:val="false"/>
        <w:spacing w:lineRule="auto" w:line="216"/>
        <w:jc w:val="right"/>
        <w:rPr/>
      </w:pPr>
      <w:r>
        <w:rPr>
          <w:sz w:val="26"/>
          <w:szCs w:val="26"/>
        </w:rPr>
        <w:t>учитель физики и математики МОУ «Харпская СОШ»</w:t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user</dc:creator>
  <dc:description/>
  <cp:keywords/>
  <dc:language>en-US</dc:language>
  <cp:lastModifiedBy>Admin</cp:lastModifiedBy>
  <dcterms:modified xsi:type="dcterms:W3CDTF">2013-01-26T09:57:00Z</dcterms:modified>
  <cp:revision>3</cp:revision>
  <dc:subject/>
  <dc:title>БЫТЬ ДРУГОЙ…</dc:title>
</cp:coreProperties>
</file>