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«Электронное портфолио - перспективы использования в персональной деятельности. Рекомендации по содержанию»</w:t>
      </w:r>
    </w:p>
    <w:p>
      <w:pPr>
        <w:pStyle w:val="Style15"/>
        <w:shd w:fill="FFFFFF" w:val="clear"/>
        <w:tabs>
          <w:tab w:val="clear" w:pos="708"/>
          <w:tab w:val="left" w:pos="4800" w:leader="none"/>
        </w:tabs>
        <w:spacing w:lineRule="atLeast" w:line="336" w:before="0" w:after="0"/>
        <w:ind w:left="5400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Шеломенцева Людмила Викторовна </w:t>
      </w:r>
    </w:p>
    <w:p>
      <w:pPr>
        <w:pStyle w:val="Style15"/>
        <w:shd w:fill="FFFFFF" w:val="clear"/>
        <w:tabs>
          <w:tab w:val="clear" w:pos="708"/>
          <w:tab w:val="left" w:pos="4800" w:leader="none"/>
        </w:tabs>
        <w:spacing w:lineRule="atLeast" w:line="336" w:before="0" w:after="0"/>
        <w:ind w:left="5400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учитель МБОУ СОШ с. Олекан </w:t>
      </w:r>
    </w:p>
    <w:p>
      <w:pPr>
        <w:pStyle w:val="Style15"/>
        <w:shd w:fill="FFFFFF" w:val="clear"/>
        <w:tabs>
          <w:tab w:val="clear" w:pos="708"/>
          <w:tab w:val="left" w:pos="4800" w:leader="none"/>
        </w:tabs>
        <w:spacing w:lineRule="atLeast" w:line="336" w:before="0" w:after="0"/>
        <w:ind w:left="5400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Нерчинского района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я портфолио становится в нашей стране в последнее время все более популярной. Всё больше школ применяют его в своей практике. На Западе его считают одним из основных образовательных трендов последнего десятилетия. Более того, утверждается, что школа XXI века - это «школа портфоли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толковании термин портфолио – это не просто папка достижений, а целая педагогическая технология. Кроме того, эту технологию считают одним из существенных элементов модернизации системы образования, отводя ей важную роль по формированию компетентностного ученика 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«портфолио учителя» достаточно изучено в педагогической практике. Оно служит не только инструментом, облегчающим внешнюю экспертизу деятельности учителя и её результатов, но и обеспечивает для учителя возможность рефлексии и самооценки, а главное служит средством, поддерживающим профессиональный 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 – это коллекция работ, которая демонстрирует усилия учителя, прогресс или достижения в определенной области; документирует приобретенный учителем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и существует несколько типов портфолио: портфолио документов, портфолио работ, портфолио отзывов, методическое портфолио, тематическое портфолио, проблемно-исследовательское и комплексное портфолио. Форм представления портфолио тоже несколько, самые распространенные две: бумажная (в текстовом формате) и электро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обратилась к своим коллегам с вопросом: что представляет из себя электронное портфолио? то получила в большинстве случаев ответ – это портфолио выполненное на компьютере, чтобы его можно было при необходимости редактировать и дополнять. Такую же трактовку я нашла и во многих статьях, опубликованных в сети Интернет. Второй по распространенности ответ был следующим: электронное портфолио – это персональный сайт учителя. По моему мнению, второй ответ был ближе к истине, все таки, это не одно и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конкурсе, я поставила перед собой цель – выяснить, что же такое электронное портфолио на самом деле? При этом у меня возникла целая серия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должны предъявляться к электронному портфоли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должно быть содержание такой формы портфоли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программное обеспечение более эффективно при создании электронного портфоли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элементарными навыками должен владеть учитель, чтобы создать электронное портфоли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вопрос практического содержания: где и как можно использовать электронное портфолио? Если конкретизировать этот вопрос, а конкурс для учителей, то, разумеется, в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ю, что конкурс «Урок XXI века. Портфолио», проводимый на всероссийском уровне, разрешит все эти вопросы, и по окончанию конкурса мы получим конкретный ответ на вопрос: «Что же такое электронное портфолио учителя ?». Ведь главная идея конкурса на мой взгляд выяснить именно это, а не заполнить блог в дневнике. Хотя второе конкурсное задание имеет свои плюсы: систематизация педагогами своих материалов, перевод их в электронный вид, формирование ИКТ компетентностей учителей и учащихся, освоение педагогами и учениками программы, повышение рейтинга школы в сети.</w:t>
      </w:r>
    </w:p>
    <w:p>
      <w:pPr>
        <w:pStyle w:val="Normal"/>
        <w:jc w:val="both"/>
        <w:rPr/>
      </w:pPr>
      <w:r>
        <w:rPr>
          <w:sz w:val="28"/>
          <w:szCs w:val="28"/>
        </w:rPr>
        <w:t>Наша школа имеет сайт, выполненный в программе «Конструктор школьных сайтов» и посещая главную страницу разработчиков этого программного обеспечения, можно было заметить, что они тоже уже в течение 2-х лет прорабатывают вопрос по созданию «электронного портфолио учителя». Но пока данный электронный продукт на их сайте </w:t>
      </w:r>
      <w:hyperlink r:id="rId2">
        <w:r>
          <w:rPr>
            <w:rStyle w:val="InternetLink"/>
            <w:sz w:val="28"/>
            <w:szCs w:val="28"/>
          </w:rPr>
          <w:t>http://edusite.ru</w:t>
        </w:r>
      </w:hyperlink>
      <w:r>
        <w:rPr>
          <w:sz w:val="28"/>
          <w:szCs w:val="28"/>
        </w:rPr>
        <w:t> не появился, хотя они многое делают для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электронного портфолио учителя важно, чтобы не была потеряна основная идея данной технологии: объективная оценка профессионального роста учителя. Ведь не столько важна форма представления портфолио, сколько результат. Подходы к построению портфолио могут быть разнообразными, в зависимости от индивидуальных особенностей учителя. Важно, чтобы учитель проанализировал свою работу, собственные успехи, обобщил и систематизировал педагогические достижения, объективно оценил свои возможности и увидел способы преодоления трудностей и достижения более высок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Для создания электронного портфолио необходимо иметь определенный уровень ИКТ-компетентностей. А большая часть педагогов таким уровнем не обладает. Поэтому работа над электронным портфолио решит еще и вопрос повышения ИКТ-компетентностей педагогов, что тоже очень важно для системы образования в целом. Работа учителей на портале </w:t>
      </w:r>
      <w:hyperlink r:id="rId3">
        <w:r>
          <w:rPr>
            <w:rStyle w:val="InternetLink"/>
            <w:sz w:val="28"/>
            <w:szCs w:val="28"/>
          </w:rPr>
          <w:t>http://dnevnik.ru</w:t>
        </w:r>
      </w:hyperlink>
      <w:r>
        <w:rPr>
          <w:sz w:val="28"/>
          <w:szCs w:val="28"/>
        </w:rPr>
        <w:t> тоже наилучшим способом решает эту проблему. И если данная сеть будет работать в полном объеме, то российское образование значительно продвинется на пути информатизации. За что разработчикам сети особое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ртфолио по своей сути должно иметь ряд преимуществ перед бумажной формой.</w:t>
      </w:r>
    </w:p>
    <w:p>
      <w:pPr>
        <w:pStyle w:val="Normal"/>
        <w:jc w:val="both"/>
        <w:rPr/>
      </w:pPr>
      <w:r>
        <w:rPr>
          <w:sz w:val="28"/>
          <w:szCs w:val="28"/>
        </w:rPr>
        <w:t>Для создания электронного портфолио подойдет любой конструктор сайтов, освоить это программное обеспечение способен каждый учитель. Интерактивная среда конструктора с помощью панели навигации позволит перейти в любой нужный раздел портфолио, наглядно демонстрирует структуру портфолио. Работая с электронным портфолио, мы сэкономим тонны бумаги и краски, а вместе с этим уменьшатся и денежные расходы, что тоже важно. Электронное портфолио не обязательно размещать в сети Интернет, достаточно сбросить на цифровой носитель. И в этом виде отправлять на конкурсы любого уровня: от муниципального до всероссийского. Участвуя в 2011 году в ПНПО для учителей и готовя материалы, я уже тогда задумывалась над тем, чтобы все необходимые для конкурса приложения объединить в электронном ресурсе. В то время это был, конечно же, мини сайт. Но требования конкурса не позволили этого сделать. Поэтому пришлось печатать множество материалов, да еще дублировать их в электронной форме в виде систематизированных по критериям конкурса наборам файлов. Если бы конкурсные материалы были бы представлены в форме электронного портфолио, то это облегчило бы членам комиссии просмотр. Поэтому участие в образовательных конкурсах, особенно всероссийского уровня, таких как национальный проект «Образование» - это одно из перспектив использования электронного портфолио учителя, да и учащихся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проведения аттестационных испытаний педагогических работников является портфолио педагога. Поэтому второе очень важное направление использования электронного портфолио – это аттестация на категорию. Философия портфолио заключается в том, чтобы показать «всё на что способна конкретная личность за определенный промежуток деятельности». Смещение акцента с того, чего не знаю и не умею, на то, что знаю и умею.</w:t>
      </w:r>
    </w:p>
    <w:p>
      <w:pPr>
        <w:pStyle w:val="Normal"/>
        <w:jc w:val="both"/>
        <w:rPr/>
      </w:pPr>
      <w:r>
        <w:rPr>
          <w:sz w:val="28"/>
          <w:szCs w:val="28"/>
        </w:rPr>
        <w:t>В мае 2012 года мне пришлось участвовать в качестве эксперта в аттестации учителя. В ходе аттестации пришлось пересмотреть огромное количество документов, разработок и т. д. и тут бы как раз помогло решить ряд проблем электронное портфолио. Оно позволяет просмотреть материалы заранее, без выезда на место работы учителя. А, приехав на уроки, быть уже в курсе событий. Кроме того, электронное портфолио, размещенное в сети на портале </w:t>
      </w:r>
      <w:hyperlink r:id="rId4">
        <w:r>
          <w:rPr>
            <w:rStyle w:val="InternetLink"/>
            <w:sz w:val="28"/>
            <w:szCs w:val="28"/>
          </w:rPr>
          <w:t>http://dnevnik.ru</w:t>
        </w:r>
      </w:hyperlink>
      <w:r>
        <w:rPr>
          <w:sz w:val="28"/>
          <w:szCs w:val="28"/>
        </w:rPr>
        <w:t>, позволит получить комментарии к материалам учителя. Эти комментарии могут сделать учителя любой школы, коллеги по работе, родители или ученики. При этом оценки и отзывы будут более объективными, будет просматриваться открытость данной формы аттестации. А может разработчики сайта для каждого муниципалитета отведут специальное место на портале для аттестуемых на первую и высшую категорию учителей. При этом с опытом работы учителя сможет познакомиться любой желающий педагог, не только данного района, а может быть и региона. Сообщение об аттестации может разослать Управление образования в школы района и привлечь к работе учителей соответствующих предметов. Это направление методической работы можно рассмотреть на РМО. Ведь каждый педагог оценивает себя в сравнении со своими коллегами. Такая форма работы с электронным портфолио в период аттестации педагога принесет пользу и для аттестуемого и для тех, кто будет знакомиться с его материалами. Открытость такой формы для педагогических сообществ придаст больше объективности самой аттестации. Кроме того электронное портфолио, опубликованное в образовательной сети – это способ самопрезентации учителя в местных педагогических сообществах. Учитель сам может в сети разослать приглашения своим коллегам на данное сетевое мероприятие, определив уровень доступа к его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, в том числе и электронное, своеобразная визитная карточка педагога, которая может обеспечить ему известность и сделать его конкурентноспособ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одержания электронного портфолио учителя, то оно может быть традиционны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се (целеполага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раб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портфолио – смещение акцента с оценки на самооценку. Поэтому в 10 пункте: анализ и самооценка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 служит свидетельством степени достижения поставленной (перед самим собой) цели. Портфолио обязательно должно содержать цель. Целевые ориентиры портфолио для педагога могут быть следу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обобщение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я дальнейш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профессиональ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в развитии карь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(с детьми, родителями, коллег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в начале портфолио должно быть эссе, в котором автор ставит цели для своей предстоящей педагогической деятельности, хотя бы на ближайшие 5 лет (межаттестационн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м портфолио должен прослеживается механизм самообразования, самопознания, самоактуализации личност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нешней оценке электронного портфолио желательно получить информацию: Что представляет из себя учитель как профессионал, как человек? Каково отношение к нему окружающих (администрации,учеников, родителей, коллег по работе)? Каким видит себя учитель? Как он к себе относ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ортфолио должен прослеживаться процесс сбора информации о се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осмысления своих достижений и процесс формирования личного отношения к полученны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овышает социальную активность педагогов, уровень осознания ими своих целей и возможностей. Портфолио позволяет отслеживать развитие профессионального уровня учителя и проводить своевременную корректировку в ходе педагогической деятельности. Да, работа над портфолио очень трудоемкая. Трудоемкость заключается в переосмыслении учителем, который выступает в роли исследователя, своего педагогического опыта, в создании условий развития устойчивого познавательного интереса, в систематической диагностике и обработке ее результатов. Выходит, что портфолио - инструмент мониторинга профессиональных достижений учителя. А возможности электронного портфолио еще шире. Они позволяют получить внешнюю объективную оценку коллег, а при желании родителей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866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ite.ru/" TargetMode="External"/><Relationship Id="rId3" Type="http://schemas.openxmlformats.org/officeDocument/2006/relationships/hyperlink" Target="http://dnevnik.ru/" TargetMode="External"/><Relationship Id="rId4" Type="http://schemas.openxmlformats.org/officeDocument/2006/relationships/hyperlink" Target="http://dnevni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4:00Z</dcterms:created>
  <dc:creator>Людмила</dc:creator>
  <dc:description/>
  <cp:keywords/>
  <dc:language>en-US</dc:language>
  <cp:lastModifiedBy>Людмила</cp:lastModifiedBy>
  <dcterms:modified xsi:type="dcterms:W3CDTF">2013-01-31T14:58:00Z</dcterms:modified>
  <cp:revision>1</cp:revision>
  <dc:subject/>
  <dc:title>«Электронное портфолио - перспективы использования в персональной деятельности</dc:title>
</cp:coreProperties>
</file>