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ыринская средняя общеобразовательная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170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ининой Марии Михай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 с.  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«Общие сведения о педагогическом работнике»  стр.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здел 2. «Повышение квалификаци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Titl21"/>
          <w:rFonts w:cs="Times New Roman" w:ascii="Times New Roman" w:hAnsi="Times New Roman"/>
          <w:b w:val="false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«Официальные документы» (сертифицированные достижения)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 педагога по обобщению и распространению собственного        педагогического опыта»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Раздел 5. «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ых,  региональных и всероссийских профессиональных конкурсах»</w:t>
      </w:r>
    </w:p>
    <w:p>
      <w:pPr>
        <w:pStyle w:val="Style16"/>
        <w:rPr/>
      </w:pPr>
      <w:r>
        <w:rPr>
          <w:rStyle w:val="Titl21"/>
          <w:rFonts w:cs="Times New Roman"/>
          <w:b w:val="false"/>
          <w:color w:val="000000"/>
          <w:sz w:val="28"/>
          <w:szCs w:val="28"/>
        </w:rPr>
        <w:t>Раздел 6</w:t>
      </w:r>
      <w:r>
        <w:rPr>
          <w:rStyle w:val="Titl21"/>
          <w:b w:val="false"/>
          <w:i/>
          <w:sz w:val="28"/>
          <w:szCs w:val="28"/>
        </w:rPr>
        <w:t>.</w:t>
      </w:r>
      <w:r>
        <w:rPr>
          <w:sz w:val="28"/>
          <w:szCs w:val="28"/>
        </w:rPr>
        <w:t xml:space="preserve"> «Использование современных образовательных технологий, в том числе информационно-коммуникационных, в процессе обучения и в воспитательной работе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Titl21"/>
          <w:rFonts w:cs="Times New Roman"/>
          <w:b w:val="false"/>
          <w:color w:val="000000"/>
          <w:sz w:val="28"/>
          <w:szCs w:val="28"/>
        </w:rPr>
        <w:t>Раздел 7 .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Результаты педагогической деятельности</w:t>
      </w:r>
      <w:r>
        <w:rPr>
          <w:sz w:val="28"/>
          <w:szCs w:val="28"/>
        </w:rPr>
        <w:t xml:space="preserve"> в межаттестационный период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Раздел 8. «О</w:t>
      </w:r>
      <w:r>
        <w:rPr>
          <w:rFonts w:cs="Times New Roman" w:ascii="Times New Roman" w:hAnsi="Times New Roman"/>
          <w:color w:val="000000"/>
          <w:sz w:val="28"/>
          <w:szCs w:val="28"/>
        </w:rPr>
        <w:t>тзывы о результатах педагогической деятельности аттестуемого»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е сведения о педагогическом работнике»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9"/>
        <w:gridCol w:w="43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Мария Михайлов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: наименование образовательного учреждения, год окончания, полученная специальность и квалификация по диплом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Читинский государственный педагогический институт им. Н.Г.Чернышевского, 1984 го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– математика,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– учитель математики и физ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аттестуется педагогический работни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по данной долж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срок действия высшей квалификационной категории истёк 14 июня 2012г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аздел 2.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вышение квалификации»</w:t>
      </w:r>
    </w:p>
    <w:tbl>
      <w:tblPr>
        <w:tblW w:w="11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868"/>
        <w:gridCol w:w="1864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разовательного учрежд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образовательной программ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2007</w:t>
            </w:r>
            <w:r>
              <w:rPr>
                <w:bCs/>
                <w:iCs/>
                <w:lang w:val="en-US"/>
              </w:rPr>
              <w:t>-200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тинский институт повышения квалификации работников образов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временные методики и технологии в преподавании математ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2 часа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09</w:t>
            </w:r>
            <w:r>
              <w:rPr>
                <w:bCs/>
                <w:iCs/>
                <w:lang w:val="en-US"/>
              </w:rPr>
              <w:t>-20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гинский окружной институт повышения квалификации работников социальной сфер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ктуальные проблемы организации профильного обуче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2часа</w:t>
            </w:r>
          </w:p>
        </w:tc>
      </w:tr>
      <w:tr>
        <w:trPr>
          <w:trHeight w:val="1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</w:t>
            </w:r>
            <w:r>
              <w:rPr>
                <w:bCs/>
                <w:iCs/>
                <w:lang w:val="en-US"/>
              </w:rPr>
              <w:t>0-20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байкальский краевой институт повышения квалификации и профессиональной переподготовки работников образова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Реализация курса дистанционного обучения средствами программной оболочки </w:t>
            </w:r>
            <w:r>
              <w:rPr>
                <w:bCs/>
                <w:iCs/>
                <w:lang w:val="en-US"/>
              </w:rPr>
              <w:t>MOOD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2 часа</w:t>
            </w:r>
          </w:p>
        </w:tc>
      </w:tr>
      <w:tr>
        <w:trPr>
          <w:trHeight w:val="2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1</w:t>
            </w:r>
            <w:r>
              <w:rPr>
                <w:bCs/>
                <w:iCs/>
                <w:lang w:val="en-US"/>
              </w:rPr>
              <w:t>-20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государственное образовательное учреждение дополнитель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 профессионального образования «Институт информационных технологий «АйТи»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ьзование ЭОР в процессе обучения в основной школе по матема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8 часов</w:t>
            </w:r>
          </w:p>
        </w:tc>
      </w:tr>
      <w:tr>
        <w:trPr>
          <w:trHeight w:val="2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2-20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гинский окружной институт повышения квалификации работников социальной сфер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ГОС: условия, механизмы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8ч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Раздел 3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«Официальные документы» (сертифицированные достижен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629400" cy="845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480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ание «Почётный работник общего образования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росс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мота «За успешную организацию участия школы в приоритетном национальном проекте «Образование» 2005/2006 учебного года и за занятое 1 место в рейтинге общеобразовательных учреждений 2005/2006 учебного года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агодарственное письмо главы муниципального района «Кыринский район» Читинской области за успехи в обучении и воспитании подрастающего поколения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епени за лучший методический материал в районном фестивале «Калейдоскоп методических идей-2010» в номинации «Методические разработки, рекомендации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епени за лучшую электронную презентацию «Рассказ о нас» в районном фестивале «Калейдоскоп методических идей-2010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агодарственный адрес за оказанное содействие Службе в селе Мангут в осуществлении пограничной деятельности, культурно-досуговое обеспечение сотрудников Службы и военно-патриотическое воспитание населения приграничных районо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мота за высокие результаты при подготовке к Единому Государственному Экзамену и в связи с Днём учител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ртификат по ИКТ-компетент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-холдинг «Электронные образовательные ресурсы «Первое сентября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росс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епени за лучший методический материал в районном фестивале «Калейдоскоп методических идей-2012» в номинации «Открытый урок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епени за лучший  методический материал в районном фестивале «Калейдоскоп методических идей-2012» в номинации «Воспитай человека» («Организация военно-патриотического воспитания»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6.1pt;mso-wrap-distance-left:9pt;mso-wrap-distance-right:9pt;mso-wrap-distance-top:0pt;mso-wrap-distance-bottom:0pt;margin-top:6.6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480"/>
                        <w:gridCol w:w="241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ание «Почётный работник общего образования Российской Федерации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росс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мота «За успешную организацию участия школы в приоритетном национальном проекте «Образование» 2005/2006 учебного года и за занятое 1 место в рейтинге общеобразовательных учреждений 2005/2006 учебного года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дарственное письмо главы муниципального района «Кыринский район» Читинской области за успехи в обучении и воспитании подрастающего поколения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епени за лучший методический материал в районном фестивале «Калейдоскоп методических идей-2010» в номинации «Методические разработки, рекомендации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епени за лучшую электронную презентацию «Рассказ о нас» в районном фестивале «Калейдоскоп методических идей-2010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дарственный адрес за оказанное содействие Службе в селе Мангут в осуществлении пограничной деятельности, культурно-досуговое обеспечение сотрудников Службы и военно-патриотическое воспитание населения приграничных районо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мота за высокие результаты при подготовке к Единому Государственному Экзамену и в связи с Днём учител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ртификат по ИКТ-компетентности 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-холдинг «Электронные образовательные ресурсы «Первое сентября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росс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епени за лучший методический материал в районном фестивале «Калейдоскоп методических идей-2012» в номинации «Открытый урок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епени за лучший  методический материал в районном фестивале «Калейдоскоп методических идей-2012» в номинации «Воспитай человека» («Организация военно-патриотического воспитания»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Text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Раздел 3.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 педагога по обобщению и распространению собственного        педагогического опы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собственных методических разработок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4099"/>
        <w:gridCol w:w="2834"/>
        <w:gridCol w:w="3596"/>
      </w:tblGrid>
      <w:tr>
        <w:trPr>
          <w:trHeight w:val="51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убликации (выступления, печати)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убликации</w:t>
            </w:r>
          </w:p>
        </w:tc>
      </w:tr>
      <w:tr>
        <w:trPr>
          <w:trHeight w:val="29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етодическая разработка урока «Понятие вероятности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pedsovet.org/m/my/</w:t>
              </w:r>
            </w:hyperlink>
          </w:p>
          <w:p>
            <w:pPr>
              <w:pStyle w:val="Style16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етодическая разработка урока «Умножение и деление комплексных чисел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pedsovet.org/m/my/</w:t>
              </w:r>
            </w:hyperlink>
          </w:p>
          <w:p>
            <w:pPr>
              <w:pStyle w:val="Style16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eor.it.ru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степени с любым рациональным показателем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edsovet.org/m/my/</w:t>
              </w:r>
            </w:hyperlink>
          </w:p>
          <w:p>
            <w:pPr>
              <w:pStyle w:val="Style16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 «Комплексные числа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pedsovet.org/m/my/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убликаций по проблемам развития, воспитания, образования детей,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ю опыта </w:t>
      </w:r>
    </w:p>
    <w:tbl>
      <w:tblPr>
        <w:tblW w:w="48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4099"/>
        <w:gridCol w:w="2834"/>
        <w:gridCol w:w="3596"/>
      </w:tblGrid>
      <w:tr>
        <w:trPr>
          <w:trHeight w:val="52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убликации (выступления, печати)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убликации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фориентационной работы в классе» (ст. категории «Воспитай человека»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pedsovet.org/m/my/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оенно-патриотического воспитания в приграничном район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страницы истор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чаров Василий Серапионович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pedsovet.org/m/my/</w:t>
              </w:r>
            </w:hyperlink>
          </w:p>
          <w:p>
            <w:pPr>
              <w:pStyle w:val="Style16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газета «Ононская правда»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газета «Ононская правда»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го воспитан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Ононская правда» июнь 2009г(ст. «Тропой Паласса»)</w:t>
            </w:r>
          </w:p>
        </w:tc>
      </w:tr>
    </w:tbl>
    <w:p>
      <w:pPr>
        <w:pStyle w:val="Normal"/>
        <w:ind w:left="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ткрытых занятий, уроков,  мастер-классов, участие в проведении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х столов, семинаров, конференций, руководство методическим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м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55"/>
        <w:gridCol w:w="34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, место 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07</w:t>
            </w:r>
            <w:r>
              <w:rPr>
                <w:rFonts w:eastAsia="Calibri"/>
                <w:sz w:val="28"/>
                <w:szCs w:val="28"/>
              </w:rPr>
              <w:t>-20</w:t>
            </w:r>
            <w:r>
              <w:rPr>
                <w:rFonts w:eastAsia="Calibri"/>
                <w:sz w:val="28"/>
                <w:szCs w:val="28"/>
                <w:lang w:val="en-US"/>
              </w:rPr>
              <w:t>08</w:t>
            </w:r>
            <w:r>
              <w:rPr>
                <w:rFonts w:eastAsia="Calibri"/>
                <w:sz w:val="28"/>
                <w:szCs w:val="28"/>
              </w:rPr>
              <w:t xml:space="preserve">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ивно-методическое заседание кафедры математиков: «Эффективные образовательные технологии. Интегральная технология Гузеева В.В. 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тупление «Эффективные образовательные технологии. Интегральная технология Гузеева В.В. »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уроки по теме «Вероятность»: «Понятие вероятности», «Решение задач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-2009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год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оектная внеклассная деятельность 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: «Организация проектной внеклассной деятельности по математике в школе. Презентация общешкольного  проекта «Очевидное-вероятно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 математиков «Научно-исследовательская деятельность учащихся по математике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тупление: «Основные моменты исследования. Требования, предъявляемые к ученической исследовательской работе.»Презентация работы ученицы 9 «а» класса Юдиной Лены: «Заход Солнца-модель тригонометрической функции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ов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дготовка к итоговой аттестации»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«Возможности урока при подготовке к ГИА»,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Открытый урок «Решение уравнений, неравенств, систем уравнений, неравенств  графическ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«Скалярное произведение векторо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 «Дистанционное обучение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дистанционного курса «Комплексные числ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-20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кафедры «Системно – деятельностный подход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« Понятие степени с любым рациональным показателе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истемно-деятельностный подход на уроках математики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«Число е. Показательная функция с основанием е, свойства, график»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 (разработка и реализация авторских                концепций, программ, проектов; 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ие в конкурсе инновационных продук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15"/>
        <w:gridCol w:w="4483"/>
        <w:gridCol w:w="3125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</w:t>
            </w:r>
          </w:p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(направление, иде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 (диплом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, сертификат, отзыв эксперта в данной области деятельности) подтверждающего участие и результаты инновационной деятельности.</w:t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ый проек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Дневника.ру в создании системы подготовки к ЕГЭ в районном методическом объединении математиков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редставлен на краевой конкурс «Инноватика в образовании 2012-2013г»</w:t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районных,  региональных и всероссийских профессиональных             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5872480" cy="542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2083"/>
                              <w:gridCol w:w="2977"/>
                              <w:gridCol w:w="2481"/>
                            </w:tblGrid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езультат участия (участник/призер/ побед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Районный фестиваль «Калейдоскоп методических идей-2010»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нкурс «Курс дистанционного обучения 2011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айонный фестиваль «Калейдоскоп методических идей-2012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нкурс «Инноватика в образовании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езультат ожид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26.8pt;mso-wrap-distance-left:9pt;mso-wrap-distance-right:9pt;mso-wrap-distance-top:0pt;mso-wrap-distance-bottom:0pt;margin-top:14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2083"/>
                        <w:gridCol w:w="2977"/>
                        <w:gridCol w:w="2481"/>
                      </w:tblGrid>
                      <w:tr>
                        <w:trPr>
                          <w:trHeight w:val="241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аименование конкурс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зультат участия (участник/призер/ победитель)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айонный фестиваль «Калейдоскоп методических идей-2010»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ипломант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онкурс «Курс дистанционного обучения 2011»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айонный фестиваль «Калейдоскоп методических идей-2012»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ипломант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онкурс «Инноватика в образовании»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зультат ожид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21"/>
          <w:rFonts w:cs="Times New Roman"/>
          <w:color w:val="000000"/>
          <w:sz w:val="28"/>
          <w:szCs w:val="28"/>
        </w:rPr>
        <w:t xml:space="preserve">    </w:t>
      </w:r>
    </w:p>
    <w:p>
      <w:pPr>
        <w:pStyle w:val="Style16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Titl21"/>
          <w:rFonts w:cs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Titl21"/>
          <w:rFonts w:cs="Times New Roman"/>
          <w:color w:val="000000"/>
          <w:sz w:val="28"/>
          <w:szCs w:val="28"/>
        </w:rPr>
        <w:t>Раздел 6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пользование современных образовательных технологий, в том числе информационно-коммуникационных, в процессе обучения и в воспитательной работе» </w:t>
      </w:r>
    </w:p>
    <w:p>
      <w:pPr>
        <w:pStyle w:val="Normal"/>
        <w:ind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4764"/>
        <w:gridCol w:w="5416"/>
      </w:tblGrid>
      <w:tr>
        <w:trPr>
          <w:trHeight w:val="1587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ой технологии, или элементов технологии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альная технология Гузеева В.В +ИКТ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тупление на заседании школьного методического объединения  «Эффективные образовательные технологии. Интегральная технология Гузеева В.В. »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уроки по теме «Вероятность»: «Понятие вероятности», «Решение задач»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облемного обучения + И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рактикуме КПК «ФГОС: условия и механизмы реализации»</w:t>
            </w:r>
          </w:p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на районном семинаре математиков «Возможности урока при подготовке к ГИА»,</w:t>
            </w:r>
          </w:p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ый урок «Решение уравнений, неравенств , систем уравнений, неравенств графически» 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«Скалярное произведение векторов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«Понятие степени с любым рациональным показателем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КТ во внеурочной, внеклассной и методической работе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обация дистанционного курса «Комплексные числа» в школах района (2011-2012уч.</w:t>
            </w:r>
            <w:commentRangeStart w:id="0"/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Calibri"/>
                <w:sz w:val="28"/>
                <w:szCs w:val="28"/>
              </w:rPr>
              <w:t>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я кружковой деятельности  школьного математического клуба «Есть идея» на страничках Дневника. ру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одготовки к ЕГЭ в созданной группе Дневника.ру  «11б» (2012-2013 уч.г.)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етевого сообщества учителей математики района в Дневнике.ру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Titl21"/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Titl21"/>
          <w:rFonts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Titl21"/>
          <w:rFonts w:cs="Times New Roman"/>
          <w:color w:val="000000"/>
          <w:sz w:val="28"/>
          <w:szCs w:val="28"/>
        </w:rPr>
        <w:t>Раздел 7 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/>
        <w:t>«</w:t>
      </w:r>
      <w:r>
        <w:rPr>
          <w:rStyle w:val="StrongEmphasis"/>
          <w:sz w:val="28"/>
          <w:szCs w:val="28"/>
        </w:rPr>
        <w:t>Результаты педагогической деятельности</w:t>
      </w:r>
      <w:r>
        <w:rPr/>
        <w:t xml:space="preserve"> </w:t>
      </w:r>
      <w:r>
        <w:rPr>
          <w:b/>
          <w:sz w:val="28"/>
          <w:szCs w:val="28"/>
        </w:rPr>
        <w:t>в межаттестационный период»</w:t>
      </w:r>
    </w:p>
    <w:p>
      <w:pPr>
        <w:pStyle w:val="Normal"/>
        <w:ind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725"/>
        <w:gridCol w:w="9199"/>
      </w:tblGrid>
      <w:tr>
        <w:trPr>
          <w:trHeight w:val="39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39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намика учебных достижений обучающихся  </w:t>
            </w:r>
          </w:p>
        </w:tc>
        <w:tc>
          <w:tcPr>
            <w:tcW w:w="9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ученности за 3 года (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2015" cy="28054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1880" cy="2805480"/>
                                <a:chOff x="0" y="0"/>
                                <a:chExt cx="4691880" cy="280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1880" cy="28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4573440" cy="270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5320"/>
                                  <a:ext cx="2534400" cy="150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7704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63080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484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2788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7192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532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5320"/>
                                  <a:ext cx="2534400" cy="150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910080"/>
                                  <a:ext cx="723960" cy="122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1507320"/>
                                  <a:ext cx="723960" cy="62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5320"/>
                                  <a:ext cx="0" cy="150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133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877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630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374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127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8719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5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33000"/>
                                  <a:ext cx="253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133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0" y="2133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240" y="151920"/>
                                  <a:ext cx="27964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езультаты обученности, 2009-2010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056680"/>
                                  <a:ext cx="221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80072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55448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29852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05228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796320"/>
                                  <a:ext cx="391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22370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2454840"/>
                                  <a:ext cx="2305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математика (7, 8, 9, 10 классы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3560" y="1175400"/>
                                  <a:ext cx="98172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1251720"/>
                                  <a:ext cx="6660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1203840"/>
                                  <a:ext cx="9856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успеваемос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1080" y="145044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1402560"/>
                                  <a:ext cx="6274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качест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4573440" cy="270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45pt;height:220.9pt" coordorigin="0,0" coordsize="7389,4418">
                      <v:rect id="shape_0" stroked="f" o:allowincell="t" style="position:absolute;left:0;top:0;width:7388;height:44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75;width:7201;height:4253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silver" stroked="f" o:allowincell="t" style="position:absolute;left:1440;top:985;width:3990;height:2373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1440,2956" to="5430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2568" to="5430,25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2165" to="5430,21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1776" to="5430,17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1373" to="5430,13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985" to="5430,9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40;top:985;width:3990;height:2373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2296;top:1433;width:1139;height:1925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3436;top:2374;width:1139;height:98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line id="shape_0" from="1440,985" to="1440,33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3359" to="1439,33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2956" to="1439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2568" to="1439,25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2165" to="1439,21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1776" to="1439,17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1373" to="1439,13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0,985" to="1439,9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3359" to="5430,33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3359" to="1440,34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31,3359" to="5431,34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0;top:239;width:440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зультаты обученности, 2009-2010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3239;width:34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2836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2448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2045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657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254;width:6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0;top:3523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3866;width:3630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матика (7, 8, 9, 10 класс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596;top:1851;width:1545;height:626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5671;top:1971;width:104;height:103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37;top:1896;width:155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певаемос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lime" stroked="t" o:allowincell="t" style="position:absolute;left:5671;top:2284;width:104;height:1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37;top:2209;width:987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75;width:7201;height:4253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2015" cy="27698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1880" cy="2769840"/>
                                <a:chOff x="0" y="0"/>
                                <a:chExt cx="4691880" cy="2769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1880" cy="27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3440" cy="27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80320"/>
                                  <a:ext cx="2648520" cy="152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4644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59876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4244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8504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3772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8032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80320"/>
                                  <a:ext cx="264852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847080"/>
                                  <a:ext cx="76212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1551240"/>
                                  <a:ext cx="75240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8032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103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846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598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342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085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837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80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384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103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0" y="2103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104760"/>
                                  <a:ext cx="2838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езультаты обученности, 2010-2011 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1895400"/>
                                  <a:ext cx="221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166680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143820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120960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98100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752400"/>
                                  <a:ext cx="391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22086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2198880"/>
                                  <a:ext cx="23900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математика (8, 9, 10, 11 классы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3560" y="1142280"/>
                                  <a:ext cx="9817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12186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1171080"/>
                                  <a:ext cx="9856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успеваемос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1080" y="141804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1370160"/>
                                  <a:ext cx="6274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качест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3440" cy="27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45pt;height:218.1pt" coordorigin="0,0" coordsize="7389,4362">
                      <v:rect id="shape_0" stroked="f" o:allowincell="t" style="position:absolute;left:0;top:0;width:7388;height:4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7201;height:4286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silver" stroked="f" o:allowincell="t" style="position:absolute;left:1260;top:914;width:4170;height:2398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1260,2908" to="5430,29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2518" to="5430,25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2114" to="5430,21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1709" to="5430,17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1319" to="5430,13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914" to="5430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260;top:914;width:4170;height:2398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2146;top:1334;width:1199;height:1978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3346;top:2443;width:1184;height:869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line id="shape_0" from="1260,914" to="1260,33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3313" to="1259,33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2908" to="1259,29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2518" to="1259,25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2114" to="1259,21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1709" to="1259,17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1319" to="1259,13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0,914" to="1259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3313" to="5430,33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0,3313" to="1260,337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31,3313" to="5431,337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165;width:4470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зультаты обученности, 2010-2011 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2985;width:34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2625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2265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1905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1545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185;width:6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347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3463;width:376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матика (8, 9, 10, 11 класс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596;top:1799;width:1545;height:628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5671;top:1919;width:104;height:104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37;top:1844;width:155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певаемос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lime" stroked="t" o:allowincell="t" style="position:absolute;left:5671;top:2233;width:104;height:1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37;top:2158;width:987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7201;height:4286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2495" cy="28492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2480" cy="2849400"/>
                                <a:chOff x="0" y="0"/>
                                <a:chExt cx="4722480" cy="2849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22480" cy="28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81000" cy="27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6560"/>
                                  <a:ext cx="2599200" cy="151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90944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65492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40976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15524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90108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656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6560"/>
                                  <a:ext cx="2599200" cy="15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950040"/>
                                  <a:ext cx="745560" cy="12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1605960"/>
                                  <a:ext cx="7358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6560"/>
                                  <a:ext cx="0" cy="151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216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909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654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4097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2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901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646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2163960"/>
                                  <a:ext cx="259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21636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2200" y="21636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156960"/>
                                  <a:ext cx="27964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езультаты обученности, 2011-2012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2057400"/>
                                  <a:ext cx="221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71468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48608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25748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028880"/>
                                  <a:ext cx="306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800280"/>
                                  <a:ext cx="391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7400" y="22712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2496960"/>
                                  <a:ext cx="21362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математика (9,10,11 классы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1194480"/>
                                  <a:ext cx="101016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160" y="1272600"/>
                                  <a:ext cx="691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6800" y="1223640"/>
                                  <a:ext cx="9856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успеваемос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9160" y="1478160"/>
                                  <a:ext cx="691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6800" y="1429560"/>
                                  <a:ext cx="6274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качест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48960"/>
                                  <a:ext cx="4581000" cy="275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85pt;height:224.35pt" coordorigin="0,0" coordsize="7437,4487">
                      <v:rect id="shape_0" stroked="f" o:allowincell="t" style="position:absolute;left:0;top:0;width:7436;height:44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7213;height:4332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silver" stroked="f" o:allowincell="t" style="position:absolute;left:1375;top:1018;width:4092;height:238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1375,3007" to="5467,3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2606" to="5467,26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2220" to="5467,22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1819" to="5467,18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1419" to="5467,14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1018" to="5467,10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375;top:1018;width:4092;height:2389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2255;top:1496;width:1173;height:1911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3429;top:2529;width:1158;height:878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line id="shape_0" from="1375,1018" to="1375,34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3408" to="1374,34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3007" to="1374,3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2606" to="1374,26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2220" to="1374,22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1819" to="1374,18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1419" to="1374,14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1018" to="1374,10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3408" to="5467,34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5,3407" to="1375,346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8,3407" to="5468,346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247;width:440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зультаты обученности, 2011-2012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3240;width:34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2700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2340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980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620;width:48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260;width:6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2;top:3577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3;top:3932;width:336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матика (9,10,11 класс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38;top:1881;width:1590;height:647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5715;top:2004;width:108;height:107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85;top:1927;width:1551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певаемос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lime" stroked="t" o:allowincell="t" style="position:absolute;left:5715;top:2328;width:108;height:107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85;top:2251;width:987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7;top:77;width:7213;height:433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зультаты итоговой аттестаци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ГИА, ЕГЭ)</w:t>
            </w:r>
          </w:p>
        </w:tc>
        <w:tc>
          <w:tcPr>
            <w:tcW w:w="9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Результаты ГИА-2009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754"/>
              <w:gridCol w:w="804"/>
              <w:gridCol w:w="801"/>
              <w:gridCol w:w="815"/>
              <w:gridCol w:w="824"/>
            </w:tblGrid>
            <w:tr>
              <w:trPr>
                <w:trHeight w:val="268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сдавало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ус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кач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. балл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 балл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7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 району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5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ИА-2010 по математике (</w:t>
            </w:r>
            <w:r>
              <w:rPr>
                <w:lang w:val="en-US"/>
              </w:rPr>
              <w:t>min</w:t>
            </w:r>
            <w:r>
              <w:rPr/>
              <w:t xml:space="preserve"> балл-8)</w:t>
            </w:r>
          </w:p>
          <w:p>
            <w:pPr>
              <w:pStyle w:val="Header"/>
              <w:rPr/>
            </w:pPr>
            <w:r>
              <w:rPr/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754"/>
              <w:gridCol w:w="804"/>
              <w:gridCol w:w="801"/>
              <w:gridCol w:w="815"/>
              <w:gridCol w:w="824"/>
            </w:tblGrid>
            <w:tr>
              <w:trPr>
                <w:trHeight w:val="268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сдавало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ус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кач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. балл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 балл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б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8,2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,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11,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 району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75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  <w:t xml:space="preserve">Результаты ЕГЭ-2011  </w:t>
            </w:r>
          </w:p>
          <w:p>
            <w:pPr>
              <w:pStyle w:val="Header"/>
              <w:rPr/>
            </w:pPr>
            <w:r>
              <w:rPr/>
              <w:t>Математика(</w:t>
            </w:r>
            <w:r>
              <w:rPr>
                <w:lang w:val="en-US"/>
              </w:rPr>
              <w:t>min</w:t>
            </w:r>
            <w:r>
              <w:rPr/>
              <w:t xml:space="preserve"> балл-24)</w:t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080"/>
              <w:gridCol w:w="1440"/>
              <w:gridCol w:w="1593"/>
              <w:gridCol w:w="1661"/>
              <w:gridCol w:w="727"/>
            </w:tblGrid>
            <w:tr>
              <w:trPr>
                <w:trHeight w:val="74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 </w:t>
                  </w:r>
                  <w:r>
                    <w:rPr/>
                    <w:t>Всего сдавал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Не преодолели </w:t>
                  </w:r>
                  <w:r>
                    <w:rPr>
                      <w:lang w:val="en-US"/>
                    </w:rPr>
                    <w:t>min</w:t>
                  </w:r>
                  <w:r>
                    <w:rPr/>
                    <w:t xml:space="preserve"> бал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%успев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Средний балл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lang w:val="en-US"/>
                    </w:rPr>
                    <w:t>Max</w:t>
                  </w:r>
                  <w:r>
                    <w:rPr/>
                    <w:t xml:space="preserve"> балл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11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color w:val="1F497D"/>
                    </w:rPr>
                  </w:pPr>
                  <w:r>
                    <w:rPr>
                      <w:b/>
                      <w:color w:val="1F497D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94( после пересдачи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>100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color w:val="FF0000"/>
                    </w:rPr>
                    <w:t>41</w:t>
                  </w:r>
                  <w:r>
                    <w:rPr/>
                    <w:t>(после пересдачи41,4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По район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color w:val="1F497D"/>
                    </w:rPr>
                  </w:pPr>
                  <w:r>
                    <w:rPr>
                      <w:b/>
                      <w:color w:val="1F497D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color w:val="1F497D"/>
                    </w:rPr>
                  </w:pPr>
                  <w:r>
                    <w:rPr>
                      <w:b/>
                      <w:color w:val="1F497D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lang w:val="en-US"/>
                    </w:rPr>
                    <w:t>39</w:t>
                  </w:r>
                  <w:r>
                    <w:rPr/>
                    <w:t>,2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  <w:t>Результаты ГИА-2011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260"/>
              <w:gridCol w:w="1355"/>
              <w:gridCol w:w="801"/>
              <w:gridCol w:w="815"/>
              <w:gridCol w:w="824"/>
            </w:tblGrid>
            <w:tr>
              <w:trPr>
                <w:trHeight w:val="26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сдавал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ус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кач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. балл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 балл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0% пос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сдач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10,0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 район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2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Результаты ЕГЭ-2012  </w:t>
            </w:r>
          </w:p>
          <w:p>
            <w:pPr>
              <w:pStyle w:val="Header"/>
              <w:rPr/>
            </w:pPr>
            <w:r>
              <w:rPr/>
              <w:t>Математика(</w:t>
            </w:r>
            <w:r>
              <w:rPr>
                <w:lang w:val="en-US"/>
              </w:rPr>
              <w:t>min</w:t>
            </w:r>
            <w:r>
              <w:rPr/>
              <w:t xml:space="preserve"> балл-24)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982"/>
              <w:gridCol w:w="1327"/>
              <w:gridCol w:w="1604"/>
              <w:gridCol w:w="1827"/>
              <w:gridCol w:w="900"/>
            </w:tblGrid>
            <w:tr>
              <w:trPr>
                <w:trHeight w:val="83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 </w:t>
                  </w:r>
                  <w:r>
                    <w:rPr/>
                    <w:t>Всего сдавало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Не преодолели </w:t>
                  </w:r>
                  <w:r>
                    <w:rPr>
                      <w:lang w:val="en-US"/>
                    </w:rPr>
                    <w:t>min</w:t>
                  </w:r>
                  <w:r>
                    <w:rPr/>
                    <w:t xml:space="preserve"> балл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%успев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Средний бал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lang w:val="en-US"/>
                    </w:rPr>
                    <w:t>Max</w:t>
                  </w:r>
                  <w:r>
                    <w:rPr/>
                    <w:t xml:space="preserve"> балл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11б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color w:val="1F497D"/>
                    </w:rPr>
                  </w:pPr>
                  <w:r>
                    <w:rPr>
                      <w:b/>
                      <w:color w:val="1F497D"/>
                    </w:rPr>
                    <w:t>5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color w:val="FF0000"/>
                    </w:rPr>
                    <w:t>73,7</w:t>
                  </w:r>
                  <w:r>
                    <w:rPr/>
                    <w:t>( после пересдачи 10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b/>
                    </w:rPr>
                    <w:t>30,7</w:t>
                  </w:r>
                  <w:r>
                    <w:rPr/>
                    <w:t>(после пересдачи</w:t>
                  </w:r>
                  <w:r>
                    <w:rPr>
                      <w:color w:val="FF0000"/>
                    </w:rPr>
                    <w:t>37,8</w:t>
                  </w:r>
                  <w:r>
                    <w:rPr/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По району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color w:val="1F497D"/>
                    </w:rPr>
                  </w:pPr>
                  <w:r>
                    <w:rPr>
                      <w:b/>
                      <w:color w:val="1F497D"/>
                    </w:rPr>
                    <w:t>1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73,3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ИА-2012 по математике (</w:t>
            </w:r>
            <w:r>
              <w:rPr>
                <w:lang w:val="en-US"/>
              </w:rPr>
              <w:t>min</w:t>
            </w:r>
            <w:r>
              <w:rPr/>
              <w:t xml:space="preserve"> балл-8)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080"/>
              <w:gridCol w:w="1355"/>
              <w:gridCol w:w="801"/>
              <w:gridCol w:w="815"/>
              <w:gridCol w:w="824"/>
            </w:tblGrid>
            <w:tr>
              <w:trPr>
                <w:trHeight w:val="61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сдавал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ус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кач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. балл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 балл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(</w:t>
                  </w:r>
                  <w:r>
                    <w:rPr/>
                    <w:t>100</w:t>
                  </w:r>
                  <w:r>
                    <w:rPr>
                      <w:lang w:val="en-US"/>
                    </w:rPr>
                    <w:t xml:space="preserve">% </w:t>
                  </w:r>
                  <w:r>
                    <w:rPr/>
                    <w:t>после пересдач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lang w:val="en-US"/>
                    </w:rPr>
                  </w:pPr>
                  <w:r>
                    <w:rPr>
                      <w:b/>
                      <w:color w:val="000080"/>
                      <w:lang w:val="en-US"/>
                    </w:rPr>
                    <w:t>1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7,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район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емственность обучения (</w:t>
            </w:r>
            <w:r>
              <w:rPr>
                <w:i/>
                <w:iCs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9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Из 9 выпускников 2012г, изучавших математику на профильном уровне поступили в вузы с профильной математикой 6:</w:t>
            </w:r>
          </w:p>
          <w:p>
            <w:pPr>
              <w:pStyle w:val="Style16"/>
              <w:jc w:val="both"/>
              <w:rPr/>
            </w:pPr>
            <w:r>
              <w:rPr/>
              <w:t>3 – студенты железнодорожного института;1- студент экономической академии;2-студенты политехнического институ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5 выпускников 2011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удент железнодорожного института;3- студенты политехнического института</w:t>
            </w:r>
          </w:p>
        </w:tc>
      </w:tr>
      <w:tr>
        <w:trPr>
          <w:trHeight w:val="1214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вень развития общеучебных компетентностей</w:t>
            </w:r>
          </w:p>
        </w:tc>
        <w:tc>
          <w:tcPr>
            <w:tcW w:w="9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  мониторинговых исследований, проводимых самим педагогом (папка «Мониторинг»)</w:t>
            </w:r>
          </w:p>
        </w:tc>
      </w:tr>
      <w:tr>
        <w:trPr>
          <w:trHeight w:val="39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ичие высоких достижений детей</w:t>
            </w:r>
          </w:p>
        </w:tc>
        <w:tc>
          <w:tcPr>
            <w:tcW w:w="9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876"/>
              <w:gridCol w:w="2194"/>
              <w:gridCol w:w="1927"/>
              <w:gridCol w:w="2278"/>
            </w:tblGrid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ровень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асти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ебный год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лимпиады, конкурса, предмет (направление деятельности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амилия, имя       обучающегос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ультат участия (участник / призер / победитель)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научно-исследовательских работ им.В.И.Сажи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дина 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ёр(3 место)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ая научно-практическая конференция «Шаг в будущее»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дина 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очная математическая олимпиада «Авангард»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 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научно-исследовательских работ им.В.И.Сажи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батов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епровский 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н 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динина 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риль Н,Чарыков 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ё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зёр   (3 мест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зё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ник,участник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дународный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ческий конкурс-игра «Кенгуру-выпускникам»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иевскаяО(88б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динина К(55б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риль Н(45Б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стие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научно-исследовательских работ им.В.И.Сажи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рыков 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ческий конкурс-игра «Кенгуру-математика для всех»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урин 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динская 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еркина 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(1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школ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Text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Раздел 8.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зывы о результатах педагогической деятельности аттестуемог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инина Мария Михайловна, учитель математики МБОУ «Кыринская СОШ», стаж педагогической работы 28     лет, в данной школе 25    лет, образование высшее (ЧГПИ – 1984   г.), высш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инина М.М. опытный учитель,  владеющая методикой преподавания математики в основной и средней школе, как на базовом, так и на профильном уровнях. Использует в своей работе различные технологии для достижения учащимися наилучших результатов в ГИА и ЕГЭ. Мария Михайловна широко применяет на своих уроках и во внеклассной работе метод проектов, ИКТ: готовит к урокам качественные презентации, видеоролики, научила это делать и своих учеников. Уроки Марии Михайловны отличаются высокой плотностью изучаемого материала, продуманностью каждого этапа урока и логической завершённостью. Учащиеся Марии Михайловны не раз занимали призовые места на районных конкурсах «Сажинские чтения», участвовали в краевых 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Михайловна, работая завучем школы, проводила большую научную и методическую работу в школе, являлась постоянным членом  жюри на конкурсах, проводимых районным методическим кабинетом (РМК), участвовала в проверках школ по линии Управления образования, постоянно входила в комиссии по проверке районных олимпиадных работ по математике, административн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Михайловна неоднократно привлекалась для подготовки и участия в районных семинарах учителей математики, выступала с докладами, делилась опытом преподавания математики, подготовки учащихся к ГИА и ЕГЭ. Мария Михайловна постоянно держит связь и с краевыми методистами-математиками, ею подготовлен курс дистанционного обучения «Комплексные числа»  для  учащихс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РМК: ____________/Забелин А.И./                                                     29.10.12  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динина Мария Михайловна сотрудничает с Сохондинским  государственным природным биосферным заповедником в течение 15 лет.  Учащиеся, классным руководителем которых являлась Мария Михайловна, трижды занимали первое место в районном эколого-краеведческом конкурсе «Мир дикой природы» и на этом основании получали возможность бесплатного посещения экологического маршрута «Тропою Палласа», проложенного по территории заповедн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сотрудниками лесной службы Забайкальского края, ребята посетили села района, где проводили работу по профилактике лесных и степных пожаров. Также в пожароопасный период школьники под руководством Грудининой Марии Михайловны изготовили плакаты и разместили их в районном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м вкладом в сохранение водных ресурсов района стала научно-исследовательская работа « Водоемы нашего края», а также волонтерские работы по очистке берегов в акции «Чистой реке чистые бере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эколого-просветильной работе              А.Я. Малышева.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2-12-11T03:34:00Z" w:initials="A">
    <w:p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Для  апробации дистанционного курса был проведён семинар на базе Кыринской средней школы с учителями математики района. Курс оказался востребованным. Были созданы группы учащихся Любавинской, Михайло-Павловской  школ. Ребята приступили к освоению курса, но завершить его не смогли из-за низкой скорости интернета, технических неполадок. Ребята Любавинской школы просмотрели лекции курса, выполняя задания – переходы на страничках. Тесты и дополнительные задания  не выполнили. После публикации курса на сайте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http://pedsovet.org  с возможностью гостевого входа, курсом воспользовались 248 пользователе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21">
    <w:name w:val="titl21"/>
    <w:basedOn w:val="Style13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m/my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sovet.org/m/my/" TargetMode="External"/><Relationship Id="rId6" Type="http://schemas.openxmlformats.org/officeDocument/2006/relationships/hyperlink" Target="http://eor.it.ru/" TargetMode="External"/><Relationship Id="rId7" Type="http://schemas.openxmlformats.org/officeDocument/2006/relationships/hyperlink" Target="http://pedsovet.org/m/my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pedsovet.org/m/my/" TargetMode="External"/><Relationship Id="rId10" Type="http://schemas.openxmlformats.org/officeDocument/2006/relationships/hyperlink" Target="http://pedsovet.org/m/my/" TargetMode="External"/><Relationship Id="rId11" Type="http://schemas.openxmlformats.org/officeDocument/2006/relationships/hyperlink" Target="http://pedsovet.org/m/my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1:00Z</dcterms:created>
  <dc:creator>Admin</dc:creator>
  <dc:description/>
  <cp:keywords/>
  <dc:language>en-US</dc:language>
  <cp:lastModifiedBy>Admin</cp:lastModifiedBy>
  <dcterms:modified xsi:type="dcterms:W3CDTF">2012-12-29T16:31:00Z</dcterms:modified>
  <cp:revision>37</cp:revision>
  <dc:subject/>
  <dc:title>Муниципальное бюджетное общеобразовательное учреждение</dc:title>
</cp:coreProperties>
</file>