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то делать, если ребенок перестал слуш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  <w:gridCol w:w="80"/>
      </w:tblGrid>
      <w:tr>
        <w:trPr/>
        <w:tc>
          <w:tcPr>
            <w:tcW w:w="9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вместо того чтобы почитать ребёнку книгу или поиграть с ним, нам гораздо важней поговорить с подругой по телефону, посидеть за компьютером, сходить по магазинам, посмотреть телевизор и тому подоб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вете на второй вопрос, стоит учитывать опять же, в первую очередь, свое поведение: вы чрезмерно опекаете ребёнка, и он хочет, чтобы вы ослабили свою опеку; либо наоборот, он хочет, чтобы вы уделяли ему чуточку больше внимания; Либо вы его че – то обидели, например не выполнили какое-то, данное ему, обещание (обещали купить игрушку после получения зарплаты, но благополучно забыли об этом) и теперь он просто мстит вам за это; возможно ребёнок просто хочет таким образом самоутвердиться и проявить самосто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сихологи рекомендуют при ответе на этот вопрос использовать свои чувства, которые вы испытываете при данной ситуации, та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испытываете раздражение, то ребёнку, скорее всего, не хватает вашего вним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испытываете гнев, то ребёнок, скорее всего, просто противостоит вашей в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обижены на ребенка, то, скорее всего, ребёнок вам мсти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в отчаяние и безнадёжности, то, скорее всего, ваш ребёнок переживает свою несостоятельность и никчём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е реагировать родителям на проявления «непослушания»? Существует несколько способов реакции, основные из которы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ращать внимание на подобное поведение ребёнка, или попросту, игнориров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ить внимание ребёнка, дав ему, что-то новое, интересное, другими словами, отвлеч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ть ребёнка. Причем наказания в свою очередь тоже бывают разные, это и изоляция (стояние в тёмной комнате, углу, в ванной, или сидение на определенном «стуле наказания»), и физическое наказание (подзатыльники, порка, таскание за волосы и т. п.), и словесное наказание (угрозы, обзывания, унижения), и наказания лишением удовольствий, и наказание труд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юбом из способов реакции существуют свои нюансы, и применять их нужно лишь с учетом возраста и индивидуальных показателей ситуации. Так если ребёнок грудной, то ни многим из родителей придёт в голову применять к нему такие виды реакции как игнорирование или наказания.</w:t>
            </w:r>
          </w:p>
          <w:p>
            <w:pPr>
              <w:pStyle w:val="Style18"/>
              <w:rPr/>
            </w:pPr>
            <w:r>
              <w:rPr/>
              <w:t>И наоборот, если ребёнок взрослый, то вряд ли получиться переключить его внимание на что-то другое.</w:t>
            </w:r>
          </w:p>
          <w:p>
            <w:pPr>
              <w:pStyle w:val="Style18"/>
              <w:rPr/>
            </w:pPr>
            <w:r>
              <w:rPr/>
              <w:t>Более подробно хотелось бы остановиться на наказаниях, ведь это одна из самых распространенных реакций. Я думаю, что не найдется ни одного родителя, который хотя бы раз не повысил голос на своего ребёнка, или не шлёпнул его по попе, или не назвал его «бездарностью» и тому подобное. Что стоит знать о наказаниях?</w:t>
            </w:r>
          </w:p>
          <w:p>
            <w:pPr>
              <w:pStyle w:val="Style18"/>
              <w:rPr/>
            </w:pPr>
            <w:r>
              <w:rPr/>
              <w:t>1. Ребёнок должен знать, за что его наказали.</w:t>
            </w:r>
          </w:p>
          <w:p>
            <w:pPr>
              <w:pStyle w:val="Style18"/>
              <w:rPr/>
            </w:pPr>
            <w:r>
              <w:rPr/>
              <w:t>2. Не стоить наказывать в порыве гнева.</w:t>
            </w:r>
          </w:p>
          <w:p>
            <w:pPr>
              <w:pStyle w:val="Style18"/>
              <w:rPr/>
            </w:pPr>
            <w:r>
              <w:rPr/>
              <w:t>3. Помните, что ваши действия должны быть последовательны.</w:t>
            </w:r>
          </w:p>
          <w:p>
            <w:pPr>
              <w:pStyle w:val="Style18"/>
              <w:rPr/>
            </w:pPr>
            <w:r>
              <w:rPr/>
              <w:t>4. Не стоит наказывать за один проступок дважды.</w:t>
            </w:r>
          </w:p>
          <w:p>
            <w:pPr>
              <w:pStyle w:val="Style18"/>
              <w:rPr/>
            </w:pPr>
            <w:r>
              <w:rPr/>
              <w:t>5. Наказание должно быть справедливым.</w:t>
            </w:r>
          </w:p>
          <w:p>
            <w:pPr>
              <w:pStyle w:val="Style18"/>
              <w:rPr/>
            </w:pPr>
            <w:r>
              <w:rPr/>
              <w:t>6. Наказание должно быть индивидуальным (не для всех детей подходит одно и то же наказание, так для одних достаточно лишить их любимого занятия и осознание не правильности поступка придет, а для других достаточно поставить их в угол.)</w:t>
            </w:r>
          </w:p>
          <w:p>
            <w:pPr>
              <w:pStyle w:val="Style18"/>
              <w:rPr/>
            </w:pPr>
            <w:r>
              <w:rPr/>
              <w:t>7. Ребёнок не должен видеть, что вы сомневаетесь, стоит или нет, его наказывать.</w:t>
            </w:r>
          </w:p>
          <w:p>
            <w:pPr>
              <w:pStyle w:val="Style18"/>
              <w:rPr/>
            </w:pPr>
            <w:r>
              <w:rPr/>
              <w:t>8. Наказание не должно унижать ребёнка, а должно помочь в осознании не правильности того или иного действия.</w:t>
            </w:r>
          </w:p>
          <w:p>
            <w:pPr>
              <w:pStyle w:val="Style18"/>
              <w:rPr/>
            </w:pPr>
            <w:r>
              <w:rPr/>
              <w:t>9. Если получилось так, что вы наказали ребёнка в состоянии аффекта, и вы осознали что были не правы, будет правильным извиниться перед наказуемым, тем самым вы покажете, что вы тоже можете ошибаться и признать свои ошибки, чему и учите своего ребёнка.</w:t>
            </w:r>
          </w:p>
          <w:p>
            <w:pPr>
              <w:pStyle w:val="Style18"/>
              <w:rPr/>
            </w:pPr>
            <w:r>
              <w:rPr/>
              <w:t>10. После наказания не стоит напоминать ребёнку о случившимся в течение всего оставшегося дня.</w:t>
            </w:r>
          </w:p>
          <w:p>
            <w:pPr>
              <w:pStyle w:val="Style18"/>
              <w:rPr/>
            </w:pPr>
            <w:r>
              <w:rPr/>
              <w:t>11. При любом наказании ребёнок должен знать, что он вс – таки любим вами, и вы недовольны лишь его поступком, а не самим ребёнком.</w:t>
            </w:r>
          </w:p>
          <w:p>
            <w:pPr>
              <w:pStyle w:val="Style18"/>
              <w:rPr/>
            </w:pPr>
            <w:r>
              <w:rPr/>
              <w:t>12. Не стоить наказывать ребёнка в присутствии его сверстников и друзей.</w:t>
            </w:r>
          </w:p>
          <w:p>
            <w:pPr>
              <w:pStyle w:val="Style18"/>
              <w:rPr/>
            </w:pPr>
            <w:r>
              <w:rPr/>
              <w:t>И, наконец, хотелось бы сказать о том, что родители должны воспитываться вместе с их же детьми. И причину в непослушании собственного ребёнка, стоит искать, прежде всего, в себе, и, найдя её, непременно избавиться от неё раз и навсегда, чтобы не лишиться самого главного в жизн – любви и понимания вашего ребё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сем нам известно, что любому человеку необходимо, чтобы его понимали и хвалили, не скупитесь на похвалы собственному ребёнку, ведь он так в этом нуждается. И помните, что ваш ребёнок самый лучший и самый любимый, он должен всегда чувствовать, что вы его любит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5"/>
            </w:tblGrid>
            <w:tr>
              <w:trPr/>
              <w:tc>
                <w:tcPr>
                  <w:tcW w:w="9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horo">
    <w:name w:val="dhoro"/>
    <w:basedOn w:val="Style5"/>
    <w:qFormat/>
    <w:rPr/>
  </w:style>
  <w:style w:type="character" w:styleId="New">
    <w:name w:val="new"/>
    <w:basedOn w:val="Style5"/>
    <w:qFormat/>
    <w:rPr/>
  </w:style>
  <w:style w:type="character" w:styleId="View">
    <w:name w:val="view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8:00Z</dcterms:created>
  <dc:creator>Admin</dc:creator>
  <dc:description/>
  <cp:keywords/>
  <dc:language>en-US</dc:language>
  <cp:lastModifiedBy>Кижингинский лицей</cp:lastModifiedBy>
  <dcterms:modified xsi:type="dcterms:W3CDTF">2012-04-17T16:28:00Z</dcterms:modified>
  <cp:revision>8</cp:revision>
  <dc:subject/>
  <dc:title/>
</cp:coreProperties>
</file>