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</w:rPr>
        <w:t xml:space="preserve">Урок русского языка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</w:rPr>
        <w:t>/ 8 класс/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</w:t>
      </w:r>
      <w:r>
        <w:rPr>
          <w:rFonts w:cs="Times New Roman" w:ascii="Times New Roman" w:hAnsi="Times New Roman"/>
          <w:sz w:val="28"/>
        </w:rPr>
        <w:t>Пояснительная записка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Развитие личности обучающегося на основе освоения универсальных учебных действий составляет цель и основной результат </w:t>
      </w:r>
      <w:r>
        <w:rPr>
          <w:rFonts w:cs="Times New Roman" w:ascii="Times New Roman" w:hAnsi="Times New Roman"/>
          <w:b/>
          <w:sz w:val="28"/>
        </w:rPr>
        <w:t xml:space="preserve">нового </w:t>
      </w:r>
      <w:r>
        <w:rPr>
          <w:rFonts w:cs="Times New Roman" w:ascii="Times New Roman" w:hAnsi="Times New Roman"/>
          <w:sz w:val="28"/>
        </w:rPr>
        <w:t>образования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Урок русского языка / 8 класс. Тема «Тире между подлежащим и сказуемым»/  разработан в соответствии с вышеизложенным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 течение урока ученики работают самостоятельно, учитель корректирует действия  учеников, дает возможность каждому ребенку проявить себя, закрепиться в социуме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рактер заданий интересен для учащихся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ные точки зрения создают условия для активной дискуссии, в ходе которой учащиеся учатся высказывать свое мнение, выслушивать другую точку зрения, принимать ее, если она окажется правильной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лена работа в парах, группах. В течение урока обсуждается объем работ, распределяется работа, осуществляется контроль друг друга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ставлен результат совместной работы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работу каждому учащемуся выставлена оценка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рок русского языка / 8 класс/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</w:rPr>
        <w:t>Тема: Тире между подлежащим и сказуемым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Тип урока. Урок открытия новых знаний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Цели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развитие культуры общения в различных видах речевой деятельност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развитие реч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нтерес к обучению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Задачи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чить выделять грамматическую основу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нимать отличие простых предложений от сложных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пределять способы выражения подлежащего и сказуемого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вивать орфографическую и  пунктационную  зоркость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</w:rPr>
        <w:t>Ход урока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рганизационный момент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Создание проблемной ситуаци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ется задание, которое заставляет искать правильный ответ. /Работа в парах/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йдите грамматическую основу, расставьте недостающие знаки препинания. Выскажите свое мнение по поводу проделанной вами работы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/УУД-ЛИЧНОСТНЫЕ/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нтябрь первый месяц осени. Превосходная должность быть на земле человеком! /М. Горький./. Книга это источник знаний. Пруд как стекло. Пруд как стекло блестит на солнце. Заяц самое робкое и беззащитное творение.         /С. Аксаков./ Шесть и четыре десять. Сердце не камень. Хорошо учиться наша задача. Охранять природу значит охранять родину. /М. Пришвин./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/УУД-КОММУНИКАТИВНЫЕ/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/Запись текста под диктовку учителя с одновременным объяснением орфограмм учащимися /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Актуализация изученного материал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УД-ПОЗНАВАТЕЛЬНЫЕ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Что мы знаем по этой теме? Кто помнит материал?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Воспроизведение изученного ранее материала по памяти / 5 класс. Пар.17 "Главные члены предложения"/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абоуспевающие уч. Задание: повторить материал пар.17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ой материал будет изучен на уроке? Запишем тему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чему не смогли выполнить все задания?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4.Открытие новых знаний. /Работа в группах/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/УУД-РЕГУЛЯТИВНЫЕ/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чем испытываете затруднения? Ваша версия решения вопроса?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до ли ставить тире во всех записанных предложениях или нет?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ьте схемы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рьте свои рассуждени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знакомление с теоритическим материалом /8 класс, п.1074." Тире между подлежащим и сказуемым"/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прос учителя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Весь ли теоретический материал отражен в предложениях, предложенных учителем?  Добавьте свои примеры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Составление развернутого ответа по теме с использованием записанных учениками примеров  из учебника / «Русский язык. Практика. 8 класс. Упр.128,130,131 »/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абоуспевающие уч-ся. Задание: по памяти составить схемы по теме /после разбора и записи примеров в группах. /Схемы проверяются руководителем  и учителем. Вопросы для самооценки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кое было задание?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олучил результат?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амостоятельно или с помощью?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авильно все делал или ошибся?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ставь себе оценку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тупления учащихся. Самооценка+ оценка учителя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Домашнее задание 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1 группа  /Сл./п.174-пересказ, упр.№128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2 группа  / С./ Придумать и записать рассказ на тему «Сентябрь - первый месяц  осени» с учетом полученных знаний. 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Рефлексия.  / листы на партах/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Сегодня я узнал…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ыло трудно…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перь я могу…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понял/а/…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меня получилось…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ыло интересно…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ня удивило…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не захотелось…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думаю, что…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</w:rPr>
        <w:t>Заключение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уроке учащиеся получили возможность углубить знания по теме, формулировали свою собственную позицию. Учились планировать свои действия в связи с поставленной задачей, осуществляли поиск необходимой информации, строили сообщения, делали выводы, самостоятельно оценивали свои знани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5:14:00Z</dcterms:created>
  <dc:creator>1</dc:creator>
  <dc:description/>
  <cp:keywords/>
  <dc:language>en-US</dc:language>
  <cp:lastModifiedBy>1</cp:lastModifiedBy>
  <dcterms:modified xsi:type="dcterms:W3CDTF">2013-08-16T15:14:00Z</dcterms:modified>
  <cp:revision>1</cp:revision>
  <dc:subject/>
  <dc:title>                                Урок русского языка </dc:title>
</cp:coreProperties>
</file>