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усского языка 7 класс</w:t>
      </w:r>
    </w:p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ип  Урок усвоения нового материала</w:t>
      </w:r>
    </w:p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ема:  Правописание предлогов ( 1-й урок)</w:t>
      </w:r>
    </w:p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ель : Формировать умение разграничивать производные предлоги и омонимичные части речи,</w:t>
      </w:r>
    </w:p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учить правильно писать производные предлоги;</w:t>
      </w:r>
    </w:p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авать возможность размышлять, высказывать любые мнения;</w:t>
      </w:r>
    </w:p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вивать интерес к предмету.</w:t>
      </w:r>
    </w:p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лан урок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 Стадия « Вызов»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- обдумывание и запись своих мыслей по предложенной теме;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- обмен мнениями, обсуждение разногласий;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- выделение наиболее важных моментов с точки зрения обсуждаемой проблем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- объединение  суждений в групп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Составление своего собственного рассказа с использованием заранее данных опор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дия « Осмыс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- работа с текстом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- обобщение смысла прочитанного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-  сопоставление со своими собственными суждениями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- вывод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дия « Рефлексия»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дия « Вызов»</w:t>
      </w:r>
    </w:p>
    <w:p>
      <w:pPr>
        <w:pStyle w:val="Normal"/>
        <w:numPr>
          <w:ilvl w:val="0"/>
          <w:numId w:val="6"/>
        </w:numPr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Изучение нового материала</w:t>
      </w:r>
    </w:p>
    <w:p>
      <w:pPr>
        <w:pStyle w:val="Normal"/>
        <w:numPr>
          <w:ilvl w:val="0"/>
          <w:numId w:val="0"/>
        </w:numPr>
        <w:ind w:left="12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1.1 Обдумывание и запись своих мыслей.</w:t>
      </w:r>
    </w:p>
    <w:p>
      <w:pPr>
        <w:pStyle w:val="Normal"/>
        <w:numPr>
          <w:ilvl w:val="0"/>
          <w:numId w:val="0"/>
        </w:numPr>
        <w:ind w:left="12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Ребята, на уроке мы будем работать по заявленной теме. Вспомним, какая часть речи называется предлогом, что знаем об употреблении и правописании предлогов, запишем все .  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1.2. Обмен мнениями в парах.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-   Познакомьте друг друга со своими записями, запишите то, с чем вы не согласны. Обсудим суждения,  которые вызвали разногласия.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1.3. Составление своего текста по данной теме с использованием опор, данных учителем.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Опора- подсказка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Непроизводные предлоги: …,… . ( в, над, у, к, с, от, по, под, для,…)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изводными называются те предлоги, которые образованы от…(других частей речи) 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Производные предлоги пишутся слитно или раздельно. Приведем пример: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место, в продолжение, …, …, …, …,…..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роизводные предлоги надо отличать от омонимичных слов.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мер.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Находиться (где?) вблизи ( наречие );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Находится ( вблизи от чего? ) от дома ( предлог ).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Находиться ( около = вблизи = у ) дома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Договорились (насчет = об) экскурсии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ньги поступили на  (мой) счет. 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Между существительным и предлогом  можно поставить…( вопрос) или вставить… (прилагательное, местоимение). Предлог обязательно включается …(в падежный вопрос).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оизводный предлог может быть чаще всего заменен…( непроизводным или другим производным предлогом ).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тадия « Осмысление»</w:t>
      </w:r>
    </w:p>
    <w:p>
      <w:pPr>
        <w:pStyle w:val="Normal"/>
        <w:numPr>
          <w:ilvl w:val="0"/>
          <w:numId w:val="7"/>
        </w:numPr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Чтение текста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–</w:t>
      </w:r>
      <w:r>
        <w:rPr>
          <w:sz w:val="28"/>
          <w:szCs w:val="28"/>
        </w:rPr>
        <w:t>Читаем текст , заполняя при этом таблицу. ( « Знаю», « Хочу знать», « Узнал новое», « Вопросы» ).</w:t>
      </w:r>
    </w:p>
    <w:p>
      <w:pPr>
        <w:pStyle w:val="Normal"/>
        <w:numPr>
          <w:ilvl w:val="0"/>
          <w:numId w:val="0"/>
        </w:numPr>
        <w:ind w:left="12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( На стадии «Осмысление» рекомендуется переключить внимание учащихся с целю активизации мышления. Могут быть даны вопросы следующего характера:</w:t>
      </w:r>
    </w:p>
    <w:p>
      <w:pPr>
        <w:pStyle w:val="Normal"/>
        <w:numPr>
          <w:ilvl w:val="0"/>
          <w:numId w:val="0"/>
        </w:numPr>
        <w:ind w:left="12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-правильно ли написано  выражение «иметь в виду »?;</w:t>
      </w:r>
    </w:p>
    <w:p>
      <w:pPr>
        <w:pStyle w:val="Normal"/>
        <w:numPr>
          <w:ilvl w:val="0"/>
          <w:numId w:val="0"/>
        </w:numPr>
        <w:ind w:left="12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чем похож на деепричастие  предлог « благодаря » ?;</w:t>
      </w:r>
    </w:p>
    <w:p>
      <w:pPr>
        <w:pStyle w:val="Normal"/>
        <w:numPr>
          <w:ilvl w:val="0"/>
          <w:numId w:val="0"/>
        </w:numPr>
        <w:ind w:left="12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на что указывают целевые предлоги? )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2. Сравнивание  обобщений на основе прочитанного и ранее составленного  текст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3.  Итог. Систематизация и обобщение знаний.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Стадия « Рефлексия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- Ребята, какие вы можете задать себе вопросы после изучения данного материала?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( Что нового узнали?  На каком этапе работы испытывали трудности ? Что буду делать по-другому после получения новых знаний ?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- Спасибо за сотрудничество. Ответьте, пожалуйста, письменно на вопрос « Чему я научился на уроке?»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5:13:00Z</dcterms:created>
  <dc:creator>1</dc:creator>
  <dc:description/>
  <cp:keywords/>
  <dc:language>en-US</dc:language>
  <cp:lastModifiedBy>1</cp:lastModifiedBy>
  <dcterms:modified xsi:type="dcterms:W3CDTF">2013-08-16T15:14:00Z</dcterms:modified>
  <cp:revision>1</cp:revision>
  <dc:subject/>
  <dc:title>Урок русского языка 7 класс</dc:title>
</cp:coreProperties>
</file>