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Урок русского языка  7 класс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ма « Служебные части речи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ьзована технология « Критическое мышление»/  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временная педагогическая теория рассматривает процесс обучения как активное вовлечение учащихся в конструирование своих собственных знаний. Во время обучения ученики используют доступные источники познания для формирования знаний, а не просто усваивают то, что им объясняет учитель. Сегодня в образовательном процессе приоритетной должна быть активная самостоятельная работа учащихс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читель должен организовать обучение таким образом, чтобы оно стимулировало интерес, желание думать, дискутировать, проявлять независимое мышление, умение прогнозировать конечный результа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Задача учителя - научить детей учиться, критически мыслить. Новый подход к обучению предполагает следующее: знания нельзя передать от учителя к ученику, его нельзя найти в книге. Его можно  выработать только в соответствующей деятельности, на основе своих интересов, способностей, особенностей своего интеллект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поставленной цели используются все возможные методы, способы, технологи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Интересна в этом плане технология « Критическое мышление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анная технология создает условия, в которых ученик приучается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работать самостоятельно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-задавать себе и другим вопросы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создавать свои идеи, обсуждать их в дискуссии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выслушивать мнения других, критически их оценивать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осуществлять рефлексию своей деятельности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работать с понятиями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оценивать роль учителя в учебной деятель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      7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( использована технология «Критическое мышление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ип урока: повторительно - обобщающий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 Служебные части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. Уметь различать самостоятельные и служебные части речи, знать их специфику,  определять их значение и роль в предложении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Развивать способность учащихся  к рефлексии, умение анализировать свою деятельность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Развивать уверенность в себе, приучать работать самостоятельно, учиться уважать мнение других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боруд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аблица « Самостоятельные и  служебные части речи»</w:t>
      </w:r>
    </w:p>
    <w:p>
      <w:pPr>
        <w:pStyle w:val="Normal"/>
        <w:ind w:left="3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лан проведения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зучение нового материал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адия « Вызов»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2.1. Запись своих предположений по теме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2.2. Обмен мнениями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2.3. Объединение в группы наиболее важных суждений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2.4. Составление рассказа с использованием ключевых фраз учител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Стадия « Осмысление»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2.5.  Чтение предложенного учителем текста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2.6.  Сопоставление текстов. Систематизация и обобщение знаний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3. Вывод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Стадия « Рефлексия»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4. Тест по теме.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дравствуйте, ребята. Сегодня на уроке мы будем говорить с  вами о самостоятельных и служебных частях речи. Будем учиться задавать вопросы и строить предложения, определять свою позицию относительно обсуждаемой проблемы, будем учиться выслушивать мнение других, но иметь право не соглашаться с ни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зучение нового материала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дия « Выз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2.1.    Выполнение задания, предложенного учителем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- Давайте прочитаем еще раз предложенную тему, подумаем по поводу предложенной темы и запишем свои соображения в тетрадь. Важно записать все, что придет на ум, и как можно больше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2.2 Работа в парах. Высказывание своих суждений, их запись на доске.</w:t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  <w:t>- Познакомьтесь с записями друг друга, обменяйтесь мнениями. Если возникли разногласия, запишите их. Прочтите свои записи, я их зафиксирую на доске. У вас есть разногласия? Обязательно запишем их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3 Самостоятельное выделение наиболее важных суждений, объединение их в группы с обязательным обоснованием.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2..4  Составление рассказа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- Ребята, я называю вам тему и ключевые фразы, используя их, вы должны составить свой собственный рассказ и записать его в тетрадь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( Тема « Служебные части речи». Все части речи делятся на …группы. Самостоятельные части речи называют предметы, .…и являются членами предложения, а служебные части речи не являются…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Служебные части речи - это… Они не называют ни …Они связывают самостоятельные слова в…, а также вносят в предложение…оттенки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Предлоги употребляются с… Чтобы отличить предлог от приставки, надо помнить…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едлоги не являются самостоятельными…, но могут входить в состав…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Союзы связывают… Перед союзом ставится запятая, если…; запятая не ставится, если союз соединяет…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НЕ,БЫ, РАЗВЕ, НЕУЖЕЛИ, ЖЕ - это..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Частицы придают различные оттенки…или всему предложению в целом)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дия « Осмысление»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2.5. Чтение предложенного текста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-   Читаем текст, делая пометки на полях:  (В.В.Бабайцева.Теория.5-9 кл.Пар.№ 9-12,68)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-Давайте прервем чтение и ответим на вопросы. Потом продолжим работу.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опросы для активизации внима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какой фразе вы закончили чтение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вы считаете, о чем речь пойдет дальше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ие могут у вас вызвать ассоциации слова «предлог»,«союз», «частица»?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метки: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«*»  - то, что читаете , соответствует тому, что вы уже знаете или думаете, что знаете, с чем вы согласны,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«-»-  ( минус) – вы не согласны с тем, что читаете;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« +»    ( плюс)  - то, что читаете , является для вас новым;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?» ( знак вопроса) – то, что читаете, непонятно, или вы хотели бы получить более подробные сведения по данному вопросу.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2.6. Сопоставление текстов. Систематизация и обобщение полученных знаний. Использование таблиц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Ребята, давайте обобщим смысл прочитанного, сформулируем суждения. ( Обмен мнениями в форме дискуссии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3. Выводы.       Стадия « Рефлексия»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- Какие вы можете задать себе вопросы после данной части урока?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( Что я понял? Чему научился? Что буду делать иначе?)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ель: Что в результате работы выяснили? Что узнали нового?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Тест по теме « Служебные части речи»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1.Называются служебными, потому что;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А. обслуживают самостоятельные слова;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Б.. служат для названия предметов;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В. не являются членами предложения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2.Служебная часть речи, которая выражает зависимость существительных, числительных и местоимений от других слов в словосочетании и предложении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А. союз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Б. предлог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В.частиц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3.   Пишется раздель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А. ( не)годова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Б.  ( не) быва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В.  ( не) было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4.  Какая часть речи придает различные оттенки значения  членам предложения или всему предложению в цел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А. союз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Б. частиц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В  предл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5.   Запятая перед союзами А, НО, ЧТО, КОГДА, ЕСЛИ ставится, если союз соединяет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А. предлоги со слов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Б. запятая ставится всег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В. запятая не стави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6  Частицы БЫ (Б), ЛИ (ЛЬ), ЖЕ (Ж) пишутся с другими словами :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А. раздельно;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Б. слитно;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 через черточку.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7  Неужели это непонятно Вам ?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В предложении выделенное слово является :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А. предлогом;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Б. союзом;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В. частицей.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8.  Предлоги ИЗ(ЗА), ИЗ( ПОД) пишутся :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А. через черточку;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Б. слитно;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В. раздельно.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9.  Мы устали, но  все равно добрались до вершины.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Запятая в предложении ставится, потому что: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А. предложение простое, осложнено однородными членами;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Б. предложение сложное;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В. это словосочетание.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0.  Солнце садилось в травы, в туманы и росы, и шум поезда не мог заглушить птичьего щелканья и перелива в кустах со стороны полотна.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В предложении :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А. 7 служебных слов,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Б. 8 служебных слов; В. 6 служебных слов.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80"/>
        </w:tabs>
        <w:ind w:left="3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11:00Z</dcterms:created>
  <dc:creator>1</dc:creator>
  <dc:description/>
  <cp:keywords/>
  <dc:language>en-US</dc:language>
  <cp:lastModifiedBy>1</cp:lastModifiedBy>
  <dcterms:modified xsi:type="dcterms:W3CDTF">2013-08-16T15:12:00Z</dcterms:modified>
  <cp:revision>1</cp:revision>
  <dc:subject/>
  <dc:title>                            Урок русского языка  7 класс</dc:title>
</cp:coreProperties>
</file>