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выка аудирования</w:t>
      </w:r>
    </w:p>
    <w:p>
      <w:pPr>
        <w:pStyle w:val="Normal"/>
        <w:ind w:firstLine="600"/>
        <w:jc w:val="both"/>
        <w:rPr/>
      </w:pPr>
      <w:r>
        <w:rPr/>
        <w:t>В настоящее время, в связи с проведением ЕГЭ и ГИА, совершенно отчетливо наметилась тенденция использовать тесты для контроля овладения учащимися языковым материалом, речевыми умениями, чтением и конечно аудированием. Это представляется оправданным и перспективным прежде всего потому, что тест позволяет проверять одновременно всех учащихся класса, где каждый поставлен в равные условия. Тест позволяет включать большой объем материала и контролировать не только его усвоение, но и наличие отдельных умений пользоваться им. Тест позволяет получить объективные количественные показатели овладения тем или иным навыком или умением, что помогает учителю в дальнейшем проводить необходимую коррекцию. И, что немаловажно, осуществление всего вышеперечисленного возможно при достаточно небольших затратах времени. Все это делает тестовую форму контроля достаточно привлекательной для использования в учебно-воспитательном процессе.</w:t>
      </w:r>
    </w:p>
    <w:p>
      <w:pPr>
        <w:pStyle w:val="Normal"/>
        <w:ind w:firstLine="600"/>
        <w:jc w:val="both"/>
        <w:rPr/>
      </w:pPr>
      <w:r>
        <w:rPr/>
        <w:t xml:space="preserve">Многие методисты отмечают, что выполнение теста не должно сводиться к контролю знания слов или умения образовывать грамматические формы. Тест – это контроль умения выполнять действия и операции с этими словами или грамматическими формами, т.е. либо употребление их при построении коротких высказываний, либо узнавание при восприятии небольших текстов или групп предложений. </w:t>
      </w:r>
    </w:p>
    <w:p>
      <w:pPr>
        <w:pStyle w:val="Normal"/>
        <w:ind w:firstLine="600"/>
        <w:jc w:val="both"/>
        <w:rPr/>
      </w:pPr>
      <w:r>
        <w:rPr/>
        <w:t>К тестам предъявляются требования надежности и валидности. Эти требования в большей степени характеризуют и выполняются в тестах на контроль владения языковыми единицами, а также на контроль рецептивных речевых умений, к которым и относится аудирование.</w:t>
      </w:r>
    </w:p>
    <w:p>
      <w:pPr>
        <w:pStyle w:val="Normal"/>
        <w:ind w:firstLine="600"/>
        <w:jc w:val="both"/>
        <w:rPr/>
      </w:pPr>
      <w:r>
        <w:rPr/>
        <w:t>Рассмотрим типы заданий, используемых в тестах на контроль   аудирования.</w:t>
      </w:r>
    </w:p>
    <w:p>
      <w:pPr>
        <w:pStyle w:val="Normal"/>
        <w:ind w:firstLine="600"/>
        <w:jc w:val="both"/>
        <w:rPr/>
      </w:pPr>
      <w:r>
        <w:rPr/>
        <w:t xml:space="preserve">Самыми распространенными типами заданий в тестах на контроль аудирования являются: множественный выбор, перекрестный выбор, заполнение пропусков, краткие ответы, т.е. одним словом или цифрой, а также внутриязыковое и межъязыковое перефразирование и клоуз-тест. </w:t>
      </w:r>
    </w:p>
    <w:p>
      <w:pPr>
        <w:pStyle w:val="Normal"/>
        <w:ind w:firstLine="600"/>
        <w:jc w:val="both"/>
        <w:rPr/>
      </w:pPr>
      <w:r>
        <w:rPr/>
        <w:t xml:space="preserve">Первые три типа заданий обычно не представляют сложности для выполнения. Поэтому остановимся подробнее на внутриязыковом перефразировании. </w:t>
      </w:r>
    </w:p>
    <w:p>
      <w:pPr>
        <w:pStyle w:val="Normal"/>
        <w:ind w:firstLine="600"/>
        <w:jc w:val="both"/>
        <w:rPr/>
      </w:pPr>
      <w:r>
        <w:rPr/>
        <w:t>Внутриязыковое перефразирование относится к наиболее продуктивным типам заданий. Оно предполагает передачу своими словами мысли автора, уясняя ее насколько возможно. Следует отметить, однако, что без использования этого типа задания в упражнениях его нельзя включать в тесты, так как ученик должен уметь подобрать синонимы к тому или иному слову или выражению, определить связь между событиями и явлениями. Разумеется, перефразирование текста уместно только на старшей ступени обучения. А в классах начальной и средней ступеней применяется перефразирование пословиц и поговорок, высказываний и небольших текстов.</w:t>
      </w:r>
    </w:p>
    <w:p>
      <w:pPr>
        <w:pStyle w:val="Normal"/>
        <w:ind w:firstLine="600"/>
        <w:jc w:val="both"/>
        <w:rPr/>
      </w:pPr>
      <w:r>
        <w:rPr/>
        <w:t>Другим вариантом тестового задания на контроль аудирования  может быть клоуз-тест. С его помощью можно достаточно точно и объективно установить степень сформированности навыков аудирования и уровень владения лексикой при аудировании. Однако важно иметь в виду, что данный вид теста целесообразно использовать также на старшей ступени обучения.</w:t>
      </w:r>
    </w:p>
    <w:p>
      <w:pPr>
        <w:pStyle w:val="Normal"/>
        <w:ind w:firstLine="600"/>
        <w:jc w:val="both"/>
        <w:rPr/>
      </w:pPr>
      <w:r>
        <w:rPr/>
        <w:t>При использовании клоуз-теста для проверки понимания иноязычной речи на слух текст для аудирования может быть как в монологической, так и в диалогической форме, предъявляемый в нормальном темпе при наличии естественных помех, роль которых выполняют пропущенные слова. Текст должен содержать знакомый учащимся лексический материал и простые синтаксические конструкции. Учитывая ограниченный объем оперативной памяти, длина предложений в тексте не должна превышать 13-15 слов. Если же основой клоуз-теста является диалог, то число участников диалога не должно превышать двух человек. В клоуз-тесте на контроль аудирования в текст-основу допускается вносить изменения для того, чтобы обеспечить выбор более подходящего для контроля слова и облегчить для учащихся восприятие текста на слух. При подготовке фонограммы текста первая запись речевого сообщения фиксируется на пленке с пропуском определенных слов. Во второй записи вместо данных пропущенных слов следует сделать паузы длительностью не менее 4-5 секунд, чтобы учащиеся успели записать свой ответ во время пауз. Кроме того, во второй записи должен быть особый звуковой сигнал, предупреждающий о пропуске, как, например, постукивание, щелчок и т.д.</w:t>
      </w:r>
    </w:p>
    <w:p>
      <w:pPr>
        <w:pStyle w:val="Normal"/>
        <w:ind w:firstLine="600"/>
        <w:jc w:val="both"/>
        <w:rPr/>
      </w:pPr>
      <w:r>
        <w:rPr/>
        <w:t>При оценке качества клоуз-теста за каждый правильный ответ ученик получает 1 балл, за неправильный ответ или отказ от него – 0 баллов. Если для своего ответа испытуемый выбрал не то слово, которое требуется, а близкое ему по значению, и это слово соответствует смыслу всего отрывка, то при проведении контроля навыков аудирования он также получает 1 балл.</w:t>
      </w:r>
    </w:p>
    <w:p>
      <w:pPr>
        <w:pStyle w:val="Normal"/>
        <w:ind w:firstLine="600"/>
        <w:jc w:val="both"/>
        <w:rPr/>
      </w:pPr>
      <w:r>
        <w:rPr/>
        <w:t>Таким образом, клоуз-тест может быть эффективной формой контроля аудирования, а также лексических и грамматических навыков.</w:t>
      </w:r>
    </w:p>
    <w:p>
      <w:pPr>
        <w:pStyle w:val="Normal"/>
        <w:ind w:firstLine="600"/>
        <w:jc w:val="both"/>
        <w:rPr/>
      </w:pPr>
      <w:r>
        <w:rPr/>
        <w:t>В общем, при проведении тестового контроля аудирования материалом для аудирования могут служить образцы разговорного языка в диалогической  и монологической формах, имитирующие реальные ситуации их употребления. Тематика текстов обычно ограничивается школьной программой. Учащиеся должны их прослушать и извлечь определенную информацию, причем от них не требуется понимания каждого слова. Степень полноты понимания иноязычного текста на слух может быть ограничена общим представлением, т.е. пониманием того, о чем говорится в тексте, и уточнением отдельных деталей в зависимости от того, какая установка на прослушивание была сделана.</w:t>
      </w:r>
    </w:p>
    <w:p>
      <w:pPr>
        <w:pStyle w:val="Normal"/>
        <w:ind w:firstLine="600"/>
        <w:jc w:val="both"/>
        <w:rPr/>
      </w:pPr>
      <w:r>
        <w:rPr/>
        <w:t xml:space="preserve">Чтобы оказать существенное влияние на характер протекания мыслительной деятельности ученика, установка на прослушивание должна обязательно подкрепляться соответствующей формой контроля понимания прослушанного. Вот почему использование теста, в котором указывается, </w:t>
      </w:r>
      <w:r>
        <w:rPr>
          <w:i/>
        </w:rPr>
        <w:t xml:space="preserve">что </w:t>
      </w:r>
      <w:r>
        <w:rPr/>
        <w:t>важно для понимания при той или иной установке, приучает учащихся варьировать процесс переработки воспринимаемой информации в зависимости от поставленной цели, т.е. пользоваться разными видами аудирования.</w:t>
      </w:r>
    </w:p>
    <w:p>
      <w:pPr>
        <w:pStyle w:val="Normal"/>
        <w:ind w:firstLine="600"/>
        <w:jc w:val="both"/>
        <w:rPr/>
      </w:pPr>
      <w:r>
        <w:rPr/>
        <w:t>Критериями оценивания уровня сформированности рецептивных  речевых умений, т.е. аудирования, могут быть следующие: сложность, связанная с восприятием структуры аудиотекста; глубина понимания; скорость; гибкость; независимость. Понятно, что все эти критерии могут быть применимы при тестовом контроле аудирования только на старшей ступени обучения. На начальном этапе обучения контроль аудирования необходимо начинать с заданий альтернативного выбора. Критерии оценивания навыков аудирования на начальном этапе также будут значительно упрощены, так как учащиеся только учатся воспринимать на слух и понимать основное содержание краткого сообщения, содержащего некоторое количество незнакомых слов с опорой на контекст, иллюстрации.</w:t>
      </w:r>
    </w:p>
    <w:p>
      <w:pPr>
        <w:pStyle w:val="Normal"/>
        <w:ind w:firstLine="600"/>
        <w:jc w:val="both"/>
        <w:rPr/>
      </w:pPr>
      <w:r>
        <w:rPr/>
        <w:t>Таким образом, тесты и тестовые задания могут быть эффективной формой контроля навыков аудирования ввиду своей объективности, экономичности по времени. Кроме того, в тестах на контроль аудирования обычно присутствуют высокие показатели валидности и надежности, что очень важно для объективного оценивания уровня сформированности речевых умений и навыков. Следует, однако, иметь в виду, что для обеспечения объективности оценивания задания теста должны быть разноплановыми и должны соответствовать поставленной цели тест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льруд, Р. П. Зарубежный опыт языкового тестирования и оценки качества обучения иностранным языкам / Р. П. Мильруд, А. В. Матиенко, И. Р. Максимова // ИЯШ. – 2005. – №7. – С. 33-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дагогический энциклопедический словарь / </w:t>
      </w:r>
      <w:r>
        <w:rPr>
          <w:i/>
        </w:rPr>
        <w:t>гл. ред.</w:t>
      </w:r>
      <w:r>
        <w:rPr/>
        <w:t xml:space="preserve"> Б. М. Бим-Бад. М. : Большая Российская Энциклопедия, 2002. – 52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ческие основы обучения неродному языку : </w:t>
      </w:r>
      <w:r>
        <w:rPr>
          <w:i/>
        </w:rPr>
        <w:t>хрестоматия</w:t>
      </w:r>
      <w:r>
        <w:rPr/>
        <w:t xml:space="preserve"> / </w:t>
      </w:r>
      <w:r>
        <w:rPr>
          <w:i/>
        </w:rPr>
        <w:t>сост.</w:t>
      </w:r>
      <w:r>
        <w:rPr/>
        <w:t xml:space="preserve"> А. А. Леонтьев. – М. : МПСИ ; Воронеж : НПО Модек, 2004. – 448 с.</w:t>
      </w:r>
    </w:p>
    <w:p>
      <w:pPr>
        <w:pStyle w:val="Normal"/>
        <w:numPr>
          <w:ilvl w:val="0"/>
          <w:numId w:val="2"/>
        </w:numPr>
        <w:rPr/>
      </w:pPr>
      <w:r>
        <w:rPr/>
        <w:t>Симкин, В. Н. О результатах ЕГЭ по английскому языку в 2004 году и подготовке к экзамену 2005 года / В. Н. Симкин // ИЯШ. – 2005. – №3. – С.  97-101.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englishlistening.com/theory.phtml" \l "section1C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nglishlistening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theory</w:t>
      </w:r>
      <w:r>
        <w:rPr>
          <w:rStyle w:val="InternetLink"/>
        </w:rPr>
        <w:t>.</w:t>
      </w:r>
      <w:r>
        <w:rPr>
          <w:rStyle w:val="InternetLink"/>
          <w:lang w:val="en-US"/>
        </w:rPr>
        <w:t>phtml</w:t>
      </w:r>
      <w:r>
        <w:rPr>
          <w:rStyle w:val="InternetLink"/>
        </w:rPr>
        <w:t>#</w:t>
      </w:r>
      <w:r>
        <w:rPr>
          <w:rStyle w:val="InternetLink"/>
          <w:lang w:val="en-US"/>
        </w:rPr>
        <w:t>section</w:t>
      </w:r>
      <w:r>
        <w:rPr>
          <w:rStyle w:val="InternetLink"/>
        </w:rPr>
        <w:t>1</w:t>
      </w:r>
      <w:r>
        <w:rPr>
          <w:rStyle w:val="InternetLink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 xml:space="preserve">Cambridge First Certificate in English 2 for Updated Exam Self-study Pack (with answers). </w:t>
      </w:r>
      <w:r>
        <w:rPr/>
        <w:t>Cambridge University Press,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2:00Z</dcterms:created>
  <dc:creator>Natalia</dc:creator>
  <dc:description/>
  <cp:keywords/>
  <dc:language>en-US</dc:language>
  <cp:lastModifiedBy>Natalia</cp:lastModifiedBy>
  <dcterms:modified xsi:type="dcterms:W3CDTF">2013-01-21T16:09:00Z</dcterms:modified>
  <cp:revision>2</cp:revision>
  <dc:subject/>
  <dc:title>Тестирование навыка аудирования</dc:title>
</cp:coreProperties>
</file>