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Открытый урок по теме: «Петербург и судьба «маленького человека» в повести Н. В. Гоголя «Записки сумасшедшег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глубить знакомство учащихся с циклом так называемых «Петербургских повестей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ледить, как автор создает психологический портрет города и человека, «с его маленькими радостями, маленькими горестями, словом, всей поэзией жизни» (В. Г. Белинский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вести к осмыслению главного конфликта повести – конфликта между героем и миром, им отрицаемы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ать развивать умение высказывать и обосновывать свое отношение к прочитанному, характеризовать и оценивать героя произведения, объясняя обусловленность его поведения жизненными обстоятельствами, влиянием общественной среды и выявлять особенности его внутреннего мира.</w:t>
      </w:r>
    </w:p>
    <w:p>
      <w:pPr>
        <w:pStyle w:val="Normal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>: текст повести, рабочая тетрадь, портрет писателя, виды Петербурга,слайды с текстом, романс «Он был титулярный советник».</w:t>
      </w:r>
    </w:p>
    <w:p>
      <w:pPr>
        <w:pStyle w:val="Normal"/>
        <w:rPr>
          <w:sz w:val="28"/>
        </w:rPr>
      </w:pPr>
      <w:r>
        <w:rPr>
          <w:sz w:val="28"/>
        </w:rPr>
        <w:t>Формы работы: фронтальный работа, индивидуальные задания. работа в парах.</w:t>
      </w:r>
    </w:p>
    <w:p>
      <w:pPr>
        <w:pStyle w:val="Normal"/>
        <w:rPr/>
      </w:pPr>
      <w:r>
        <w:rPr>
          <w:b/>
          <w:bCs/>
          <w:sz w:val="28"/>
        </w:rPr>
        <w:t>Эпиграф к уроку</w:t>
      </w:r>
      <w:r>
        <w:rPr>
          <w:sz w:val="28"/>
        </w:rPr>
        <w:t xml:space="preserve">: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Город пышный, город бедный,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Дух неволи, стройный вид,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Свод небес зелено – бледный,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Скука, холод и гранит…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. С. Пушк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Heading1"/>
        <w:rPr/>
      </w:pPr>
      <w:r>
        <w:rPr/>
        <w:t>Вступительное слово уч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тербург! Один из красивейших городов мира. Его улицы, проспекты, площади, набережные – подлинные произведения искусства, созданные по замыслу великих зодчих. Это город рек и каналов и связанных с ними мостов. Петербург недаром называют музеем под открытым небом. Как я люблю Петербург в теплый летний день. Люблю его Дворцовую площадь, Петропавловскую крепость,  Адмиралтейство, стройная башня которого стала символом города. Люблю ночной Петербург с сонными улицами, разведенными мостами, люблю  дневную суматоху и даже моросящие дожди (демонстрация слайд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какие ассоциации у вас вызывает слово «Петербург», когда вы его слышите? ((для одних учащихся город ассоциируется с серостью, гранитом, дождями, промозглой погодой; для других – с праздником, великолепием, пышностью).</w:t>
      </w:r>
    </w:p>
    <w:p>
      <w:pPr>
        <w:pStyle w:val="2"/>
        <w:rPr/>
      </w:pPr>
      <w:r>
        <w:rPr/>
        <w:t xml:space="preserve">    </w:t>
      </w:r>
      <w:r>
        <w:rPr/>
        <w:t xml:space="preserve">Отношение к Петербургу никогда не было однозначно. Почти со времени его основания существовало две противоречивые тенденции в его оценке и роли в судьбе России. «Северная Пальмира»,  «чудотворный град», победитель стихии и проклятый город с нерусским именем, в котором соединились три языка: санкт – латинское слово, что в переводе означает «святой», Петер – греческое слово и в переводе обозначает «камень, скала», бург – слово немецкое и имеет значение «замок, крепость». Так и хочется соединить эти слова во фразе «святой город с каменным сердцем». </w:t>
      </w:r>
    </w:p>
    <w:p>
      <w:pPr>
        <w:pStyle w:val="2"/>
        <w:rPr/>
      </w:pPr>
      <w:r>
        <w:rPr/>
        <w:t>Таким неоднозначным и противоречивым видел город Пушкин  (обсуждение эпиграфа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Учитель</w:t>
      </w:r>
      <w:r>
        <w:rPr>
          <w:sz w:val="28"/>
        </w:rPr>
        <w:t>: На каком приеме строит свое описание города Пушкин? (На приеме антитезы: город пышный и в то же время бедный, сказочный, манящий к себе и одновременно холодный и серый).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Как чувствует себя в этом городе простой человек? Вспомните судьбу Евгения из поэмы «Медный всадник», Самсона Вырина из «Станционного смотрителя» (город отнимает у одного невесту и сводит с ума, другого лишает дочери).</w:t>
      </w:r>
    </w:p>
    <w:p>
      <w:pPr>
        <w:pStyle w:val="2"/>
        <w:rPr/>
      </w:pPr>
      <w:r>
        <w:rPr/>
        <w:t xml:space="preserve"> </w:t>
      </w:r>
      <w:r>
        <w:rPr/>
        <w:t>Н. В. Гоголь расширил и углубил тему Петербурга в своем творчестве. А как писатель это сделал, мы попытаемся понять в ходе сегодняшнего урока.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Петербурга  в творчестве Н. В. Гого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ообщение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ым длительным пребыванием Гоголя в Петербурге было время с декабря 1828 года по весну 1836 года. Будущий писатель приезжает в Петербург после окончания Нежинской гимназии. Уезжая в Петербург, он сказал одной из своих знакомых: « Вы, конечно, или ничего обо мне не услышите, или услышите что – нибудь весьма хорошее» (портрет писат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торг, вызванный приездом в столицу, быстро сменился горьким разочарованием. «Петербург мне показался вовсе не таким, как я думал», - сообщает Гоголь матери. Радужные надежды, юношеские иллюзии столкнулись с суровой действительностью. Он мечтал о «светлой комнате окнами на Неву», а вынужден был поселиться в мрачном доме на Гороховой улице, где ютились мелкие чиновники и мастеровые. Хотел служить на благо отечества, но получил жалкое место переписчика бумаг с мизерным жалованием только через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ехав из Петербурга, Гоголь расстался с северной столицей на долгие годы. А возвратившись из-за границы в Россию, жил в Москве, бывая в Петербурге лишь на короткое время по делам или проездом. Последний раз Гоголь посетил столицу осенью 1848 года и провел в нем около двух нед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 повести писателя о Петербурге много примет фактически достоверных. Гоголь писал о том, что знал по собственному опыту. Своих героев он поселял там, где ежедневно проходил, направляясь на службу, в редакции, в гости к землякам и знакомым…» (В. М. Маркович).</w:t>
      </w:r>
    </w:p>
    <w:p>
      <w:pPr>
        <w:pStyle w:val="2"/>
        <w:rPr/>
      </w:pPr>
      <w:r>
        <w:rPr/>
        <w:t>« Поэт жизни действительной», Гоголь запечатлел в своих произведениях образ Петербурга, увидев в нем  город роскоши, великолепия и  город резких социальных контрастов (просмотр слайда)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Петербург в произведениях Гого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393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вский проспект»        «Портре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ертвые души»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435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393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ет ничего лучше Невского проспекта, по крайне мере в Петербурге;   - красавица нашей столицы! «Всемогущий Невский проспект! … Как чисто подметены его тротуары, и, боже, сколько ног оставило на нем следы свои».</w:t>
            </w:r>
          </w:p>
          <w:p>
            <w:pPr>
              <w:pStyle w:val="2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 </w:t>
            </w:r>
            <w:r>
              <w:rPr/>
              <w:t>«Тут вы встретите тысячу непостижимых характеров и явлений. Создатель! какие странные характеры встречаются на Невском проспекте».</w:t>
            </w:r>
          </w:p>
          <w:p>
            <w:pPr>
              <w:pStyle w:val="2"/>
              <w:tabs>
                <w:tab w:val="clear" w:pos="708"/>
                <w:tab w:val="left" w:pos="4640" w:leader="none"/>
              </w:tabs>
              <w:rPr/>
            </w:pPr>
            <w:r>
              <w:rPr/>
              <w:t>«Боже, какие есть прекрасные должности и службы! как они возвышают и услаждают душу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, не верьте этому Невскому проспекту! Все обман, все мечта, все не то, чем кажется 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юда не заходит будущее, здесь все тишина и отставка, все, что осело от столичного движения. Сюда переезжают на житье отставные чиновники, вдовы, небогатые люди…, выслужившиеся кухарки… и, наконец, весь тот разряд людей, который можно назвать одним словом: пепельный…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… капитан Копейкин очутился вдруг в столице, которой подобной, так сказать, нет в мире. Вдруг перед ним свет… сказочная</w:t>
            </w:r>
            <w:r>
              <w:rPr/>
              <w:t xml:space="preserve"> </w:t>
            </w:r>
            <w:r>
              <w:rPr>
                <w:sz w:val="28"/>
              </w:rPr>
              <w:t>Шехерезада.Вдруг какой – нибудб эдакой, можете себе представить Невский проспект или там, знаете, какая – нибудь Гороховая, черт возьми! Или там эдакая какая – нибудь Литейная; там шпиц эдакой какой -  нибудь в воздухе, мосты там висят эдаким чертом… словом, Семирами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Словарная работ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ерезада – героиня сказок «Тысяча и одна ноч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ячие сады Семирамиды – одно из семи чудес света.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Каким мы увидели Петербург на страницах произведения Гоголя? ( работа в парах).</w:t>
      </w:r>
    </w:p>
    <w:p>
      <w:pPr>
        <w:pStyle w:val="Normal"/>
        <w:jc w:val="both"/>
        <w:rPr/>
      </w:pPr>
      <w:r>
        <w:rPr>
          <w:b/>
          <w:bCs/>
          <w:sz w:val="28"/>
        </w:rPr>
        <w:t>Вывод</w:t>
      </w:r>
      <w:r>
        <w:rPr>
          <w:sz w:val="28"/>
        </w:rPr>
        <w:t>: великолепный, пышный, напоминающий сказку, с висячими мостами, роскошными домами, вереницами карет и щегольски разодетыми прохожими. Но это внешнее великолепие, обманчивое, которому нельзя верить. За внешним великолепием скрывается нищета. Описание городского пейзажа беглое, все внимание направлено на обитателей Петербурга (выводы записываются учениками в тетрадь).</w:t>
      </w:r>
    </w:p>
    <w:p>
      <w:pPr>
        <w:pStyle w:val="2"/>
        <w:rPr/>
      </w:pPr>
      <w:r>
        <w:rPr/>
        <w:t xml:space="preserve"> </w:t>
      </w:r>
      <w:r>
        <w:rPr>
          <w:u w:val="single"/>
        </w:rPr>
        <w:t>Учитель:</w:t>
      </w:r>
      <w:r>
        <w:rPr/>
        <w:t xml:space="preserve">  Давайте познакомимся с одним из них. Это герой повести «Записки сумасшедшего». Как его зовут? ( Аксентий Иванович Поприщин).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От какого лица ведется повествование в повести? (от первого лица, перед нами дневниковые записи, написанные как исповедь, как рассказ героя о себе).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Что мы узнаем о герое? (внешность, служебное и семейное положение, увлечения).</w:t>
      </w:r>
    </w:p>
    <w:p>
      <w:pPr>
        <w:pStyle w:val="2"/>
        <w:rPr/>
      </w:pPr>
      <w:r>
        <w:rPr/>
        <w:t>Герою 42 года. Он дворянин, служит в департаменте мелким чиновником, чинит перья начальнику. Носит запачканную шинель старого фасона. Увлекается театром. Влюблен в дочь начальника департамента, которая смеется над ним и над его уродливой внешностью.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Как он относится к окружающим? (показ слайда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юди с высоким социальным положени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юди с низким социальным положени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 своем начальнике:</w:t>
            </w:r>
          </w:p>
          <w:p>
            <w:pPr>
              <w:pStyle w:val="2"/>
              <w:rPr/>
            </w:pPr>
            <w:r>
              <w:rPr/>
              <w:t>«умный человек, важность в глазах», честолюбец. «Да, не нашему брату чета»</w:t>
            </w:r>
          </w:p>
          <w:p>
            <w:pPr>
              <w:pStyle w:val="2"/>
              <w:rPr/>
            </w:pPr>
            <w:r>
              <w:rPr/>
              <w:t>О начальнике отделения: «Да я плюю на него! Велика важность надворный советник! вывесил золотую цепочку к часам, заказывает сапоги по  тридцати рублей – да черт его побери! я разве из каких – нибудь разночинцев, из портных или из унтер – офицерских детей? Я дворянин».</w:t>
            </w:r>
          </w:p>
          <w:p>
            <w:pPr>
              <w:pStyle w:val="2"/>
              <w:rPr/>
            </w:pPr>
            <w:r>
              <w:rPr/>
              <w:t>« Хотелось бы мне рассмотреть поближе жизнь этих господ, все эти экивоки и придворные штуки – как они, что они делают в своем кругу, - вот что мне хотелось узнать!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.О казначее: «Вот еще создание!»; «седой черт»</w:t>
            </w:r>
          </w:p>
          <w:p>
            <w:pPr>
              <w:pStyle w:val="2"/>
              <w:rPr/>
            </w:pPr>
            <w:r>
              <w:rPr/>
              <w:t>О лакеях: « Я терпеть не могу лакейского круга: всегда развалится в передней, и хоть бы головой потрудился кивнуть.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Да знаешь ли ты, глупый холоп, что я чиновник, я благородного происхождения».     </w:t>
            </w:r>
          </w:p>
          <w:p>
            <w:pPr>
              <w:pStyle w:val="2"/>
              <w:rPr/>
            </w:pPr>
            <w:r>
              <w:rPr/>
              <w:t xml:space="preserve">О чиновниках: « А вот из нашей братьи чиновников есть такие свиньи: решительно не пойдет, мужик, в театр; разве уже дашь ему билет даром».   </w:t>
            </w:r>
          </w:p>
          <w:p>
            <w:pPr>
              <w:pStyle w:val="2"/>
              <w:rPr/>
            </w:pPr>
            <w:r>
              <w:rPr/>
              <w:t>О Мавре: « Вздумала мыть полы, глупая чухонка»</w:t>
            </w:r>
          </w:p>
        </w:tc>
      </w:tr>
    </w:tbl>
    <w:p>
      <w:pPr>
        <w:pStyle w:val="2"/>
        <w:rPr/>
      </w:pPr>
      <w:r>
        <w:rPr/>
        <w:t>Ученики знакомятся с высказываниями героя и делают вывод (запись в тетрадь).</w:t>
      </w:r>
    </w:p>
    <w:p>
      <w:pPr>
        <w:pStyle w:val="2"/>
        <w:rPr/>
      </w:pPr>
      <w:r>
        <w:rPr>
          <w:b/>
          <w:bCs/>
        </w:rPr>
        <w:t>Вывод</w:t>
      </w:r>
      <w:r>
        <w:rPr/>
        <w:t>: на почве уязвленного самолюбия в герое развивается болезненная гордыня. Он презирает тех, кто находится ниже его на социальной лестнице и завидует тем, кто выше его.</w:t>
      </w:r>
    </w:p>
    <w:p>
      <w:pPr>
        <w:pStyle w:val="2"/>
        <w:rPr/>
      </w:pPr>
      <w:r>
        <w:rPr>
          <w:u w:val="single"/>
        </w:rPr>
        <w:t xml:space="preserve"> </w:t>
      </w:r>
      <w:r>
        <w:rPr>
          <w:u w:val="single"/>
        </w:rPr>
        <w:t>Учитель</w:t>
      </w:r>
      <w:r>
        <w:rPr/>
        <w:t>:  В попытке оценить себя и окружающих герой руководствуется только двумя понятиями: чин и богатство. В таком уж он живет мире, где все достоинства человека измеряются этими понятиями. В реальной жизни он ничего не может достичь, а вот в мечтах герой верит, что его служба только начинается. Чтение записи от 6 ноября:</w:t>
      </w:r>
    </w:p>
    <w:p>
      <w:pPr>
        <w:pStyle w:val="2"/>
        <w:rPr/>
      </w:pPr>
      <w:r>
        <w:rPr/>
        <w:t>«Погоди приятель! будем и мы полковниками, а может быть, если бог даст, то чем – нибудь и больше. Заведем и мы себе репутацию еще и получше твоей.»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Говорит нам о чем – нибудь фамилия героя? (герой неслучайно имеет фамилию Поприщин. Он уверен, что его ожидает великое поприще).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Давайте подумаем, какой прием использует автор, чтобы более ярко и быстро обнажить человеческую сущность героя? (Фантастику: герой начинает понимать разговор собачек).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Какой период времени охватывают дневниковые записи героя? Можно что – то сказать о регулярности записей, их особенностях? (просмотр слайда).</w:t>
      </w:r>
    </w:p>
    <w:p>
      <w:pPr>
        <w:pStyle w:val="2"/>
        <w:rPr/>
      </w:pPr>
      <w:r>
        <w:rPr/>
        <w:t>3, 4 октября</w:t>
      </w:r>
    </w:p>
    <w:p>
      <w:pPr>
        <w:pStyle w:val="2"/>
        <w:rPr/>
      </w:pPr>
      <w:r>
        <w:rPr/>
        <w:t>6, 8, 9, 11, 12, 13 ноября</w:t>
      </w:r>
    </w:p>
    <w:p>
      <w:pPr>
        <w:pStyle w:val="2"/>
        <w:rPr/>
      </w:pPr>
      <w:r>
        <w:rPr/>
        <w:t>3, 5, 8 декабря</w:t>
      </w:r>
    </w:p>
    <w:p>
      <w:pPr>
        <w:pStyle w:val="2"/>
        <w:rPr/>
      </w:pPr>
      <w:r>
        <w:rPr/>
        <w:t>Год 2000 апреля 43 числа</w:t>
      </w:r>
    </w:p>
    <w:p>
      <w:pPr>
        <w:pStyle w:val="2"/>
        <w:rPr/>
      </w:pPr>
      <w:r>
        <w:rPr/>
        <w:t>Мортобря 86 числа. Между днем и ночью.</w:t>
      </w:r>
    </w:p>
    <w:p>
      <w:pPr>
        <w:pStyle w:val="2"/>
        <w:rPr/>
      </w:pPr>
      <w:r>
        <w:rPr/>
        <w:t>Никоторого числа. День был без числа.</w:t>
      </w:r>
    </w:p>
    <w:p>
      <w:pPr>
        <w:pStyle w:val="2"/>
        <w:rPr/>
      </w:pPr>
      <w:r>
        <w:rPr/>
        <w:t>Числа 1-го</w:t>
      </w:r>
    </w:p>
    <w:p>
      <w:pPr>
        <w:pStyle w:val="2"/>
        <w:rPr/>
      </w:pPr>
      <w:r>
        <w:rPr/>
        <w:t>Мадрид. Фебруарий тридцатый и т. д.</w:t>
      </w:r>
    </w:p>
    <w:p>
      <w:pPr>
        <w:pStyle w:val="2"/>
        <w:rPr/>
      </w:pPr>
      <w:r>
        <w:rPr/>
        <w:t>После просмотра слайда учащиеся делают вывод (запись в тетрадь).</w:t>
      </w:r>
    </w:p>
    <w:p>
      <w:pPr>
        <w:pStyle w:val="2"/>
        <w:rPr/>
      </w:pPr>
      <w:r>
        <w:rPr>
          <w:b/>
          <w:bCs/>
        </w:rPr>
        <w:t>Вывод</w:t>
      </w:r>
      <w:r>
        <w:rPr/>
        <w:t xml:space="preserve">: герой начинает писать, находясь в здравом уме и памяти. Записи охватывают небольшой промежуток времени. Больше всего их в ноябре, когда герой начинает читать переписку двух собачек. Судя по записям, начатым после 5 декабря, что – то произошло в жизни героя, что привело к расстройству рассудка.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Попробуем  понять, что повлияло на душевное состояние Поприщина?</w:t>
      </w:r>
    </w:p>
    <w:p>
      <w:pPr>
        <w:pStyle w:val="2"/>
        <w:rPr/>
      </w:pPr>
      <w:r>
        <w:rPr/>
        <w:t>Сообщения учащихся.</w:t>
      </w:r>
    </w:p>
    <w:p>
      <w:pPr>
        <w:pStyle w:val="2"/>
        <w:rPr/>
      </w:pPr>
      <w:r>
        <w:rPr/>
        <w:t xml:space="preserve">  </w:t>
      </w:r>
      <w:r>
        <w:rPr/>
        <w:t>Герой чувствует глубокое разочарование, когда узнает, что дочь начальника департамента смеется над ним и собирается выходить замуж за  камер – юнкера.</w:t>
      </w:r>
    </w:p>
    <w:p>
      <w:pPr>
        <w:pStyle w:val="2"/>
        <w:rPr/>
      </w:pPr>
      <w:r>
        <w:rPr/>
        <w:t xml:space="preserve">   </w:t>
      </w:r>
      <w:r>
        <w:rPr/>
        <w:t>В душе Поприщина зреет протест против несправедливого устройства общества: «Все, что есть лучшего на свете, все достается или камер – юнкерам, или генералам. Найдешь себе бедное богатство, думаешь достать его рукою, - срывает у тебя камер – юнкер или генерал». И не может понять герой, чем камер – юнкер лучше его, титулярного советника: «Ведь через то, что камер – юнкер, не прибавится третий глаз на лбу, Ведь у него же нос не из золота сделан, а так же как у меня, как у всякого; ведь он им нюхает, а не ест, чихает, а не кашляет». ( Прослушивание романса «Он был титулярный советник»)</w:t>
      </w:r>
    </w:p>
    <w:p>
      <w:pPr>
        <w:pStyle w:val="2"/>
        <w:rPr/>
      </w:pPr>
      <w:r>
        <w:rPr/>
        <w:t xml:space="preserve">  </w:t>
      </w:r>
      <w:r>
        <w:rPr/>
        <w:t xml:space="preserve">Герой в мечтах теперь ставит себя над теми, кто выше его, «для того только, чтобы увидеть, как они будут увиваться и делать все эти разные придворные штуки и экивоки», и потом сказать им, что глубоко их презирает. Вот тогда – то и начинается раздвоение личности героя, когда сначала он видел себя полковником, потом генералом, а в конце повести объявил себя королем Испании. Это его месть тем, кто смеялся над ним, унижал, называл «нулем и более ничем». </w:t>
      </w:r>
    </w:p>
    <w:p>
      <w:pPr>
        <w:pStyle w:val="2"/>
        <w:rPr/>
      </w:pPr>
      <w:r>
        <w:rPr>
          <w:u w:val="single"/>
        </w:rPr>
        <w:t xml:space="preserve"> </w:t>
      </w:r>
      <w:r>
        <w:rPr>
          <w:u w:val="single"/>
        </w:rPr>
        <w:t>Учитель</w:t>
      </w:r>
      <w:r>
        <w:rPr/>
        <w:t>: Заканчивается произведение предсмертным воплем обезумевшего титулярного советника (зачитывается последняя запись). Что вам слышится в этом предсмертном крике героя?</w:t>
      </w:r>
    </w:p>
    <w:p>
      <w:pPr>
        <w:pStyle w:val="2"/>
        <w:rPr/>
      </w:pPr>
      <w:r>
        <w:rPr/>
        <w:t>Боль человека, задавленного бедностью, несправедливостью жизни, сознанием, что ему нет места на свете.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Кого из героев Гоголя напомнил вам Аксентий Петрович Поприщин?</w:t>
      </w:r>
    </w:p>
    <w:p>
      <w:pPr>
        <w:pStyle w:val="2"/>
        <w:rPr/>
      </w:pPr>
      <w:r>
        <w:rPr/>
        <w:t>Героя повести «Шинель» Акакия Акакиевича Башмачкина, «вечного титулярного советника».</w:t>
      </w:r>
    </w:p>
    <w:p>
      <w:pPr>
        <w:pStyle w:val="2"/>
        <w:rPr/>
      </w:pPr>
      <w:r>
        <w:rPr>
          <w:u w:val="single"/>
        </w:rPr>
        <w:t>Учитель</w:t>
      </w:r>
      <w:r>
        <w:rPr/>
        <w:t>: Отличается ли он от Поприщина? (сравнительная характеристика героев).</w:t>
      </w:r>
    </w:p>
    <w:p>
      <w:pPr>
        <w:pStyle w:val="2"/>
        <w:rPr/>
      </w:pPr>
      <w:r>
        <w:rPr/>
        <w:t>Да. Он не испытывает чувства гордости, зависти и ненависти к кому – либо, он тихо живет, никого не трогая и не замечая. Он даже не осознает трагизма своего положения</w:t>
      </w:r>
    </w:p>
    <w:p>
      <w:pPr>
        <w:pStyle w:val="2"/>
        <w:rPr/>
      </w:pPr>
      <w:r>
        <w:rPr/>
        <w:t>Учитель: Какие чувства вызвали в вас эти герои? (жалости, сострадания)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ключительное слово учителя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  <w:r>
        <w:rPr/>
        <w:t>Повесть Гоголя, населенная персонажами разного чина и звания, воссоздает живой образ многолюдного Петербурга, страшного, фантасмагорического, бессердечного, города, где «маленький человек» не имеет больше сил терпеть равнодушия, унижения и душевной боли. В просветленном безумии своем он обращает свой взор в будущее: «Садись, мой ямщик, звени, мой колокольчик, взвейтеся, кони, и несите меня с этого света! Далее, далее, чтобы не видно было ничего, ничего» (слайд с тройкой коней).</w:t>
      </w:r>
    </w:p>
    <w:p>
      <w:pPr>
        <w:pStyle w:val="2"/>
        <w:rPr/>
      </w:pPr>
      <w:r>
        <w:rPr/>
        <w:t xml:space="preserve">   </w:t>
      </w:r>
      <w:r>
        <w:rPr/>
        <w:t>Прошли годы, а мы, как ни странно, узнаем себя и современное общество в произведениях Гоголя. Разве нет и сегодня среди нас  своих башмачкиных и поприщиных? Разве не способна в нас вызвать страх и трепет генеральская шинель, толстый кошелек, «крутая» иномарка? Подумайте на тему «Актуальны ли произведения Гоголя в наши дни». Это ваше домашнее задание.</w:t>
      </w:r>
    </w:p>
    <w:p>
      <w:pPr>
        <w:pStyle w:val="2"/>
        <w:rPr/>
      </w:pPr>
      <w:r>
        <w:rPr/>
        <w:t xml:space="preserve">   </w:t>
      </w:r>
      <w:r>
        <w:rPr/>
        <w:t xml:space="preserve">Вновь и вновь перечитывая Гоголя, мы учимся не забывать в себе человека, помнить пронзительный призыв  одного из героев «Я брат твой!». И за этот нравственный урок мы должны быть благодарны писателю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Муниципальное Образовательное Учреждение</w:t>
      </w:r>
    </w:p>
    <w:p>
      <w:pPr>
        <w:pStyle w:val="2"/>
        <w:jc w:val="center"/>
        <w:rPr/>
      </w:pPr>
      <w:r>
        <w:rPr/>
        <w:t>«Средняя общеобразовательная школа № 2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Урок по литературе</w:t>
      </w:r>
    </w:p>
    <w:p>
      <w:pPr>
        <w:pStyle w:val="2"/>
        <w:jc w:val="center"/>
        <w:rPr/>
      </w:pPr>
      <w:r>
        <w:rPr/>
        <w:t xml:space="preserve">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2"/>
        <w:jc w:val="center"/>
        <w:rPr/>
      </w:pPr>
      <w:r>
        <w:rPr/>
        <w:t xml:space="preserve">с применением ИТК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работка по теме: «Петербург и судьба «маленького» человека в повести Н. В. Гоголя «Записки сумасшедшего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учитель литературы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2"/>
        <w:jc w:val="center"/>
        <w:rPr/>
      </w:pPr>
      <w:r>
        <w:rPr/>
        <w:t>Лаури Н. М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г. Норильск</w:t>
      </w:r>
    </w:p>
    <w:p>
      <w:pPr>
        <w:pStyle w:val="2"/>
        <w:jc w:val="center"/>
        <w:rPr/>
      </w:pPr>
      <w:r>
        <w:rPr/>
        <w:t>2007г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2"/>
        <w:rPr/>
      </w:pPr>
      <w:r>
        <w:rPr/>
        <w:t>на урок литературы в 10 классе с применением информационно – коммуникативных технологий по теме «Петербург и судьба «маленького» человека  в творчестве Н. В. Гоголя» Лаури Н. М., учителя литературы МОУ «СОШ № 2» г. Норильска.</w:t>
      </w:r>
    </w:p>
    <w:p>
      <w:pPr>
        <w:pStyle w:val="2"/>
        <w:rPr/>
      </w:pPr>
      <w:r>
        <w:rPr/>
        <w:t>Тип  урока – усвоение новых знаний.</w:t>
      </w:r>
    </w:p>
    <w:p>
      <w:pPr>
        <w:pStyle w:val="2"/>
        <w:rPr/>
      </w:pPr>
      <w:r>
        <w:rPr/>
        <w:t xml:space="preserve">  </w:t>
      </w:r>
      <w:r>
        <w:rPr/>
        <w:t>Соответственно триединой дидактической цели: образовательной, развивающей, воспитательной – учитель оптимально построил урок, применив различные формы деятельности учащихся  (фронтальная работа, индивидуальная, в парах).</w:t>
      </w:r>
    </w:p>
    <w:p>
      <w:pPr>
        <w:pStyle w:val="2"/>
        <w:rPr/>
      </w:pPr>
      <w:r>
        <w:rPr/>
        <w:t xml:space="preserve">   </w:t>
      </w:r>
      <w:r>
        <w:rPr/>
        <w:t>На уроке учитель применял проблемно – поисковый подход с использованием ИКТ технологии.</w:t>
      </w:r>
    </w:p>
    <w:p>
      <w:pPr>
        <w:pStyle w:val="2"/>
        <w:rPr/>
      </w:pPr>
      <w:r>
        <w:rPr/>
        <w:t xml:space="preserve">   </w:t>
      </w:r>
      <w:r>
        <w:rPr/>
        <w:t>Главным этапом урока является процесс получения учащимися новых знаний и самостоятельная формулировка выводов. До урока группе учащихся была предложена практическая работа: подобрать необходимый материал по теме, представить его в виде слайдов.</w:t>
      </w:r>
    </w:p>
    <w:p>
      <w:pPr>
        <w:pStyle w:val="2"/>
        <w:rPr/>
      </w:pPr>
      <w:r>
        <w:rPr/>
        <w:t xml:space="preserve">   </w:t>
      </w:r>
      <w:r>
        <w:rPr/>
        <w:t>Учащиеся к главному выводу урока шли через фронтальное обсуждение, работу в парах.</w:t>
      </w:r>
    </w:p>
    <w:p>
      <w:pPr>
        <w:pStyle w:val="2"/>
        <w:rPr/>
      </w:pPr>
      <w:r>
        <w:rPr/>
        <w:t xml:space="preserve">   </w:t>
      </w:r>
      <w:r>
        <w:rPr/>
        <w:t>На уроке был использован иллюстративный материал: слайды, содержащие тексты, слайды с видами Петербурга, портрет писателя, иллюстрации к повести.</w:t>
      </w:r>
    </w:p>
    <w:p>
      <w:pPr>
        <w:pStyle w:val="2"/>
        <w:rPr/>
      </w:pPr>
      <w:r>
        <w:rPr/>
        <w:t xml:space="preserve">   </w:t>
      </w:r>
      <w:r>
        <w:rPr/>
        <w:t xml:space="preserve">Демонстрация познавательных иллюстраций посредством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     презентации вызвало у учащихся интерес к изучаемому материалу.</w:t>
      </w:r>
    </w:p>
    <w:p>
      <w:pPr>
        <w:pStyle w:val="2"/>
        <w:rPr/>
      </w:pPr>
      <w:r>
        <w:rPr/>
        <w:t xml:space="preserve">   </w:t>
      </w:r>
      <w:r>
        <w:rPr/>
        <w:t>Контроль полученных на уроке знаний был проведен в форме небольшого самостоятельного задания: дать сравнительную характеристику двум героям произведений писателя.</w:t>
      </w:r>
    </w:p>
    <w:p>
      <w:pPr>
        <w:pStyle w:val="2"/>
        <w:rPr/>
      </w:pPr>
      <w:r>
        <w:rPr/>
        <w:t xml:space="preserve">   </w:t>
      </w:r>
      <w:r>
        <w:rPr/>
        <w:t>Домашнее задание, предложенное и прокомментированное учителем, имело практическую направленность: оно было связано с сегодняшними проблемами человеческого общества, что еще раз доказывает актуальность произведений писателей – классиков.</w:t>
      </w:r>
    </w:p>
    <w:p>
      <w:pPr>
        <w:pStyle w:val="2"/>
        <w:rPr/>
      </w:pPr>
      <w:r>
        <w:rPr/>
        <w:t xml:space="preserve">   </w:t>
      </w:r>
      <w:r>
        <w:rPr/>
        <w:t>Урок был проведен в хорошем темпе, учащиеся проявляли высокую активность, интерес к изучаемому материалу, работоспособность на протяжении всего урока.</w:t>
      </w:r>
    </w:p>
    <w:p>
      <w:pPr>
        <w:pStyle w:val="2"/>
        <w:rPr/>
      </w:pPr>
      <w:r>
        <w:rPr/>
        <w:t xml:space="preserve">   </w:t>
      </w:r>
      <w:r>
        <w:rPr/>
        <w:t>Атмосфера на уроке была доброжелательная, рабочая.</w:t>
      </w:r>
    </w:p>
    <w:p>
      <w:pPr>
        <w:pStyle w:val="2"/>
        <w:rPr/>
      </w:pPr>
      <w:r>
        <w:rPr/>
        <w:t xml:space="preserve">   </w:t>
      </w:r>
      <w:r>
        <w:rPr/>
        <w:t>Цели, обозначенные учителем, были достигнуты. Урок заслуживает высокой оцен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ецензент – руководитель МО                                                    Ашейчик В. В.</w:t>
      </w:r>
    </w:p>
    <w:p>
      <w:pPr>
        <w:pStyle w:val="2"/>
        <w:rPr/>
      </w:pP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18:00Z</dcterms:created>
  <dc:creator>Cool</dc:creator>
  <dc:description/>
  <dc:language>en-US</dc:language>
  <cp:lastModifiedBy>Cool</cp:lastModifiedBy>
  <cp:lastPrinted>2007-10-23T19:47:00Z</cp:lastPrinted>
  <dcterms:modified xsi:type="dcterms:W3CDTF">2007-10-23T16:12:00Z</dcterms:modified>
  <cp:revision>6</cp:revision>
  <dc:subject/>
  <dc:title>Тема открытого урока: Петербург и судьба «маленького человека» в повести Н</dc:title>
</cp:coreProperties>
</file>