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а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й литературы по рассказу</w:t>
      </w:r>
      <w:r>
        <w:rPr>
          <w:b/>
          <w:sz w:val="28"/>
          <w:szCs w:val="28"/>
        </w:rPr>
        <w:t xml:space="preserve">  А.П.Чехова «Пари» (1889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для 10-11 класса (2 урок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ой Татьяны Владимировны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Черемшанский лицей»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шанского района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шана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2014 год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а урока по русской литературе по рассказу  А.П.Чехова «Пари» (1889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-11 класс (2 урока) </w:t>
      </w:r>
      <w:r>
        <w:rPr>
          <w:sz w:val="28"/>
          <w:szCs w:val="28"/>
          <w:highlight w:val="yellow"/>
          <w:u w:val="single"/>
        </w:rPr>
        <w:t>(слайд 1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  <w:r>
        <w:rPr>
          <w:sz w:val="28"/>
          <w:szCs w:val="28"/>
          <w:highlight w:val="yellow"/>
          <w:u w:val="single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рассказом А.П.Чехова «Па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тему и идею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бучение анализу художестве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разрешения проблем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в группах и высказывать сво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тремление к духовно-нравственному совершенствован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ртрет А.П.Чехова, текст рассказа «Пари», 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ы и при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еседа, создание проблемной ситуации, составление таблицы, характеристика героев, устное словесное рисование и т.п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 к личному опы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1 части расск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2 части расск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по текс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 по составлению таблицы «Банкир и юрист в момент спор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 Создание таблицы «Годы заключ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героев спустя 15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линии жизненного пути и сопоставительный анализ пис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  <w:tab w:val="left" w:pos="6360" w:leader="none"/>
          <w:tab w:val="right" w:pos="1054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  <w:tab w:val="left" w:pos="6360" w:leader="none"/>
          <w:tab w:val="right" w:pos="105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суждение домашнего задания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Обращение к личному опыт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ите ли вы спорить?</w:t>
      </w:r>
      <w:r>
        <w:rPr>
          <w:sz w:val="28"/>
          <w:szCs w:val="28"/>
          <w:highlight w:val="yellow"/>
          <w:u w:val="single"/>
        </w:rPr>
        <w:t xml:space="preserve"> (слайд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, в каких условиях происходит ваш спо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 чем вы спорите? Какие темы поднимает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Мы сегодня познакомимся с рассказом Чехова «Пари». Каково значение слов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ари»? </w:t>
      </w:r>
      <w:r>
        <w:rPr>
          <w:sz w:val="28"/>
          <w:szCs w:val="28"/>
          <w:highlight w:val="yellow"/>
          <w:u w:val="single"/>
        </w:rPr>
        <w:t>(слайд 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инонимы можете подобрать к этому слову?</w:t>
      </w:r>
      <w:r>
        <w:rPr>
          <w:sz w:val="28"/>
          <w:szCs w:val="28"/>
          <w:highlight w:val="yellow"/>
          <w:u w:val="single"/>
        </w:rPr>
        <w:t xml:space="preserve"> (слайд 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ам кажется, в чем будет заключаться пари в рассказ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Чтение 1 части рассказа.</w:t>
      </w:r>
      <w:r>
        <w:rPr>
          <w:sz w:val="28"/>
          <w:szCs w:val="28"/>
          <w:highlight w:val="yellow"/>
          <w:u w:val="single"/>
        </w:rPr>
        <w:t xml:space="preserve"> (слайд 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аши первые впечат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вы задаете себе после  чтения начала рассказ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ал ли когда-нибудь подобный спор между вам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окончание рассказа вы ожид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тение 2 части рассказа</w:t>
      </w:r>
      <w:r>
        <w:rPr>
          <w:b/>
          <w:sz w:val="28"/>
          <w:szCs w:val="28"/>
        </w:rPr>
        <w:t>.</w:t>
      </w:r>
      <w:r>
        <w:rPr>
          <w:sz w:val="28"/>
          <w:szCs w:val="28"/>
          <w:highlight w:val="yellow"/>
          <w:u w:val="single"/>
        </w:rPr>
        <w:t xml:space="preserve"> (слайд 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ши ощущения после прочтения 2 половины расск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падает ли окончание рассказа с вашими представлениями? Неожидан ли для вас конец рассказ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еседа по текст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highlight w:val="yellow"/>
          <w:u w:val="single"/>
        </w:rPr>
        <w:t>(слайд 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условиях происходят события произвед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является главным герое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Чехов называет героев по их профессии и не упоминает име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служило толчком к развитию  создавшейся ситуа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помощью каких приемов характеризует своих героев писатель? (прям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истика, их   репл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а по составлению таблицы «Банкир и юрист в момент спор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highlight w:val="yellow"/>
          <w:u w:val="single"/>
        </w:rPr>
        <w:t>(слайд 9-10)</w:t>
      </w:r>
      <w:r>
        <w:rPr/>
        <w:t xml:space="preserve">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 жизненным опы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человек, лет 25</w:t>
            </w:r>
          </w:p>
        </w:tc>
      </w:tr>
      <w:tr>
        <w:trPr>
          <w:trHeight w:val="2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лованный, нервный,  не знавший счета своим миллионам, легкомысленный,  в восторге от удачно заключенного па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азартные биржевые игры, рискованно спекулирует,  горячий, бесстрашный, самонадеянный, гордый бог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деньги, алчный, готов променять свободу на день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мертной казни и пожизненному заключ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ет, что «смертная казнь нравственнее и гуманнее заключения. Казнь убивает сразу, а пожизненное заключение медленно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мертная казнь, и пожизненное заключение безнравственно, но если бы мне предложили выбрать между казнью и пожизненным заключением, то я, конечно, выбрал бы второе. Жить как-нибудь лучше, чем никак»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авит на к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2 миллиона – пуст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ьное заточение гораздо тяжелее обязательног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свободу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е о том, чем закончится па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сть к юристу, снисхождение, уверенность в том, что тот не выдержит заключ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ока заключения с 5 до 15 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здание проблемной ситу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highlight w:val="yellow"/>
          <w:u w:val="single"/>
        </w:rPr>
        <w:t>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роблемный вопрос задает Чехов устами своих героев? (Какой палач человечнее? Тот, который убивает вас за несколько минут, или тот, который вытягивает из вас жизнь на протяжении многих лет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еще точка зрения представлена в споре? (Один из гостей: «Все безнравственно…, потому что имеет  одну и ту же цель – отнятие жизни. Государство – не Бог. Оно не имеет права отнимать то, что не может вернуть, если захочет») </w:t>
      </w:r>
      <w:r>
        <w:rPr>
          <w:b/>
          <w:sz w:val="28"/>
          <w:szCs w:val="28"/>
        </w:rPr>
        <w:t>.</w:t>
      </w:r>
      <w:r>
        <w:rPr>
          <w:sz w:val="28"/>
          <w:szCs w:val="28"/>
          <w:highlight w:val="yellow"/>
          <w:u w:val="single"/>
        </w:rPr>
        <w:t xml:space="preserve">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ю точку зрения поддерживаете вы в данный момент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х условиях было заключено пари? (составление  схемы)</w:t>
      </w:r>
      <w:r>
        <w:rPr>
          <w:b/>
          <w:sz w:val="28"/>
          <w:szCs w:val="28"/>
        </w:rPr>
        <w:t>.</w:t>
      </w:r>
      <w:r>
        <w:rPr>
          <w:sz w:val="28"/>
          <w:szCs w:val="28"/>
          <w:highlight w:val="yellow"/>
          <w:u w:val="single"/>
        </w:rPr>
        <w:t xml:space="preserve">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зор                                                       Юрист                        - музыкальны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70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выходить за порог флигеля                                            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аду банкира                                                                            - книги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- можно писать пись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идеть, не слышать людей                   окно                         - пить в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письма и газеты                       записка                      - курить таб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нешн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нк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149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рок заключения: 12.00 14.11. 1870 – 12.00. 14.11.1885     </w:t>
      </w:r>
      <w:r>
        <w:rPr>
          <w:sz w:val="28"/>
          <w:szCs w:val="28"/>
        </w:rPr>
        <w:drawing>
          <wp:inline distT="0" distB="0" distL="0" distR="0">
            <wp:extent cx="47625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</w:t>
      </w:r>
      <w:r>
        <w:rPr>
          <w:sz w:val="28"/>
          <w:szCs w:val="28"/>
          <w:highlight w:val="yellow"/>
          <w:u w:val="single"/>
        </w:rPr>
        <w:t xml:space="preserve"> (слайд 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ценку, исходя из таблицы и схемы, вы могли бы дать поступку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обряете ли вы это па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а в группах. Создание таблицы «Годы заключения»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  <w:highlight w:val="yellow"/>
          <w:u w:val="single"/>
        </w:rPr>
        <w:t xml:space="preserve"> 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ласс делится на три группы и анализирует «Мысли чувства юриста», «Музыку, которую он слушал», «Книги, которые он читает». Затем составляется обобщающая таблица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455"/>
        <w:gridCol w:w="1926"/>
        <w:gridCol w:w="340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клю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, чувства, ощущени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  <w:highlight w:val="yellow"/>
                <w:u w:val="single"/>
              </w:rPr>
              <w:t xml:space="preserve"> (слайд 1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  <w:u w:val="single"/>
              </w:rPr>
              <w:t>(слайд 17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  <w:u w:val="single"/>
              </w:rPr>
              <w:t>(слайд 18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л от одиночества и скуки. Отказался от вина и табака, так как вино возбуждает желания, а это враги узника и нет ничего скучнее, как пить вино и никого не видеть. Табак же портит воздух. А таба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лись звуки роял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легкого содержания: романы со сложной любовной интригой, уголовные и фантастические рассказы, комедии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молк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только классику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л вина, ел, пил, лежал на постели, зевал, сердито разговаривал сам с собой. Не раз плака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лась музык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 не читал, но по ночам садился писать, писал долго и под утро разрывал все написанное на клочки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оловина 6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л 6 языков в совершенстве, испытывал счастье от того, что может понимать гение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л языки, философию, историю, науки, так что банкир не успевал выписывать книги (за 4 года прочел около 600 томов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Евангелие неподвижно целый год, историю религий и богослов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е два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 себя как в море среди обломков корабля и, желая спасти себе жизнь, жадно хватался то за один обломок, то за друг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 без разбора (естественные науки, Байрон, Шекспир, химия, медицинский учебник, роман, философский или богословский тракта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уйте, как меняются увлечения юриста в течение 15 лет. Какой год можно считать переломным? Почему? </w:t>
      </w:r>
      <w:r>
        <w:rPr>
          <w:sz w:val="28"/>
          <w:szCs w:val="28"/>
          <w:highlight w:val="yellow"/>
          <w:u w:val="single"/>
        </w:rPr>
        <w:t xml:space="preserve">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торона жизни выходит для него на первый пл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равнительная характеристика героев спустя 15 лет. </w:t>
      </w:r>
      <w:r>
        <w:rPr>
          <w:sz w:val="28"/>
          <w:szCs w:val="28"/>
          <w:highlight w:val="yellow"/>
          <w:u w:val="single"/>
        </w:rPr>
        <w:t>(слайд 20-2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924"/>
        <w:gridCol w:w="484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р средней руки, трепещет при всяком повышении или понижении бумаг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оле, на двух креслах, на ковре, возле стола, лежали раскрытые книг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сидеть неподвижно, не похож на обыкновенных людей, скелет, обтянутый кожей, длинные женские кудри, косматая борода, цвет лица желтый с землистым оттенком, щеки впалые, спина длинная и узкая, рука тонка и худа, в волосах седина, старчески изможденное лиц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ят в последнюю ночь перед окончанием срока пари?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 было прихотью сытого миллионера. Думает, что «должен заплатить 2 миллиона. … все погибло: я окончательно разорен». Не знал, чего у него больше – денег или долг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 о необходимости убийства юриста (1 грех), отведение подозрения от себя на сторожа (2 грех), подозревает юриста в алчности «видит во сне миллионы» (3 грех). Вновь мысль о возможности лишения человека жизни другим человеком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сидя, спокой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изменения произошли в геро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ставление линии жизненного пути и сопоставительный анализ писем</w:t>
      </w:r>
      <w:r>
        <w:rPr>
          <w:b/>
          <w:sz w:val="28"/>
          <w:szCs w:val="28"/>
        </w:rPr>
        <w:t>.</w:t>
      </w:r>
      <w:r>
        <w:rPr>
          <w:sz w:val="28"/>
          <w:szCs w:val="28"/>
          <w:highlight w:val="yellow"/>
          <w:u w:val="single"/>
        </w:rPr>
        <w:t xml:space="preserve"> (слайд 2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исьмо «Дорогой мой тюремщик!» (6 год заклю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вучит в этом письме? (ирония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земные качества еще звучат в юристе? (Просьба о выстреле в саду, если его признают владеющим в совершенстве 6 языками. Стремление к тщеславию, признанию себя равным г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исьмо «Завтра в 12 часов я получаю свободу…» (накануне освоб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вучит в письме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аз от земных благ, стра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ажные философские и нравственные  категории проявляются? (Совесть, Бог, мудрость, которую дали «ВАШИ КНИГИ». В то же время осознание своего превосходства по уму, презрение к свободе, жизни, здоровью, земным благам. Всё мираж, призрак.  Все смертны.  Все путают правду – ложь, красоту-безобраз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али годы заключения юрист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  <w:u w:val="single"/>
        </w:rPr>
        <w:t>(слайд 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ошло ли что-то в сознании банкира? Изменил ли он свое отношение к юрист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, по-вашему, выиграл пари? </w:t>
      </w:r>
    </w:p>
    <w:p>
      <w:pPr>
        <w:pStyle w:val="Normal"/>
        <w:jc w:val="both"/>
        <w:rPr/>
      </w:pPr>
      <w:r>
        <w:rPr>
          <w:sz w:val="28"/>
          <w:szCs w:val="28"/>
        </w:rPr>
        <w:t>- Даром ли прошли годы заключения?  Только ли для юриста стали они полезны?  Вред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ценку сделали сами герои, судя по концу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ет ли однозначный ответ спору сам автор, А.П.Чех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едите жизненный путь героев. 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ир</w:t>
      </w:r>
      <w:r>
        <w:rPr>
          <w:sz w:val="28"/>
          <w:szCs w:val="28"/>
        </w:rPr>
        <w:t xml:space="preserve">: уверенный хозяин жизни  ----- казнь – лучшее -------   желание доказать, 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н прав ------- азарт, риск -----  банкротство  ------   желание смерти юриста ----  попытка покушения -----  духовное обнищ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  <w:highlight w:val="yellow"/>
          <w:u w:val="single"/>
        </w:rPr>
        <w:t xml:space="preserve"> (слайд 24)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ст:</w:t>
      </w:r>
      <w:r>
        <w:rPr>
          <w:sz w:val="28"/>
          <w:szCs w:val="28"/>
        </w:rPr>
        <w:t xml:space="preserve">  молодой,  желание денег -----  любая, но жизнь ----  заключение  ----- чтение книг и изучение языков ----- физическое старение ----- обретение духовной мудрости ----- отказ от денег ---- презрение ко всему, ощущение бренности и конечности бытия --- ??? (открытый финал)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  <w:highlight w:val="yellow"/>
          <w:u w:val="single"/>
        </w:rPr>
        <w:t xml:space="preserve"> (слайд 25)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зами-символами.</w:t>
      </w:r>
      <w:r>
        <w:rPr>
          <w:sz w:val="28"/>
          <w:szCs w:val="28"/>
          <w:highlight w:val="yellow"/>
          <w:u w:val="single"/>
        </w:rPr>
        <w:t xml:space="preserve"> (слайд 26)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/>
      </w:pPr>
      <w:r>
        <w:rPr>
          <w:sz w:val="28"/>
          <w:szCs w:val="28"/>
        </w:rPr>
        <w:t>- Какие  вещи  в рассказе приобретают символическое звучание? (Темная комната – душа, заржавевший замок: банкир не заглядывал в комнату 15 лет. Спичка зажженная и потухшая – надежда на возрождение. В темной комнате узника горела свеча в темноте – душа жива, познанием ее занимался все 15 лет)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можно определить основную идею произведения? (главный вопрос заключается не в том, кто выиграл пари или проиграл, а в вопросе о назначении человека в этом мире)</w:t>
      </w:r>
      <w:r>
        <w:rPr>
          <w:b/>
          <w:sz w:val="28"/>
          <w:szCs w:val="28"/>
        </w:rPr>
        <w:t>.</w:t>
      </w:r>
      <w:r>
        <w:rPr>
          <w:sz w:val="28"/>
          <w:szCs w:val="28"/>
          <w:highlight w:val="yellow"/>
          <w:u w:val="single"/>
        </w:rPr>
        <w:t xml:space="preserve"> (слайд 27)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но ли дать однозначный  ответ на проблемный вопрос, поставленный в начале?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, что аскетичный образ жизни возвышает человека?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же юрист отрицает всех и вся?  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чьей стороне вы? 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rPr>
          <w:sz w:val="28"/>
          <w:szCs w:val="28"/>
        </w:rPr>
      </w:pPr>
      <w:r>
        <w:rPr>
          <w:sz w:val="28"/>
          <w:szCs w:val="28"/>
        </w:rPr>
        <w:t>- Изменилось ли ваше мнение? Почему?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 истинное назначение человека? 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дведение итогов. 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Как сегодня решается вопрос о смертной казни и пожизненном заключении в нашей стране? В мир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  <w:u w:val="single"/>
        </w:rPr>
        <w:t>(слайд 28)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бсуждение домашнего задания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ая творческая работа «В этом пари я на стороне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творческая работа «Я выступаю за смертную казнь, потому что…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/>
      </w:pPr>
      <w:r>
        <w:rPr>
          <w:sz w:val="28"/>
          <w:szCs w:val="28"/>
        </w:rPr>
        <w:t>Письменная творческая работа «Я выступаю за  пожизненное заключение, потому что…»           (с опорой на высказывания,  статьи известных людей нашего времени и  предшественников о вопросе смертной казни</w:t>
      </w:r>
      <w:r>
        <w:rPr/>
        <w:t>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360" w:leader="none"/>
          <w:tab w:val="right" w:pos="105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3:00Z</dcterms:created>
  <dc:creator>1</dc:creator>
  <dc:description/>
  <cp:keywords/>
  <dc:language>en-US</dc:language>
  <cp:lastModifiedBy>1</cp:lastModifiedBy>
  <dcterms:modified xsi:type="dcterms:W3CDTF">2015-01-08T15:07:00Z</dcterms:modified>
  <cp:revision>15</cp:revision>
  <dc:subject/>
  <dc:title/>
</cp:coreProperties>
</file>