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b/>
          <w:sz w:val="36"/>
          <w:szCs w:val="36"/>
        </w:rPr>
        <w:t>Колотилова Светлана Юрь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36"/>
          <w:szCs w:val="36"/>
        </w:rPr>
        <w:t xml:space="preserve">Методическая тема года </w:t>
      </w:r>
      <w:r>
        <w:rPr>
          <w:color w:val="FF0000"/>
          <w:sz w:val="28"/>
          <w:szCs w:val="28"/>
        </w:rPr>
        <w:t>: Дальнейшее совершенствование методов индивидуального обучения с применением модульных технологий , с целью активизации познавательной деятельности на уроках ОБЖ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36"/>
          <w:szCs w:val="36"/>
        </w:rPr>
        <w:t>План реализации тем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2013 – 2014 уч.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65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ализация те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дульное построение учеб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вление готовности кучащихся к восприятию модульных технолог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 реконструкция учеб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игровых технологий в 5, 6 классах , с последующим контролем многоуровневого характ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чрезвычайных ситуаций и поиск алгоритма действий человека в предложенных обстоятельствах – 9 классы. Промежуточный контроль тестового характера по трехуровневой системе сл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хнологии составления опорных конспектов материала на уроке ОБЖ в 7 класс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 по тематике материала курса – 8 ,10 клас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рактической направленности в отработке навыков курса по ОВС – 11 клас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деятельность как средство создать мощное творческое по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15:00Z</dcterms:created>
  <dc:creator>Светлана</dc:creator>
  <dc:description/>
  <dc:language>en-US</dc:language>
  <cp:lastModifiedBy>777</cp:lastModifiedBy>
  <cp:lastPrinted>2013-07-12T19:15:00Z</cp:lastPrinted>
  <dcterms:modified xsi:type="dcterms:W3CDTF">2013-07-12T15:15:00Z</dcterms:modified>
  <cp:revision>2</cp:revision>
  <dc:subject/>
  <dc:title>Колотилова Светлана Юрьевна</dc:title>
</cp:coreProperties>
</file>