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раян Анна Сим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 203-163-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Утро…. В полудреме ощущаю чувство волнения. Почему? Ах, да, сегодня первое сентября, первый звонок в моей школе. В который раз за мою жизнь я его услышу?  В двадцать восьмой раз: десять раз как ученица, шестнадцать раз как учитель и родитель и …первый раз как завуч школы, моей старенькой  семидесятилетней школы, школы моих родителей, моего мужа и моей, моих детей.</w:t>
      </w:r>
    </w:p>
    <w:p>
      <w:pPr>
        <w:pStyle w:val="Normal"/>
        <w:ind w:firstLine="357"/>
        <w:jc w:val="both"/>
        <w:rPr/>
      </w:pPr>
      <w:r>
        <w:rPr/>
        <w:t xml:space="preserve">Много лет назад она приняла меня как ласковая бабушка, любящая мать, мудрый учитель, распахнула свои двери и пустила в свои объятия, отдала себя в мои руки в надежде на поддержку в нелегкое время. И теперь мне нужно ей помочь не затонуть в море бумагомарательства, бесконечной отчетности, вечной беготни, непонимания. </w:t>
      </w:r>
    </w:p>
    <w:p>
      <w:pPr>
        <w:pStyle w:val="Normal"/>
        <w:ind w:firstLine="357"/>
        <w:jc w:val="both"/>
        <w:rPr/>
      </w:pPr>
      <w:r>
        <w:rPr/>
        <w:t>А детей это не интересует. Они хотят видеть, узнавать и чувствовать каждый день новое. И школа молодится, пытается шагать в ногу со временем: то новый ремонт, то современные технологии, то инновационные проекты, то компьютерные презентации-конкурсы. А это ли важно? Ведь чем больше в доме суеты, тем беспокойнее дети, тем труднее им сконцентрировать внимание, тем проблемнее их обучение и воспитание. Может мы опять слишком увлекаемся прозападными и проамереканскими идеями, воспитывая, якобы, «активных» членов общества, дергая детей на всевозможные конкурсы, мероприятия, праздники,  заимствуя у запада чуждые идеи, нормы поведения и традиции?</w:t>
      </w:r>
    </w:p>
    <w:p>
      <w:pPr>
        <w:pStyle w:val="Normal"/>
        <w:ind w:firstLine="357"/>
        <w:jc w:val="both"/>
        <w:rPr/>
      </w:pPr>
      <w:r>
        <w:rPr/>
        <w:t xml:space="preserve">Моя школа богата свои школьными традициями, традициями армянского народа, переселенного еще Екатериной Великой из Крыма на донскую землю, традициями дружного безконфликтного сосуществования с русским  народом, традициями  в преподавании прекрасных учителей, традициями в воспитательной работе.  </w:t>
      </w:r>
    </w:p>
    <w:p>
      <w:pPr>
        <w:pStyle w:val="Normal"/>
        <w:ind w:firstLine="357"/>
        <w:jc w:val="both"/>
        <w:rPr/>
      </w:pPr>
      <w:r>
        <w:rPr/>
        <w:t xml:space="preserve">Мне моя старая новая школа представляется светлым домом, где царит спокойствие, взаимопонимание, где главными являются дети, а не бумаги, где содержание образования неразрывно связано с воспитанием доброты, человечности, патриотизма, где опираются на отечественный опыт и систему образования, а не перенятые неудачные зарубежные идеи. Я в это верю! </w:t>
      </w:r>
    </w:p>
    <w:sectPr>
      <w:type w:val="nextPage"/>
      <w:pgSz w:w="11906" w:h="16838"/>
      <w:pgMar w:left="108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7:00Z</dcterms:created>
  <dc:creator>Тамара Степановна</dc:creator>
  <dc:description/>
  <cp:keywords/>
  <dc:language>en-US</dc:language>
  <cp:lastModifiedBy>Шк1</cp:lastModifiedBy>
  <cp:lastPrinted>2012-01-30T13:49:00Z</cp:lastPrinted>
  <dcterms:modified xsi:type="dcterms:W3CDTF">2012-01-30T11:09:00Z</dcterms:modified>
  <cp:revision>8</cp:revision>
  <dc:subject/>
  <dc:title>Эссе</dc:title>
</cp:coreProperties>
</file>